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 OF WHYALLA GIFT WINN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2835"/>
        <w:gridCol w:w="1528"/>
        <w:gridCol w:w="1528"/>
      </w:tblGrid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DICAP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etres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ecs)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R. Kretschmer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6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R. Higginson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 Aiston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8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Miller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J. Cav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8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E. Cann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 Creeper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P. McMahon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9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L. Book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D. Kit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D. Pop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M. Osland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Fry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8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M. Moye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. Hall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.A. Young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8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V. Hehir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W. Kelly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7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O. Brown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C. Nelson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Atwell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C. Morton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D. Daly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Grubb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8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McInerney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6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Wilson-Smith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cKenzi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1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 Brook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8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Byr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5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Tippin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99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Coull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23:39:00Z</dcterms:created>
  <dc:creator>Wendy</dc:creator>
  <dc:description/>
  <dc:language>en-US</dc:language>
  <cp:lastModifiedBy>SA Athletics League</cp:lastModifiedBy>
  <dcterms:modified xsi:type="dcterms:W3CDTF">2006-10-31T05:36:00Z</dcterms:modified>
  <cp:revision>12</cp:revision>
  <dc:subject/>
  <dc:title>LIST OF BAY SHEFFIELD WINNERS</dc:title>
</cp:coreProperties>
</file>