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2"/>
        </w:rPr>
      </w:pPr>
      <w:r>
        <w:rPr/>
        <w:t>HALLETT COVE – 15/10/2006</w:t>
      </w:r>
    </w:p>
    <w:p>
      <w:pPr>
        <w:pStyle w:val="Subtitle"/>
        <w:rPr/>
      </w:pPr>
      <w:r>
        <w:rPr/>
        <w:t>SHEEHY SIMPLY OUTSTANDING AT HALLETT C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ith Sheehy, 2001 Bay Sheffield champion and the current number one sprinter in South Australia, produced a sensational performance in the opening meet of the SA Athletic League season at Hallett Cove last Sunday. Starting off the backmark of 2m in the Hallett Cove 100m Open Mayor’s Gift final, Sheehy flew out of the blocks to storm over the top of a class field which included last year’s Bay Sheffield victor Clay Watkins and last season’s most consistent sprinter Andrew Camilleri. Sheehy was joined on the dais by his training partners Greg Denehy and Damien Byrne, who also look set for a successful summer under well-respected sprint coach Stan Miller. After suffering from a severe hamstring injury in last February’s Nippys Loxton Gift, Sheehy’s amazing recovery augers well for the next few months, with his next challenge being the rich Whyalla Gift in two weeks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eature women’s sprint of the day produced a surprise, with the Gary-Hancock trained Zoe Kennedy winning her first-ever sash. Kennedy showed glimpses of form last season, making a number of finals without winning, but has improved significantly during the pre-season to now become a leading contender in women’s races, including the upcoming Whyalla Women’s Gift. Later in the afternoon, Kennedy made a courageous tilt at securing the Hallett Cove women’s double in the Women’s 550m final, leading until the final few strides, only to be overrun by the 2005 Bay Sheffield 550m Women’s winner Alexandra Sin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wo novice races at Hallett Cove gave youngsters a chance to shine, with both finals throwing up a few new names to take notice of. The League’s top coach of last season, Paul Young, unleashed another young gun in the 100m Novice final, with Michael Antenucci beating home impressive newcomer Tom Schlanders and the versatile Michael Nitschke. In the 400m Novice final, Wallace Long-Scafidi continued his good form following a second placing last month in a 300m exhibition race before a Crows game at AMMI Stadium. Long-Scafidi held off fast finishing efforts from South Adelaide footballer Matthew Ferber and the 2005 Bay Sheffield 120m Restricted winner Russell Scott.</w:t>
      </w:r>
    </w:p>
    <w:p>
      <w:pPr>
        <w:pStyle w:val="Normal"/>
        <w:jc w:val="both"/>
        <w:rPr>
          <w:rFonts w:ascii="Arial" w:hAnsi="Arial" w:cs="Arial"/>
          <w:sz w:val="22"/>
        </w:rPr>
      </w:pPr>
      <w:r>
        <w:rPr>
          <w:rFonts w:cs="Arial" w:ascii="Arial" w:hAnsi="Arial"/>
          <w:sz w:val="22"/>
        </w:rPr>
      </w:r>
    </w:p>
    <w:p>
      <w:pPr>
        <w:pStyle w:val="TextBody"/>
        <w:rPr/>
      </w:pPr>
      <w:r>
        <w:rPr/>
        <w:t>In the other Open races, promising youngster Christopher Ross showed tremendous grit and determination to out-sprint Jordan Massey Harvey over 1000 metres but he could not hold off the experienced Leon Burckhardt over 550 metres. In Over 35 ranks, Tim Callahan made a successful comeback to the League after several years’ absence by winning the veteran’s 1000m final, while SA Athletic League President Brendan Golden returned to the winner’s list in the veteran’s 100m final, beating home 69 year old David Janssan and 1987 Bay Sheffield winner John Turn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i/>
          <w:iCs/>
          <w:sz w:val="22"/>
        </w:rPr>
        <w:t>WHYALLA – 28/10/2006</w:t>
      </w:r>
    </w:p>
    <w:p>
      <w:pPr>
        <w:pStyle w:val="Heading"/>
        <w:rPr>
          <w:b/>
          <w:b/>
          <w:i w:val="false"/>
          <w:i w:val="false"/>
          <w:iCs w:val="false"/>
          <w:sz w:val="28"/>
        </w:rPr>
      </w:pPr>
      <w:r>
        <w:rPr>
          <w:b/>
          <w:i w:val="false"/>
          <w:iCs w:val="false"/>
          <w:sz w:val="28"/>
        </w:rPr>
        <w:t>COULL SPRINGS A SURPRISE</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30 year old Morgan Coull pulled off an upset win in the 2006 Whyalla Gift as the race returned to the SA Athletic League calendar for the first time in twelve years. Over the years Coull has been better known as a 400 metre runner, being placed in last season’s 400m Camden Classic and having won the 400m Backmarkers final at the famous Stawell Gift Carnival a number of seasons ago. Trained to the minute by Steve Butler, he sprinted brilliantly in his heat, semi-final and final to claim the rich prize. Runner-up Ben Koschade made Coull earn his money with an excellent performance in the final, while last season’s Glenelg Gift victor Ryan Hancock held on well for th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120m Women’s Gift was taken out by the well-performed Victorian Kimberley Meagher. A winner of the Frank McHugh trophy for the most consistent athlete at the 2004 Bay Sheffield Carnival, Meagher took home the $1000 cheque with a classy display. Leanne Hodge and Zoe Kennedy filled the placings, with both athletes later featuring in the 400m Women’s final as Kennedy clung on to win from Pirrenee Steinert. Steinert, last season’s Athlete of the Season, put in one of runs of the meeting to just miss winning as she stormed home from her backmark. Pirrenee’s twin sister, Sheena, went home a winner as she beat home the boys in the 300m Novice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yalla will hold fond memories for Stephen Landers, who made his SA Athletic League debut in the 400m and 800m Open races. In a remarkable effort off challenging handicaps, Landers went home with both sas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ther races, Russell Scott again confirmed his talent by winning the 120m Under 20s race, Mario Sboro and Geoff Troiano dead-heated in an exciting 300m Over 35s final, Tim Callahan won his second veteran’s race this season over the mile and Jordan Massey-Harvey continued on his fine form from last season to take out the 1600m Open.</w:t>
      </w:r>
    </w:p>
    <w:p>
      <w:pPr>
        <w:pStyle w:val="Normal"/>
        <w:jc w:val="both"/>
        <w:rPr>
          <w:rFonts w:ascii="Arial" w:hAnsi="Arial" w:cs="Arial"/>
          <w:sz w:val="22"/>
        </w:rPr>
      </w:pPr>
      <w:r>
        <w:rPr>
          <w:rFonts w:cs="Arial" w:ascii="Arial" w:hAnsi="Arial"/>
          <w:sz w:val="22"/>
        </w:rPr>
        <w:br/>
        <w:t>The 2006 Whyalla Gift Carnival was hailed a tremendous success, with the large crowds able to enjoy a Food and Wine Festival alongside the athletics action. Little Athletics and the Whyalla Harriers “King of the Mountain” (won by Shane Thiele) complimented the day’s activities.</w:t>
      </w:r>
    </w:p>
    <w:p>
      <w:pPr>
        <w:pStyle w:val="Normal"/>
        <w:jc w:val="both"/>
        <w:rPr>
          <w:rFonts w:ascii="Arial" w:hAnsi="Arial" w:cs="Arial"/>
          <w:sz w:val="22"/>
        </w:rPr>
      </w:pPr>
      <w:r>
        <w:rPr>
          <w:rFonts w:cs="Arial" w:ascii="Arial" w:hAnsi="Arial"/>
          <w:sz w:val="22"/>
        </w:rPr>
      </w:r>
    </w:p>
    <w:p>
      <w:pPr>
        <w:pStyle w:val="Heading1"/>
        <w:rPr/>
      </w:pPr>
      <w:r>
        <w:rPr/>
        <w:t>REYNELLA – 12/11/2006</w:t>
      </w:r>
    </w:p>
    <w:p>
      <w:pPr>
        <w:pStyle w:val="Heading2"/>
        <w:rPr/>
      </w:pPr>
      <w:r>
        <w:rPr/>
        <w:t>THE BAY SHEFF CHAMP STRIKES AG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5 Coopers Bay Sheffield champion Clay Watkins signalled he is ready for another tilt at South Australia’s most famous footrace by impressively taking out the 2006 Reynella Gift last Sunday. Starting off the backmark in the final, Watkins won clearly with something in hand despite starting with a handicap which was three and half metres worse off than he had at Colley Reserve last December. After a controversial second placing in the Reynella Gift last year, the Paul Young trained speedster looked a class above his rivals in this year’s race. Youngster Steven Hodge held on well for second, while Port Adelaide sprinter Greg Denehy performed admirably to also finish on the dais. 2006 Camden Classic winner and recent Whyalla Gift runner-up, Ben Koschade, was a conspicuous last in the Reynella Gift final after suffering an injury and the early Bay Sheffield favourite will struggle to be fit for this year’s big 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name was added to Bay Sheffield Women’s Gift calculations with the promising Brooke Sawyer-Collins beating home last season’s Flagstaff Hill winner Emma Hill to record her first-ever win in the Reynella Women’s Gift. The 300m women’s final saw another victory to the much-improved Zoe Kennedy, with 2005 Bay Sheffield Women’s 550m title holder Alexandra Sinor and 2000 Bay Sheffield Women’s Gift victor Joanne Fenech filling the plac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300m Open final produced a mammoth surprise, as Michael Nitschke beat home Reynella athlete Wallace Long-Scafidi, who looked unbeatable after a super-quick heat time. From the moment the gun went, Nitschke served up the challenge to the long odds-on favourite and he held on for a memorable victory. Whyalla 400m and 800m winner Stephen Landers ran on well for third despite copping interference near the finish with Damian Tohl who fell and was unable to complete the race.</w:t>
      </w:r>
    </w:p>
    <w:p>
      <w:pPr>
        <w:pStyle w:val="Normal"/>
        <w:jc w:val="both"/>
        <w:rPr>
          <w:rFonts w:ascii="Arial" w:hAnsi="Arial" w:cs="Arial"/>
          <w:sz w:val="22"/>
        </w:rPr>
      </w:pPr>
      <w:r>
        <w:rPr>
          <w:rFonts w:cs="Arial" w:ascii="Arial" w:hAnsi="Arial"/>
          <w:sz w:val="22"/>
        </w:rPr>
      </w:r>
    </w:p>
    <w:p>
      <w:pPr>
        <w:pStyle w:val="TextBody"/>
        <w:rPr/>
      </w:pPr>
      <w:r>
        <w:rPr/>
        <w:t>Other races saw wins to talented youngster Casey Whitaker (300m Under 20s), SA Athletic League President Brendan Golden (120m Over 35s), Flinders athlete and doctor Gordon Irvine (800m Novice), gutsy female veteran Cheryl Zeuner (800m Over 35s) and the versatile Christopher Ross (1600m Open).</w:t>
      </w:r>
    </w:p>
    <w:p>
      <w:pPr>
        <w:pStyle w:val="Normal"/>
        <w:jc w:val="both"/>
        <w:rPr>
          <w:rFonts w:ascii="Arial" w:hAnsi="Arial" w:cs="Arial"/>
          <w:sz w:val="22"/>
        </w:rPr>
      </w:pPr>
      <w:r>
        <w:rPr>
          <w:rFonts w:cs="Arial" w:ascii="Arial" w:hAnsi="Arial"/>
          <w:sz w:val="22"/>
        </w:rPr>
      </w:r>
    </w:p>
    <w:p>
      <w:pPr>
        <w:pStyle w:val="Heading1"/>
        <w:rPr/>
      </w:pPr>
      <w:r>
        <w:rPr/>
        <w:t>FLINDERS – 19/11/2006</w:t>
      </w:r>
    </w:p>
    <w:p>
      <w:pPr>
        <w:pStyle w:val="Heading2"/>
        <w:rPr>
          <w:szCs w:val="38"/>
        </w:rPr>
      </w:pPr>
      <w:r>
        <w:rPr>
          <w:szCs w:val="38"/>
        </w:rPr>
        <w:t>CAITLIN COLLECTS HER FIRST SASH AT FLINDERS</w:t>
      </w:r>
    </w:p>
    <w:p>
      <w:pPr>
        <w:pStyle w:val="Normal"/>
        <w:rPr>
          <w:rFonts w:ascii="Arial" w:hAnsi="Arial" w:cs="Arial"/>
          <w:sz w:val="22"/>
          <w:szCs w:val="38"/>
        </w:rPr>
      </w:pPr>
      <w:r>
        <w:rPr>
          <w:rFonts w:cs="Arial" w:ascii="Arial" w:hAnsi="Arial"/>
          <w:sz w:val="22"/>
          <w:szCs w:val="38"/>
        </w:rPr>
      </w:r>
    </w:p>
    <w:p>
      <w:pPr>
        <w:pStyle w:val="Normal"/>
        <w:jc w:val="both"/>
        <w:rPr>
          <w:rFonts w:ascii="Arial" w:hAnsi="Arial" w:cs="Arial"/>
          <w:sz w:val="22"/>
        </w:rPr>
      </w:pPr>
      <w:r>
        <w:rPr>
          <w:rFonts w:cs="Arial" w:ascii="Arial" w:hAnsi="Arial"/>
          <w:sz w:val="22"/>
        </w:rPr>
        <w:t>Classy 19 year old Caitlin Stanley was an impressive winner of the feature race at the SA Athletic League’s Flinders raceday last Sunday. Starting off 52 metres in the Messenger Press 800m Women’s final, the Roger Pedrick trained athlete unleashed a dominating sprint up the home straight to kick clear from training partner Kate McKenzie and Flinders frontmarker Celeste Knowles. In her second year of competing with the League, Stanley is sure to go on to be a major player among women’s ranks in the fu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sprint of the day, the 200m Open Bill Ross Memorial, saw a thrilling victory to Wallace Long-Scafidi who held off the challenges from other youngsters Damian Tohl and Ryan Rossouw in the final. After suffering a shock defeat as favourite last week on his home track over 300 metres, Long-Scafidi celebrated on the line by punching the air and on the dais by dedicating the win to his coach Gary Thomp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ym Morgan made a one-act affair of the 3200m Open David Abbott Memorial despite starting off the scratch mark, while veterans Tim Callaghan and Gary Zeuner filled the placings. Earlier in the day, Ben Crawford gave the backmarkers no chance in recording a decisive victory over 800 metres, with the in-form Christopher Ross and Michael Killicoat chasing hard to also end up on the d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inders will be a memorable venue for Georgia Busuttil (70m Women), Paige White (200m Women) and Bryce Watkins (800m Under 20s), who all recorded their first wins with the SA Athletic League. Watkins is no stranger to the sport, having witnessed his brother Clay win the Bay Sheffield last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results saw frontmarker Karen Paparella hold off all challengers in the 200m Over 35s final and Steven Hodge collect his first Open sprint over 70 metres.</w:t>
      </w:r>
    </w:p>
    <w:p>
      <w:pPr>
        <w:pStyle w:val="Normal"/>
        <w:jc w:val="both"/>
        <w:rPr>
          <w:rFonts w:ascii="Arial" w:hAnsi="Arial" w:cs="Arial"/>
          <w:sz w:val="22"/>
        </w:rPr>
      </w:pPr>
      <w:r>
        <w:rPr>
          <w:rFonts w:cs="Arial" w:ascii="Arial" w:hAnsi="Arial"/>
          <w:sz w:val="22"/>
        </w:rPr>
      </w:r>
    </w:p>
    <w:p>
      <w:pPr>
        <w:pStyle w:val="Heading1"/>
        <w:rPr/>
      </w:pPr>
      <w:r>
        <w:rPr/>
        <w:t>MT GAMBIER – 2/12/2006</w:t>
      </w:r>
    </w:p>
    <w:p>
      <w:pPr>
        <w:pStyle w:val="Heading2"/>
        <w:rPr>
          <w:szCs w:val="36"/>
        </w:rPr>
      </w:pPr>
      <w:r>
        <w:rPr>
          <w:szCs w:val="36"/>
        </w:rPr>
        <w:t>SHEEHY GOES BACK TO BACK AT THE MOUNT</w:t>
      </w:r>
    </w:p>
    <w:p>
      <w:pPr>
        <w:pStyle w:val="Normal"/>
        <w:jc w:val="both"/>
        <w:rPr>
          <w:rFonts w:ascii="Arial" w:hAnsi="Arial" w:cs="Arial"/>
          <w:sz w:val="22"/>
          <w:szCs w:val="36"/>
        </w:rPr>
      </w:pPr>
      <w:r>
        <w:rPr>
          <w:rFonts w:cs="Arial" w:ascii="Arial" w:hAnsi="Arial"/>
          <w:sz w:val="22"/>
          <w:szCs w:val="36"/>
        </w:rPr>
      </w:r>
    </w:p>
    <w:p>
      <w:pPr>
        <w:pStyle w:val="Normal"/>
        <w:jc w:val="both"/>
        <w:rPr/>
      </w:pPr>
      <w:r>
        <w:rPr>
          <w:rFonts w:cs="Arial" w:ascii="Arial" w:hAnsi="Arial"/>
          <w:sz w:val="22"/>
        </w:rPr>
        <w:t>South Australia’s fastest man, Keith Sheehy, added another chapter to his already impressive list of athletic achievements by taking out the 2006 RSL Mt Gambier Gift. Defending the race off a handicap which was a metre worse off than when he won the year before, the 2001 Bay Sheffield champion produced a sensational performance against arguably the best credentialed Gift field ever seen in South Australia. With the final consisting of three Stawell Gift winners, two Bay Sheffield winners and an emerging young talent, Sheehy started brilliantly to catch Clay Watkins, Daniel Millard and Ryan Hancock and then hold off 2006 Stawell Gift victor Adrian Mott and national 100 metre title holder Joshua Ross. Sheehy’s renowned strength at the end of the 120 metre journey was once again evident, although scratchmarker Ross was closing rapidly at the finish. All six finalists will meet once again in just under a month’s time to compete in the 120</w:t>
      </w:r>
      <w:r>
        <w:rPr>
          <w:rFonts w:cs="Arial" w:ascii="Arial" w:hAnsi="Arial"/>
          <w:sz w:val="22"/>
          <w:vertAlign w:val="superscript"/>
        </w:rPr>
        <w:t>th</w:t>
      </w:r>
      <w:r>
        <w:rPr>
          <w:rFonts w:cs="Arial" w:ascii="Arial" w:hAnsi="Arial"/>
          <w:sz w:val="22"/>
        </w:rPr>
        <w:t xml:space="preserve"> Coopers Bay Shef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2006 RSL Mt Gambier Gift Carnival was full of highlights, with Sheehy’s partner Pirrenee Steinert adding to the couple’s big day by flying home off the backmark in the 400m Women’s final for a memorable victory. Earlier in the day, Tamara Dartnall had her biggest win to date by taking home the sash and cash after the 120m Women’s Gift final, comprehensively accounting for 2005 winner Courtney Lyas and training partner Emma Hill. The other women’s race on the program saw Paige White win her second race in two meets, this time over 800 me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jor talking point from the day’s racing came after Damian Tohl won the 120m Novice final. The son of 1981 Bay Sheffield winner Anthony, Tohl is an early 2006 Coopers Bay Sheffield tip based on his time being quicker than any other sprinter could manage in the main race. There was another runner who ended his novice status during the afternoon, with South Adelaide footballer Matthew Ferber breaking through in the 550m Novice final.</w:t>
      </w:r>
    </w:p>
    <w:p>
      <w:pPr>
        <w:pStyle w:val="Normal"/>
        <w:jc w:val="both"/>
        <w:rPr>
          <w:rFonts w:ascii="Arial" w:hAnsi="Arial" w:cs="Arial"/>
          <w:sz w:val="22"/>
        </w:rPr>
      </w:pPr>
      <w:r>
        <w:rPr>
          <w:rFonts w:cs="Arial" w:ascii="Arial" w:hAnsi="Arial"/>
          <w:sz w:val="22"/>
        </w:rPr>
      </w:r>
    </w:p>
    <w:p>
      <w:pPr>
        <w:pStyle w:val="TextBody"/>
        <w:rPr/>
      </w:pPr>
      <w:r>
        <w:rPr/>
        <w:t>The mile races saw victories to Victorian Corey Lawson (A division) and Adam Cleary (B division), with a fall in the A race marring an otherwise entertaining contest. Steven Hodge (70m Open) and Michael Nitschke (400m Open) continued their successful seasons, while Darcy Cheney (400m Over 35s) added another prestigious veteran’s sash to his col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ite no local athletes winning any of the official SA Athletic League races this year, two sprint races gave local boys and girls a chance to display their talents, with </w:t>
      </w:r>
      <w:r>
        <w:rPr>
          <w:rStyle w:val="Postbody1"/>
          <w:rFonts w:cs="Arial" w:ascii="Arial" w:hAnsi="Arial"/>
          <w:sz w:val="22"/>
        </w:rPr>
        <w:t>Jayden Cordes and Aimie Laube being first past the post in the finals.</w:t>
      </w:r>
    </w:p>
    <w:p>
      <w:pPr>
        <w:pStyle w:val="Normal"/>
        <w:jc w:val="both"/>
        <w:rPr>
          <w:rFonts w:ascii="Arial" w:hAnsi="Arial" w:cs="Arial"/>
          <w:sz w:val="22"/>
        </w:rPr>
      </w:pPr>
      <w:r>
        <w:rPr>
          <w:rFonts w:cs="Arial" w:ascii="Arial" w:hAnsi="Arial"/>
          <w:sz w:val="22"/>
        </w:rPr>
      </w:r>
    </w:p>
    <w:p>
      <w:pPr>
        <w:pStyle w:val="Heading1"/>
        <w:rPr/>
      </w:pPr>
      <w:r>
        <w:rPr/>
        <w:t>COLLEY RESERVE – 9/12/2006</w:t>
      </w:r>
    </w:p>
    <w:p>
      <w:pPr>
        <w:pStyle w:val="Heading2"/>
        <w:rPr/>
      </w:pPr>
      <w:r>
        <w:rPr/>
        <w:t>HANCOCK WARMS UP FOR HIS BAY SHEFFIELD ASS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yan Hancock narrowly took out last Saturday night’s Mort Daly Gift at Colley Reserve at the SA Athletic League’s Pre-Bay Sheffield Carnival as the momentum builds in the lead up to the 2006 Coopers Bay Sheffield. Hancock is coached by his father, six-time Bay Sheffield finalist Gary Hancock, with the club also represented in the Mort Daly Gift final by Dylan Hicks and Shaun Ryder. Hicks was unlucky not to claim the sash, as he built up a clear lead at the 100 metre mark before Hancock finished too well for him in the last ten metres. Interestingly, the other half of the final was made up of three runners coached by last season’s Coach of the Season Paul Young, with Leon Burckhardt, Jarrad Dartnall and Duncan Tippins finishing close up behind Hancock and Hicks. With several top name local and interstate athletes missing on Saturday night, the competition will only get hotter at the same venue at the end of the mon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cks was also unlucky in a controversial final of the 70m Open, as judges had their work cut out with an amazing finish as all seven finalists crossed the line together. Despite Hicks being hailed the winner by racecaller Terry McAuliffe and many spectators, judges gave the race to Steven Hodge as they considered his dip at the line had him in front when it counted. Hodge’s win was his third 70m win in three meetings and he will head to the Bay Sheffield Carnival full of confidence. In an SA Athletic League first, a triple dead heat for third place was awarded between Ryan Hancock, Tyson Hancock and Coopers Bay Sheffield favourite Damian To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ther races, Courtney Lyas (70m Women), Ryan Hooper (70m Novice) and Geoff Troiano (550m Over 35s) all continued their fine form from Mt Gambier where they all had finished runners-up, Stephen Landers (550m Open) and Nikki Donnelly (1600m Women) put in outstanding efforts from their backmarks, Chris Mattingly (1600m Open) held off the fast finishing Robert Killmier and Tyson Popplestone to win his first ever race, Ryan Roberts (1000m Under 20s) showed tremendous grit and determination to come up trumps and Zoe Kennedy (550m Women) continued her fantastic season to collect her fourth sa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ever athletics race meeting under lights at Colley Reserve was considered a great success, with the all clear given for the 2006 Coopers Bay Sheffield final to be held in the evening on December 28.</w:t>
      </w:r>
    </w:p>
    <w:p>
      <w:pPr>
        <w:pStyle w:val="Normal"/>
        <w:jc w:val="center"/>
        <w:rPr>
          <w:rFonts w:ascii="Arial" w:hAnsi="Arial" w:cs="Arial"/>
          <w:sz w:val="22"/>
        </w:rPr>
      </w:pPr>
      <w:r>
        <w:rPr>
          <w:rFonts w:cs="Arial" w:ascii="Arial" w:hAnsi="Arial"/>
          <w:sz w:val="22"/>
        </w:rPr>
      </w:r>
    </w:p>
    <w:p>
      <w:pPr>
        <w:pStyle w:val="Heading3"/>
        <w:rPr>
          <w:sz w:val="22"/>
        </w:rPr>
      </w:pPr>
      <w:r>
        <w:rPr>
          <w:sz w:val="22"/>
        </w:rPr>
        <w:t>PLYMPTON – 17/12/2006</w:t>
      </w:r>
    </w:p>
    <w:p>
      <w:pPr>
        <w:pStyle w:val="Heading2"/>
        <w:rPr>
          <w:szCs w:val="34"/>
        </w:rPr>
      </w:pPr>
      <w:r>
        <w:rPr>
          <w:szCs w:val="34"/>
        </w:rPr>
        <w:t>BYRNE STORMS INTO BAY SHEFFIELD CALCULATIONS</w:t>
      </w:r>
    </w:p>
    <w:p>
      <w:pPr>
        <w:pStyle w:val="Normal"/>
        <w:jc w:val="both"/>
        <w:rPr>
          <w:rFonts w:ascii="Arial" w:hAnsi="Arial" w:cs="Arial"/>
          <w:sz w:val="22"/>
          <w:szCs w:val="34"/>
        </w:rPr>
      </w:pPr>
      <w:r>
        <w:rPr>
          <w:rFonts w:cs="Arial" w:ascii="Arial" w:hAnsi="Arial"/>
          <w:sz w:val="22"/>
          <w:szCs w:val="34"/>
        </w:rPr>
      </w:r>
    </w:p>
    <w:p>
      <w:pPr>
        <w:pStyle w:val="Normal"/>
        <w:jc w:val="both"/>
        <w:rPr/>
      </w:pPr>
      <w:r>
        <w:rPr>
          <w:rFonts w:cs="Arial" w:ascii="Arial" w:hAnsi="Arial"/>
          <w:sz w:val="22"/>
        </w:rPr>
        <w:t>24 year old Port Adelaide sprinter Damien Byrne caused a mild boilover in taking out the 2006 Plympton Gift to stamp himself as one of the top local hopes in the upcoming 2006 Coopers Bay Sheffield. After finishing 4</w:t>
      </w:r>
      <w:r>
        <w:rPr>
          <w:rFonts w:cs="Arial" w:ascii="Arial" w:hAnsi="Arial"/>
          <w:sz w:val="22"/>
          <w:vertAlign w:val="superscript"/>
        </w:rPr>
        <w:t>th</w:t>
      </w:r>
      <w:r>
        <w:rPr>
          <w:rFonts w:cs="Arial" w:ascii="Arial" w:hAnsi="Arial"/>
          <w:sz w:val="22"/>
        </w:rPr>
        <w:t xml:space="preserve"> in the 2003 Bay Sheffield at Adelaide Oval behind Todd Bateman, Byrne has spent time living in Sydney and, since returning to Adelaide, has been restricted with constant injuries. The training partner of Keith Sheehy now heads favouritism for this state’s oldest and most famous footrace after his excellent performance at Plympton to take out the traditional last Gift before the Coopers Bay Sheffield. Close up behind Byrne were Todd Bateman and Alexander Bubner, with the training partners both putting in solid Bay Sheffield trials. Last year’s Bay Sheffield champion Clay Watkins put in an eye-catching run for fourth and is sure to put in a good performance as he defends his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ympton Women’s Gift was a confusing form guide for the main women’s sprint at Colley Reserve in a few days time, with victory going to in-form frontmarker Emma Hill. As Hill comes back half a metre to the limit for the Phil McMahon Real Estate Bay Sheffield Women’s Gift, there are a number of other athletes behind her which also should fancy their chances on December 28. Hill celebrated with her coach Paul Young, with the win a just reward after finishing on the dais at the Reynella, Mt Gambier and pre-Bay Sheffield Carniv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lways, the Plympton form is sure to be a good guide for the two-day Bay Sheffield Carnival. Ryan Hooper, who took home the 70m Open and 120m Under 20s sashes, will be one of the hot favourites for the Bay Sheffield 70m Open and 120m Restricted races. Geoff Troiano will again go into the Bay Sheffield 550m Over 35s race as favourite following another win, this time in the 400m Open final. Nikki Donnelly is also looking at back to back wins in the Bay Sheffield 1600m Women’s race after a victory in the Plympton 1000m Women’s final, while other 1000m winners Michael Killicoat and Adam Cleary will also have high hopes in their respective 1600m Bay Sheffield r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runners showed they are coming good at the right time, with wins to Alexandra Sinor (400m Women), Mark Barnett (400m Over 35s) and Bryce Watkins (1600m Novice) rounding out an excellent day of SA Athletic League action.</w:t>
      </w:r>
    </w:p>
    <w:p>
      <w:pPr>
        <w:pStyle w:val="Normal"/>
        <w:jc w:val="center"/>
        <w:rPr>
          <w:rFonts w:ascii="Arial" w:hAnsi="Arial" w:cs="Arial"/>
          <w:sz w:val="22"/>
        </w:rPr>
      </w:pPr>
      <w:r>
        <w:rPr>
          <w:rFonts w:cs="Arial" w:ascii="Arial" w:hAnsi="Arial"/>
          <w:sz w:val="22"/>
        </w:rPr>
      </w:r>
    </w:p>
    <w:p>
      <w:pPr>
        <w:pStyle w:val="Heading1"/>
        <w:rPr/>
      </w:pPr>
      <w:r>
        <w:rPr/>
        <w:t>BAY SHEFFIELD – 27-28/12/2006</w:t>
      </w:r>
    </w:p>
    <w:p>
      <w:pPr>
        <w:pStyle w:val="Heading2"/>
        <w:rPr>
          <w:rStyle w:val="Postbody1"/>
          <w:bCs/>
          <w:sz w:val="28"/>
          <w:szCs w:val="32"/>
        </w:rPr>
      </w:pPr>
      <w:r>
        <w:rPr>
          <w:rStyle w:val="Postbody1"/>
          <w:bCs/>
          <w:sz w:val="28"/>
        </w:rPr>
        <w:t>SCOTT PERFECTLY EXECUTES HIS BAY SHEFF PLAN</w:t>
      </w:r>
    </w:p>
    <w:p>
      <w:pPr>
        <w:pStyle w:val="Normal"/>
        <w:jc w:val="center"/>
        <w:rPr>
          <w:rStyle w:val="Postbody1"/>
          <w:rFonts w:ascii="Arial" w:hAnsi="Arial" w:cs="Arial"/>
          <w:b/>
          <w:b/>
          <w:sz w:val="28"/>
          <w:szCs w:val="32"/>
        </w:rPr>
      </w:pPr>
      <w:r>
        <w:rPr>
          <w:rStyle w:val="Postbody1"/>
          <w:rFonts w:cs="Arial" w:ascii="Arial" w:hAnsi="Arial"/>
          <w:b/>
          <w:bCs/>
          <w:sz w:val="28"/>
          <w:szCs w:val="32"/>
        </w:rPr>
        <w:t>AND LYAS TOPS OFF A BIG CARNIVAL FOR HER COACH</w:t>
      </w:r>
    </w:p>
    <w:p>
      <w:pPr>
        <w:pStyle w:val="Normal"/>
        <w:jc w:val="both"/>
        <w:rPr>
          <w:rStyle w:val="Postbody1"/>
          <w:rFonts w:ascii="Arial" w:hAnsi="Arial" w:cs="Arial"/>
          <w:b/>
          <w:b/>
          <w:sz w:val="22"/>
        </w:rPr>
      </w:pPr>
      <w:r>
        <w:rPr/>
      </w:r>
    </w:p>
    <w:p>
      <w:pPr>
        <w:pStyle w:val="TextBody"/>
        <w:rPr/>
      </w:pPr>
      <w:r>
        <w:rPr>
          <w:rStyle w:val="Postbody1"/>
          <w:sz w:val="22"/>
        </w:rPr>
        <w:t>21 year old sprinter Thomas Scott completed a successful hit and run mission of the 2006 Coopers Bay Sheffield to record himself as the fourth New South Wales runner in history to win South Australia’s oldest and most famous footrace. Sensationally backed into favouritism in the bookmaker’s ring, Scott fulfilled a 12 month dream to clearly win his heat and semi-final before going on to win the first ever Coopers Bay Sheffield final under lights at Colley Reserve. Guided by astute coach Tony Fairweather, the former training partner of Joshua Ross started backmarker of the final after Nigerian Anthony Alozie was a surprise scratching after pulling up sore in his semi-final. Three locals – Damien Byrne, Leon Burckhardt and Ryan Hancock – and Victorian Andrew Muhlhan made up the field for the 2006 final.</w:t>
      </w:r>
    </w:p>
    <w:p>
      <w:pPr>
        <w:pStyle w:val="Normal"/>
        <w:jc w:val="both"/>
        <w:rPr>
          <w:rStyle w:val="Postbody1"/>
          <w:rFonts w:ascii="Arial" w:hAnsi="Arial" w:cs="Arial"/>
          <w:sz w:val="22"/>
        </w:rPr>
      </w:pPr>
      <w:r>
        <w:rPr/>
      </w:r>
    </w:p>
    <w:p>
      <w:pPr>
        <w:pStyle w:val="Normal"/>
        <w:jc w:val="both"/>
        <w:rPr/>
      </w:pPr>
      <w:r>
        <w:rPr>
          <w:rStyle w:val="Postbody1"/>
          <w:rFonts w:cs="Arial" w:ascii="Arial" w:hAnsi="Arial"/>
          <w:sz w:val="22"/>
        </w:rPr>
        <w:t>The Bay Sheffield Women’s Gift saw 17 year old Reynella local Courtney Lyas win the biggest race of her short career. Following on from her 70m victory the day before, Lyas ran brilliantly in the final to hold off the race favourite, Jacinta Doyle, and deny New South Wales the feature sprint double. Plympton Women’s Gift winner Emma Hill ran very well off her frontmark to hold on for third. The win of Lyas completed an enormous two days for her coach Gary Thompson who also had Wallace Long Scafidi win the 120m Under 20s and 120m Restricted races and Matthew Ferber finish first past the post in the 550m Open. Lyas was rewarded for her consistent efforts over the Carnival when she was jointly awarded the Frank McHugh trophy, along with National AAC Distance Athlete of the Year Michael Killicoat who took home both the 800m Open and 1600m Backmarkers sashes.</w:t>
      </w:r>
    </w:p>
    <w:p>
      <w:pPr>
        <w:pStyle w:val="Normal"/>
        <w:jc w:val="both"/>
        <w:rPr>
          <w:rStyle w:val="Postbody1"/>
          <w:rFonts w:ascii="Arial" w:hAnsi="Arial" w:cs="Arial"/>
          <w:sz w:val="22"/>
        </w:rPr>
      </w:pPr>
      <w:r>
        <w:rPr/>
      </w:r>
    </w:p>
    <w:p>
      <w:pPr>
        <w:pStyle w:val="Normal"/>
        <w:jc w:val="both"/>
        <w:rPr/>
      </w:pPr>
      <w:r>
        <w:rPr>
          <w:rStyle w:val="Postbody1"/>
          <w:rFonts w:cs="Arial" w:ascii="Arial" w:hAnsi="Arial"/>
          <w:sz w:val="22"/>
        </w:rPr>
        <w:t>For the second year in a row, wild weather conditions greeted runners, officials and spectators on Day 1 of the Carnival, with massive headwinds causing havoc during the afternoon. It took until the last final of the day for an interstate athlete to register a victory, with four-time Stawell Gift finalist Chris Touhy taking out the historic 70m Open sprint. Victorian Touhy went on the next day to win the 120m Open Backmarkers Invitation for the second year in a row. Other winners on the first day were an emotional Karen Paparella (120m Over 35s), the in-form Zoe Kennedy (550m Women) and backmarker Tim Callahan (1600m Over 35s).</w:t>
      </w:r>
    </w:p>
    <w:p>
      <w:pPr>
        <w:pStyle w:val="Normal"/>
        <w:jc w:val="both"/>
        <w:rPr>
          <w:rStyle w:val="Postbody1"/>
          <w:rFonts w:ascii="Arial" w:hAnsi="Arial" w:cs="Arial"/>
          <w:sz w:val="22"/>
        </w:rPr>
      </w:pPr>
      <w:r>
        <w:rPr/>
      </w:r>
    </w:p>
    <w:p>
      <w:pPr>
        <w:pStyle w:val="Normal"/>
        <w:jc w:val="both"/>
        <w:rPr/>
      </w:pPr>
      <w:r>
        <w:rPr>
          <w:rStyle w:val="Postbody1"/>
          <w:rFonts w:cs="Arial" w:ascii="Arial" w:hAnsi="Arial"/>
          <w:sz w:val="22"/>
        </w:rPr>
        <w:t>Aside from the feature sprints on Day 2, other winners were former Bay Sheffield 800m winner Robert Killmier (1600m Selected), Flinders athlete Courtney Evans (1600m Women), Camden runner Adam Cleary (1600m Frontmarkers), last year’s 800m U20 runner-up Michael Marantelli (800m Under 20s), unlucky Women’s Gift runner Brooke Sawyer-Collins (120m Women’s Backmarkers Invitation) and Mt Gambier veteran Dale Millard (550m Over 35s).</w:t>
      </w:r>
    </w:p>
    <w:p>
      <w:pPr>
        <w:pStyle w:val="Normal"/>
        <w:jc w:val="both"/>
        <w:rPr>
          <w:rStyle w:val="Postbody1"/>
          <w:rFonts w:ascii="Arial" w:hAnsi="Arial" w:cs="Arial"/>
          <w:sz w:val="22"/>
        </w:rPr>
      </w:pPr>
      <w:r>
        <w:rPr/>
      </w:r>
    </w:p>
    <w:p>
      <w:pPr>
        <w:pStyle w:val="Normal"/>
        <w:jc w:val="both"/>
        <w:rPr/>
      </w:pPr>
      <w:r>
        <w:rPr>
          <w:rStyle w:val="Postbody1"/>
          <w:rFonts w:cs="Arial" w:ascii="Arial" w:hAnsi="Arial"/>
          <w:sz w:val="22"/>
        </w:rPr>
        <w:t>Races for other athletics organisations were won by Sam Matthews (Elite Athletes with a Disability), Tom McCue (Athletics SA), Scott Laidlaw (Surf Life Saving), Tayce Fry (Surf Life Saving), Steve Smith (Masters) and Michael Grivell (Masters).</w:t>
      </w:r>
    </w:p>
    <w:p>
      <w:pPr>
        <w:pStyle w:val="Normal"/>
        <w:jc w:val="both"/>
        <w:rPr>
          <w:rStyle w:val="Postbody1"/>
          <w:rFonts w:ascii="Arial" w:hAnsi="Arial" w:cs="Arial"/>
          <w:sz w:val="22"/>
        </w:rPr>
      </w:pPr>
      <w:r>
        <w:rPr/>
      </w:r>
    </w:p>
    <w:p>
      <w:pPr>
        <w:pStyle w:val="Normal"/>
        <w:jc w:val="both"/>
        <w:rPr/>
      </w:pPr>
      <w:r>
        <w:rPr>
          <w:rStyle w:val="Postbody1"/>
          <w:rFonts w:cs="Arial" w:ascii="Arial" w:hAnsi="Arial"/>
          <w:sz w:val="22"/>
        </w:rPr>
        <w:t>The evening format for Day 2 of the Carnival was considered a great success, with many people able to witness the main races after work had finished. The SA Athletic League is considering a proposal to maintain a similar schedule in future when Proclamation Day is a working day and having the old daytime format return for when December 28 falls on a weekend or public holiday.</w:t>
      </w:r>
    </w:p>
    <w:p>
      <w:pPr>
        <w:pStyle w:val="Normal"/>
        <w:jc w:val="center"/>
        <w:rPr>
          <w:rStyle w:val="Postbody1"/>
          <w:rFonts w:ascii="Arial" w:hAnsi="Arial" w:cs="Arial"/>
          <w:sz w:val="22"/>
        </w:rPr>
      </w:pPr>
      <w:r>
        <w:rPr/>
      </w:r>
    </w:p>
    <w:p>
      <w:pPr>
        <w:pStyle w:val="Heading1"/>
        <w:rPr/>
      </w:pPr>
      <w:r>
        <w:rPr/>
        <w:t>EDWARDSTOWN – 26/1/2007</w:t>
      </w:r>
    </w:p>
    <w:p>
      <w:pPr>
        <w:pStyle w:val="BodyText2"/>
        <w:rPr/>
      </w:pPr>
      <w:r>
        <w:rPr/>
        <w:t>WOODHAMS CELEBRATES AUSTRALIA DAY IN STYLE AT EDWARDSTOWN</w:t>
      </w:r>
    </w:p>
    <w:p>
      <w:pPr>
        <w:pStyle w:val="Normal"/>
        <w:jc w:val="both"/>
        <w:rPr>
          <w:rFonts w:ascii="Arial" w:hAnsi="Arial" w:cs="Arial"/>
          <w:sz w:val="22"/>
          <w:szCs w:val="12"/>
        </w:rPr>
      </w:pPr>
      <w:r>
        <w:rPr>
          <w:rFonts w:cs="Arial" w:ascii="Arial" w:hAnsi="Arial"/>
          <w:sz w:val="22"/>
          <w:szCs w:val="12"/>
        </w:rPr>
      </w:r>
    </w:p>
    <w:p>
      <w:pPr>
        <w:pStyle w:val="TextBody"/>
        <w:rPr/>
      </w:pPr>
      <w:r>
        <w:rPr/>
        <w:t>Promising youngster Dale Woodhams collected his first sash in an official SA Athletic League race when he was first across the line in the 100m Australia Day Gift at Edwardstown last Friday night. The winner of the 120m ASA All School Champions event at the 2004 Bay Sheffield Carnival, the 19 year old made a tremendous lunge at the line to defeat two-time Bay Sheffield 70m runner-up David Palmer and talented 400m athlete Steven Landers. Woodhams will make his next appearance at Camden this Sunday where he has been selected to compete in the popular Sprint Skins at the City of West Torrens Camden Classic Carniv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The main story of the night centred around the Gary-Thompson trained Wallace Long-Scafidi, who repeated his 2006 Bay Sheffield Carnival efforts by taking home two sashes. His first win was an outstanding sprinting performance as backmarker in the 100m Under 20s final, a race he later declared he initially had little hope of winning due to a handicap penalty. The second win was even more impressive, blowing away a field of Coopers Lager Camden Classic aspirants in the 300m Open final to claim victory by almost 10 metres. Sprint handicapper Mark Faulkner was so impressed by the win that he announced a 2 metre penalty in Long-Scafidi’s 400m mark for next week’s Coopers Lager Camden Classic, a race he is still sure to start as one of the favourit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2000 Bay Sheffield Women’s Gift winner Joanne Fenech jumped back to the winner’s list in the 100m Women’s Gift, with her first sprint track sash in over six years. Fenech will now have her mind on the 400m Messenger Women’s Classic next weekend in an effort to join her sister as a winner of the feature race at Camden. Sheena Steinert and Emma Hill, both placegetters behind Fenech last Friday night, have also entered for the 400m Camden Messenger Women’s Classic.</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Other winners at Edwardstown were 58 year old coach John LeRay (300m Over 35s), the John Le-Ray trained Ben Crawford (800m Open), Camden mother Amanda Joyce (300m Women), perennial novice placegetter Simon Thompson (400m Novice) and excitable backmarker PJ Bosch (3200m Open).</w:t>
      </w:r>
    </w:p>
    <w:p>
      <w:pPr>
        <w:pStyle w:val="Normal"/>
        <w:jc w:val="center"/>
        <w:rPr>
          <w:rFonts w:ascii="Arial" w:hAnsi="Arial" w:cs="Arial"/>
          <w:sz w:val="22"/>
        </w:rPr>
      </w:pPr>
      <w:r>
        <w:rPr>
          <w:rFonts w:cs="Arial" w:ascii="Arial" w:hAnsi="Arial"/>
          <w:sz w:val="22"/>
        </w:rPr>
      </w:r>
    </w:p>
    <w:p>
      <w:pPr>
        <w:pStyle w:val="Heading3"/>
        <w:rPr>
          <w:sz w:val="22"/>
        </w:rPr>
      </w:pPr>
      <w:r>
        <w:rPr>
          <w:sz w:val="22"/>
        </w:rPr>
        <w:t>CAMDEN CLASSIC – 4/2/2007</w:t>
      </w:r>
    </w:p>
    <w:p>
      <w:pPr>
        <w:pStyle w:val="BodyText2"/>
        <w:rPr>
          <w:szCs w:val="32"/>
        </w:rPr>
      </w:pPr>
      <w:r>
        <w:rPr>
          <w:szCs w:val="32"/>
        </w:rPr>
        <w:t>WALLACE BECOMES THE YOUNGEST EVER CAMDEN CLASSIC WINNER AND JO FINALLY BREAKS THROUGH</w:t>
      </w:r>
    </w:p>
    <w:p>
      <w:pPr>
        <w:pStyle w:val="Normal"/>
        <w:jc w:val="both"/>
        <w:rPr>
          <w:rFonts w:ascii="Arial" w:hAnsi="Arial" w:cs="Arial"/>
          <w:sz w:val="22"/>
          <w:szCs w:val="32"/>
        </w:rPr>
      </w:pPr>
      <w:r>
        <w:rPr>
          <w:rFonts w:cs="Arial" w:ascii="Arial" w:hAnsi="Arial"/>
          <w:sz w:val="22"/>
          <w:szCs w:val="32"/>
        </w:rPr>
      </w:r>
    </w:p>
    <w:p>
      <w:pPr>
        <w:pStyle w:val="TextBody"/>
        <w:rPr/>
      </w:pPr>
      <w:r>
        <w:rPr/>
        <w:t>Greatly improved 16 year old Wallace Long-Scafidi ran the race of his life to win the biggest sash of his short career as he became the youngest ever victor of the 400m Coopers Lager Camden Classic. Coming off a handicap of 29m, which is five metres less than what he started the season off, Long-Scafidi trailed pacemakers Ben Wright and Damian Tohl in the final until the home straight when he was presented with an inside run to narrowly prevail in one of the most entertaining Camden Classic finals in the race’s 28 year history. The crowd waited in silence until the judges delivered their verdict after studying the video replay, with Wright adjudicated as the closest of seconds and backmarker Clay Watkins not far away in third place. It was Long-Scafidi’s seventh win for the season which has included two victories at each of the Bay Sheffield and Edwardstown Carnivals, with his next assignment to be the Nippys Loxton Gift at the end of this mon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ssenger Community Newspapers Women’s Classic saw 2000 Bay Sheffield Women’s Gift champion Joanne Fenech get a dream run through the field to capture a race she has competed in without luck for almost a decade. Fenech, who joins her sister Kate McLean as a winner of the 400m Classic, burst to the front at the top of the straight and managed to hold off Amy Robb, whose sister Katherine was runner-up last year and finished fourth in this year’s race. Frontmarker Paige White battled on well for third pl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other races saw Dale Woodhams stamp himself as a Nippys Loxton Gift favourite by clearly taking out the 120m Open Gift, Leanne Hodge continue on her state title winning form by being first across the line in the 120m Women’s Gift, junior Life Saver Scott Laidlaw win his first official SA Athletic League race in the 120m Under 20s, top veteran Mark Beveridge collect another sash in the 400m Over 35s, promising Flinders youngster Peter Hyde break his novice status over 800m and Bay Sheffield winners Adam Cleary and Michael Killicoat battle out a thrilling mile, with Cleary successful on his home track. In the 400m Classic Consolation races, Daniel </w:t>
      </w:r>
      <w:r>
        <w:rPr>
          <w:rStyle w:val="Postbody1"/>
          <w:rFonts w:cs="Arial" w:ascii="Arial" w:hAnsi="Arial"/>
          <w:sz w:val="22"/>
        </w:rPr>
        <w:t xml:space="preserve">Steinhauser and Emma Hill collected sashes to ease the disappointment of not making the feature Classic finals, while in the annual 400m Andrew Vickers Memorial Umpires Race, veteran field umpire Craig Doddridge beat home a field which included special guest and Adelaide legendary icon Johnny Haysman. </w:t>
      </w:r>
    </w:p>
    <w:p>
      <w:pPr>
        <w:pStyle w:val="Normal"/>
        <w:jc w:val="both"/>
        <w:rPr>
          <w:rStyle w:val="Postbody1"/>
          <w:rFonts w:ascii="Arial" w:hAnsi="Arial" w:cs="Arial"/>
          <w:sz w:val="22"/>
        </w:rPr>
      </w:pPr>
      <w:r>
        <w:rPr/>
      </w:r>
    </w:p>
    <w:p>
      <w:pPr>
        <w:pStyle w:val="Normal"/>
        <w:jc w:val="both"/>
        <w:rPr>
          <w:rFonts w:ascii="Arial" w:hAnsi="Arial" w:cs="Arial"/>
          <w:sz w:val="22"/>
        </w:rPr>
      </w:pPr>
      <w:r>
        <w:rPr>
          <w:rStyle w:val="Postbody1"/>
          <w:rFonts w:cs="Arial" w:ascii="Arial" w:hAnsi="Arial"/>
          <w:sz w:val="22"/>
        </w:rPr>
        <w:t>The event was staged under lights for the first time, with the high daytime temperatures resulting in the SA Athletic League’s hot weather policy being implemented.</w:t>
      </w:r>
    </w:p>
    <w:p>
      <w:pPr>
        <w:pStyle w:val="Normal"/>
        <w:jc w:val="center"/>
        <w:rPr>
          <w:rFonts w:ascii="Arial" w:hAnsi="Arial" w:cs="Arial"/>
          <w:sz w:val="22"/>
        </w:rPr>
      </w:pPr>
      <w:r>
        <w:rPr>
          <w:rFonts w:cs="Arial" w:ascii="Arial" w:hAnsi="Arial"/>
          <w:sz w:val="22"/>
        </w:rPr>
      </w:r>
    </w:p>
    <w:p>
      <w:pPr>
        <w:pStyle w:val="Heading1"/>
        <w:rPr/>
      </w:pPr>
      <w:r>
        <w:rPr/>
        <w:t>TEA TREE GULLY – 18/2/2007</w:t>
      </w:r>
    </w:p>
    <w:p>
      <w:pPr>
        <w:pStyle w:val="Heading2"/>
        <w:rPr/>
      </w:pPr>
      <w:r>
        <w:rPr/>
        <w:t>PALMER SCORES THE TEA TREE GULLY SPRINT DOUBLE</w:t>
      </w:r>
    </w:p>
    <w:p>
      <w:pPr>
        <w:pStyle w:val="Normal"/>
        <w:jc w:val="both"/>
        <w:rPr>
          <w:rFonts w:ascii="Arial" w:hAnsi="Arial" w:cs="Arial"/>
          <w:sz w:val="22"/>
          <w:szCs w:val="8"/>
        </w:rPr>
      </w:pPr>
      <w:r>
        <w:rPr>
          <w:rFonts w:cs="Arial" w:ascii="Arial" w:hAnsi="Arial"/>
          <w:sz w:val="22"/>
          <w:szCs w:val="8"/>
        </w:rPr>
      </w:r>
    </w:p>
    <w:p>
      <w:pPr>
        <w:pStyle w:val="Normal"/>
        <w:jc w:val="both"/>
        <w:rPr>
          <w:rFonts w:ascii="Arial" w:hAnsi="Arial" w:cs="Arial"/>
          <w:sz w:val="22"/>
        </w:rPr>
      </w:pPr>
      <w:r>
        <w:rPr>
          <w:rFonts w:cs="Arial" w:ascii="Arial" w:hAnsi="Arial"/>
          <w:sz w:val="22"/>
        </w:rPr>
        <w:t>2006 Cousin Jack winner David Palmer enjoyed a night to remember at Tea Tree Gully last Sunday by claiming the 70m and 200m double at the SA Athletic League race meeting. Palmer, who is coached by Brendan Golden but who spends most of his time training on his own at the beachside town of Middleton, ran impressively to take out the 70m Open despite being penalised half a metre in the final for a clear false start. A runner-up in the Bay Sheffield 70m Open final last December, Palmer won with something in hand before going on to collect the 200m Open sash, which was decided in a much-closer finish after 100m state champion Keith Sheehy flew home off his backmark to cause the judges to go to the video replay to decide their verdict. The versatile Michael Nitschke was an eye-catching third, with all placegetters now heading to compete in next weekend’s big Nippys Loxton Gift Carnival in the Riverland.</w:t>
      </w:r>
    </w:p>
    <w:p>
      <w:pPr>
        <w:pStyle w:val="Normal"/>
        <w:jc w:val="both"/>
        <w:rPr>
          <w:rFonts w:ascii="Arial" w:hAnsi="Arial" w:cs="Arial"/>
          <w:sz w:val="22"/>
          <w:szCs w:val="8"/>
        </w:rPr>
      </w:pPr>
      <w:r>
        <w:rPr>
          <w:rFonts w:cs="Arial" w:ascii="Arial" w:hAnsi="Arial"/>
          <w:sz w:val="22"/>
          <w:szCs w:val="8"/>
        </w:rPr>
      </w:r>
    </w:p>
    <w:p>
      <w:pPr>
        <w:pStyle w:val="TextBody"/>
        <w:rPr/>
      </w:pPr>
      <w:r>
        <w:rPr/>
        <w:t>Leanne Hodge continued her top class form by winning off the backmark in the 200m Women’s final, with fellow 300m Loxton contenders Emma Hill and Brooke Sawyer-Collins also ending up on the dais. The 70m race for women saw a victory to Emily Bourne for the first time, with the former Kadina resident showing a sign of things to come. Over the longer distance of 800 metres, Celeste Knowles blew the field away, using her frontmark to her advantage and she will now go into the Loxton 1000m race full of confidence.</w:t>
      </w:r>
    </w:p>
    <w:p>
      <w:pPr>
        <w:pStyle w:val="Normal"/>
        <w:jc w:val="both"/>
        <w:rPr>
          <w:rFonts w:ascii="Arial" w:hAnsi="Arial" w:cs="Arial"/>
          <w:sz w:val="22"/>
          <w:szCs w:val="8"/>
        </w:rPr>
      </w:pPr>
      <w:r>
        <w:rPr>
          <w:rFonts w:cs="Arial" w:ascii="Arial" w:hAnsi="Arial"/>
          <w:sz w:val="22"/>
          <w:szCs w:val="8"/>
        </w:rPr>
      </w:r>
    </w:p>
    <w:p>
      <w:pPr>
        <w:pStyle w:val="Normal"/>
        <w:jc w:val="both"/>
        <w:rPr>
          <w:rFonts w:ascii="Arial" w:hAnsi="Arial" w:cs="Arial"/>
          <w:sz w:val="22"/>
        </w:rPr>
      </w:pPr>
      <w:r>
        <w:rPr>
          <w:rFonts w:cs="Arial" w:ascii="Arial" w:hAnsi="Arial"/>
          <w:sz w:val="22"/>
        </w:rPr>
        <w:t>In other races, Alex Saliu displayed his obvious potential for all to see with his first ever sash in the 200m Under 20s race, Bay Sheffield 800m runner-up Matthew Ferber went one better in the 800m Open, EAD athlete Michael Roeger was a courageous winner of the 1000m Novice, Geoff Troiano took home another 550m sash for the Over 35s and Helen Hvalica and Malcolm Bennett were the winners of the EAD races over 200m.</w:t>
      </w:r>
    </w:p>
    <w:p>
      <w:pPr>
        <w:pStyle w:val="Normal"/>
        <w:jc w:val="center"/>
        <w:rPr>
          <w:rFonts w:ascii="Arial" w:hAnsi="Arial" w:cs="Arial"/>
          <w:sz w:val="22"/>
        </w:rPr>
      </w:pPr>
      <w:r>
        <w:rPr>
          <w:rFonts w:cs="Arial" w:ascii="Arial" w:hAnsi="Arial"/>
          <w:sz w:val="22"/>
        </w:rPr>
      </w:r>
    </w:p>
    <w:p>
      <w:pPr>
        <w:pStyle w:val="Heading3"/>
        <w:rPr>
          <w:sz w:val="22"/>
        </w:rPr>
      </w:pPr>
      <w:r>
        <w:rPr>
          <w:sz w:val="22"/>
        </w:rPr>
        <w:t>LOXTON – 24/2/2007</w:t>
      </w:r>
    </w:p>
    <w:p>
      <w:pPr>
        <w:pStyle w:val="Heading4"/>
        <w:ind w:firstLine="720"/>
        <w:rPr/>
      </w:pPr>
      <w:r>
        <w:rPr/>
        <w:t>LANDERS ARRIVES AS A GIFT SPRINTER AT LOXT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2002 Australian World Junior Championships representative Stephen Landers is this year’s Nippys Loxton Gift victor after an inspirational display of sprinting at the popular Riverland event last Saturday evening. Formerly from Victoria, the 23 year old has had an impressive SA Athletic League debut, winning races over 400, 550 and 800 metres in the first half of the season before putting his mind to the sprint track. A novice in short sprints before Saturday, Landers powered away to a convincing win in the 70m Novice final and then concentrated on the main race, the 2007 120m Nippy’s Loxton Gift. Following a dominant semi-final run, Landers was one of the favourites for the big final in which he duly saluted off his handicap of 6.5m but not without first holding off a challenge from his training partner and 2001 Bay Sheffield champion Keith Sheehy who was a close second from his tight 2m handicap. 2006 Bay Sheffield placegetter Leon Burckhardt was again in the thick of the action, finishing a close up third from his frontmark, while Commonwealth Games Nigerian athlete Anthony Alozie ran a scintillating first 70 metres as backmarker before dying on his ru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ul Young trained Tamara Dartnall continued her excellent season with a convincing victory in the 300m Australian Zircon Women’s Loxton Centenary Classic. A winner of the Mt Gambier Women’s Gift and a Bay Sheffield Women’s Gift finalist, Dartnall coped well with the extra distance and the pressure of competing in SA’s richest footrace for women. Amy Robb, who won her second Loxton Women’s Gift over 120m earlier in the program, failed narrowly to claim the double to end up in 2</w:t>
      </w:r>
      <w:r>
        <w:rPr>
          <w:rFonts w:cs="Arial" w:ascii="Arial" w:hAnsi="Arial"/>
          <w:sz w:val="22"/>
          <w:vertAlign w:val="superscript"/>
        </w:rPr>
        <w:t>nd</w:t>
      </w:r>
      <w:r>
        <w:rPr>
          <w:rFonts w:cs="Arial" w:ascii="Arial" w:hAnsi="Arial"/>
          <w:sz w:val="22"/>
        </w:rPr>
        <w:t xml:space="preserve"> place, while highly improved Flinders athlete Claire Ashman was third. In the Consolation race, sponsored by BP Fruit, Camden athlete Kim Letton got the judges’ nod in an extremely tight finish from Flinders duo Paige White and Lauren Hyde, with SA Athletic League official Dennis Letton momentarily stepping aside to allow the other judges to pass their verdict on his daughter’s 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were many other highlights in front of what was arguably the biggest crowd seen at a Nippy’s Loxton Gift Carnival. The colourful PJ Bosch blitzed a quality field of 1000m runners in the “A” final after an extraordinary number of runners bunched together with 200 metres to go. Christopher Ross went one placing better than he had achieved last year in the 1000m “B” final, running a time which was quicker than the “A” division. The other 1000m races were clearly won by Celeste Knowles (women) and Richard McMahon (over 35s). Bay Sheffield winners Andrew Steele and Kate Mandalovic fought out an entertaining 50m Sprint Skins event, with the final margin between the two being only one hundredth of a second. 70m specialist Steven Hodge won his first ever Under 20s sash over the distance of 120 metres after winning three Open races earlier in the season. Consistent sprinter David Palmer picked up his second Loxton 300m Open sash in a highly competitive final, while David Wujek took out the 300m race for veter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ight was not without controversy, with Chief Steward Graeme O’Dea disqualifying distance athlete Nick Mangos, who was 2</w:t>
      </w:r>
      <w:r>
        <w:rPr>
          <w:rFonts w:cs="Arial" w:ascii="Arial" w:hAnsi="Arial"/>
          <w:sz w:val="22"/>
          <w:vertAlign w:val="superscript"/>
        </w:rPr>
        <w:t>nd</w:t>
      </w:r>
      <w:r>
        <w:rPr>
          <w:rFonts w:cs="Arial" w:ascii="Arial" w:hAnsi="Arial"/>
          <w:sz w:val="22"/>
        </w:rPr>
        <w:t xml:space="preserve"> across the line, for interference before the home straight in the 1000m “B” final. Another disqualification was handed out to Russell Scott in his Nippy’s Loxton Gift semi-final for an incorrect finishing technique after a number of warnings had been given out earlier in the season to the young Flinders sprinter. Pre-race favourite Damien Byrne was on the end of an unfavourable decision from the starters, being penalised a metre for a clear false start in his Nippy’s Loxton Gift heat. The misdemeanour meant he was placed a metre back on his original handicap in the restart and consequently he missed a spot in the semi-finals. Nevertheless, Byrne went on to enjoy the night as he watched his training partners Landers and Sheehy quinella the Gift final, with master coach Stan Miller once again triumphant.</w:t>
      </w:r>
    </w:p>
    <w:p>
      <w:pPr>
        <w:pStyle w:val="Normal"/>
        <w:jc w:val="center"/>
        <w:rPr>
          <w:rFonts w:ascii="Arial" w:hAnsi="Arial" w:cs="Arial"/>
          <w:sz w:val="22"/>
        </w:rPr>
      </w:pPr>
      <w:r>
        <w:rPr>
          <w:rFonts w:cs="Arial" w:ascii="Arial" w:hAnsi="Arial"/>
          <w:sz w:val="22"/>
        </w:rPr>
      </w:r>
    </w:p>
    <w:p>
      <w:pPr>
        <w:pStyle w:val="Heading1"/>
        <w:rPr/>
      </w:pPr>
      <w:r>
        <w:rPr/>
        <w:t>FLAGSTAFF HILL – 9/3/2007</w:t>
      </w:r>
    </w:p>
    <w:p>
      <w:pPr>
        <w:pStyle w:val="Heading2"/>
        <w:rPr>
          <w:szCs w:val="36"/>
        </w:rPr>
      </w:pPr>
      <w:r>
        <w:rPr>
          <w:szCs w:val="36"/>
        </w:rPr>
        <w:t>LEON SALUTES HIS FORMER TEACHER</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t>In one of the highlights of his successful athletics career, Leon Burckhardt showed tremendous determination to run down gallant frontmarker Geoff Troiano to become the first winner of the newly named 550m Open John Dawkins Memorial at last Friday night’s Flagstaff Hill Gift Carnival. In his teenage years, Burckhardt was a student at Urbrae Agricultural High School with top athlete John Dawkins as his teacher. Dawkins, a former Flagstaff Hill Athletics Club member, had been a Bay Sheffield and Camden Classic placegetter during his years as an athlete before passing away in 2006 after a long illness. In the John Dawkins Memorial final, Burckhardt started 45 metres behind the tearaway leader Troiano and only managed to pass him in the final few strides. In-form middle distance veteran Mark Beveridge held on well for third, while classy backmarker Morgan Coull ran on well for fourth. The victory dais presentation was an emotional experience for all concerned, with the widow and two children of John Dawkins present to congratulate the placegetters, along with long-time friend Brenton Honor. Burckhardt will now look to Stawell in country Victoria for further success at the famous Easter Stawell Gift Carni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eature sprint of the night, the mhm Business Solutions 120m Open Flagstaff Hill Gift, saw another victory to Tea Tree Gully and Loxton winner David Palmer who sprinted well off his frontmark to hold on from the fast finishing Ben Koschade. The final was full of drama, with Aaron Harrison and Dale Woodhams both being penalised the standard metre in their handicap for a false start after being two of the three fastest qualifiers in the semi-finals. The other Open sprint of the night saw Steven Hodge victorious once again, with the 70m specialist winning his fourth sash for the season over the distance.</w:t>
      </w:r>
    </w:p>
    <w:p>
      <w:pPr>
        <w:pStyle w:val="Normal"/>
        <w:jc w:val="both"/>
        <w:rPr>
          <w:rFonts w:ascii="Arial" w:hAnsi="Arial" w:cs="Arial"/>
          <w:sz w:val="22"/>
        </w:rPr>
      </w:pPr>
      <w:r>
        <w:rPr>
          <w:rFonts w:cs="Arial" w:ascii="Arial" w:hAnsi="Arial"/>
          <w:sz w:val="22"/>
        </w:rPr>
      </w:r>
    </w:p>
    <w:p>
      <w:pPr>
        <w:pStyle w:val="TextBody"/>
        <w:rPr/>
      </w:pPr>
      <w:r>
        <w:rPr/>
        <w:t>The women’s races saw victories to Emma Hill (120m Open) and Paige White (400m Women), as both runners continued successful seasons. In other races, Alex Saliu demonstrated why he is one of the state’s most promising athletes with a win in the 400m Under 20s final off the backmark, Peter Wade clearly won the only 70m race in the season for Over 35s runners, Matthew Jose claimed his first sash in the 70m race for Under 20s and Michael Killicoat edged closer to back-to-back Middle Distance awards by taking out the 1600m Open.</w:t>
      </w:r>
    </w:p>
    <w:p>
      <w:pPr>
        <w:pStyle w:val="Normal"/>
        <w:jc w:val="center"/>
        <w:rPr>
          <w:rFonts w:ascii="Arial" w:hAnsi="Arial" w:cs="Arial"/>
          <w:sz w:val="22"/>
        </w:rPr>
      </w:pPr>
      <w:r>
        <w:rPr>
          <w:rFonts w:cs="Arial" w:ascii="Arial" w:hAnsi="Arial"/>
          <w:sz w:val="22"/>
        </w:rPr>
      </w:r>
    </w:p>
    <w:p>
      <w:pPr>
        <w:pStyle w:val="Heading1"/>
        <w:rPr/>
      </w:pPr>
      <w:r>
        <w:rPr/>
        <w:t>MARION – 23/3/2007</w:t>
      </w:r>
    </w:p>
    <w:p>
      <w:pPr>
        <w:pStyle w:val="Heading2"/>
        <w:rPr/>
      </w:pPr>
      <w:r>
        <w:rPr/>
        <w:t>BURCKHARDT WARMS UP FOR STAWELL AT MARION</w:t>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t>2006 120m Bay Sheffield placegetter and 2007 550m John Dawkins Memorial winner Leon Burckhardt continued on his winning ways by taking out the 2007 Marion Gift last Friday night. Burckhardt sprinted impressively in the rain soaked conditions to narrowly defeat Flinders athlete Tyson Hancock, while brother Chris Burckhardt displayed his improved form to finish third. It was Burckhardt’s last Gift run before heading to Victoria for the 2007 Easter Stawell Gift Carnival where he is sure to have high hop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ma Hill made it two 120m wins in a row and three for the season by winning the 120m Marion Women’s Gift, with Zoe Kennedy repeating the effort of her stable mate Tyson Hancock to finish a close second. The eye catching run of the final came from 2006 Bay Sheffield Women’s Gift champion Courtney Lyas who will also head to Stawell with some confidence. In the 300m Women’s race, Hill and Kennedy again performed well but did not manage to stop Loxton 300m placegetter Claire Ashman from taking home the sash.</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n other races, Michael Antenucci was triumphant over 300m for the first time this season in an Open race after initially breaking his novice status at Hallett Cove, Alex Saliu won his third Under 20s sash in the last month with success over 300m, Bryce Watkins was victorious in a thrilling 550m Novice final, the highly promising Chris Hartley chased home Gordon Irvine and Nikki Donnelly to collect his first sash in the 1600m Open and David Wujek (120m) and Marc Fairhead (800m) were rewarded for their good form in their respective Over 35 events.</w:t>
      </w:r>
    </w:p>
    <w:p>
      <w:pPr>
        <w:pStyle w:val="Normal"/>
        <w:jc w:val="center"/>
        <w:rPr>
          <w:rFonts w:ascii="Arial" w:hAnsi="Arial" w:cs="Arial"/>
          <w:i/>
          <w:i/>
          <w:iCs/>
          <w:sz w:val="22"/>
        </w:rPr>
      </w:pPr>
      <w:r>
        <w:rPr>
          <w:rFonts w:cs="Arial" w:ascii="Arial" w:hAnsi="Arial"/>
          <w:i/>
          <w:iCs/>
          <w:sz w:val="22"/>
        </w:rPr>
      </w:r>
    </w:p>
    <w:p>
      <w:pPr>
        <w:pStyle w:val="Heading1"/>
        <w:rPr/>
      </w:pPr>
      <w:r>
        <w:rPr/>
        <w:t>PULTENEY – 1/4/2007</w:t>
      </w:r>
    </w:p>
    <w:p>
      <w:pPr>
        <w:pStyle w:val="Heading2"/>
        <w:rPr/>
      </w:pPr>
      <w:r>
        <w:rPr/>
        <w:t>KILLICOAT’S MEMORABLE WIN AT PULTE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stern Districts athlete Michael Killicoat finished his superb season in style by taking out the Thomas Wright Memorial Mile at the SA Athletic League’s final 2006/07 meeting at Pulteney. A winner over 800m and 1600m at the 2006 Bay Sheffield Carnival, Killicoat secured one of his finest wins by hitting the front with a lap to go before narrowly holding off a challenge from top EAD athlete Michael Roeger and consistent Flinders runner Gordon Irvine. Killicoat’s win was not only dedicated to the memory of McKinnon Parade athlete Thomas Wright, whom the race was named after, but also to the memory of Killicoat’s aunt who passed away two days previously after a battle with cancer. Killicoat will now head to country Victoria to compete at the prestigious Stawell Gift Carnival over the Easter weekend, with one of his assignments to be the $10000 Herb Hedeman M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 number of Stawell Gift Carnival hopefuls and SA Athletic League award recipients lining up, competitors in other races were keen to impress. David Palmer collected his fifth sash in the last four race meetings in the 70m Open, Stephen Landers displayed his Camden Classic and Bendigo Black Opal form to take out the 400m Open, Wallace Long-Scafidi tasted success for the seventh time in the 400m Under 20s final and Nikki Donnelly once again demonstrated her talent by winning the 1600m race for w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cKinnon Parade Athletic Club, which hosted the Pulteney Athletics Carnival, had a successful day out, with Jenna Burbidge claiming the 200m Women’s race in front of training partner Lisa Roberts. Furthermore, McKinnon Parade members Steven Graham, Adrian Harris and Stephen Butler provided the trifecta in the 200m Novice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ther races, promising youngster Lauren Edwards and veteran Ali Saliu took home their first sashes in the 70m Women’s and 200m Over 35s finals, while Madeleine Hughes and 2006 winner Tom Hughes were this year’s victors of the 400m races for Pulteney Grammar School girls and boys.</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sz w:val="28"/>
      <w:szCs w:val="32"/>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jc w:val="center"/>
    </w:pPr>
    <w:rPr>
      <w:rFonts w:ascii="Arial" w:hAnsi="Arial" w:cs="Arial"/>
      <w:i/>
      <w:i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32"/>
    </w:rPr>
  </w:style>
  <w:style w:type="paragraph" w:styleId="BodyText2">
    <w:name w:val="Body Text 2"/>
    <w:basedOn w:val="Normal"/>
    <w:qFormat/>
    <w:pPr>
      <w:jc w:val="center"/>
    </w:pPr>
    <w:rPr>
      <w:rFonts w:ascii="Arial" w:hAnsi="Arial" w:cs="Arial"/>
      <w:b/>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18:00Z</dcterms:created>
  <dc:creator>Colin Rowston</dc:creator>
  <dc:description/>
  <dc:language>en-US</dc:language>
  <cp:lastModifiedBy>SA Athletics League</cp:lastModifiedBy>
  <dcterms:modified xsi:type="dcterms:W3CDTF">2007-04-24T03:35:00Z</dcterms:modified>
  <cp:revision>25</cp:revision>
  <dc:subject/>
  <dc:title>SA ATHLETIC LEAGUE</dc:title>
</cp:coreProperties>
</file>