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TOM HASSELL INTERVIEW</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en did you first realise you had some talent for athletics?</w:t>
      </w:r>
    </w:p>
    <w:p>
      <w:pPr>
        <w:pStyle w:val="Normal"/>
        <w:jc w:val="both"/>
        <w:rPr/>
      </w:pPr>
      <w:r>
        <w:rPr>
          <w:rFonts w:eastAsia="Arial" w:cs="Arial" w:ascii="Arial" w:hAnsi="Arial"/>
        </w:rPr>
        <w:t>The first race I ever competed in was when I was five years old. It was a 60 metre race and  I ended up winning it, even though I later found out I was suffering from chicken pox! I went to Rose Park Primary School and then to Prince Alfred College for High School. Athletics was always my primary sport but I did play a bit of football. I made it to the 1</w:t>
      </w:r>
      <w:r>
        <w:rPr>
          <w:rFonts w:eastAsia="Arial" w:cs="Arial" w:ascii="Arial" w:hAnsi="Arial"/>
          <w:vertAlign w:val="superscript"/>
        </w:rPr>
        <w:t>st</w:t>
      </w:r>
      <w:r>
        <w:rPr>
          <w:rFonts w:eastAsia="Arial" w:cs="Arial" w:ascii="Arial" w:hAnsi="Arial"/>
        </w:rPr>
        <w:t xml:space="preserve"> 18 football team in Year 11 but it was in Year 12 that I concentrated on athletic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You have been well known for your feats as a 400 metre runner. Have you had some success in other events?</w:t>
      </w:r>
    </w:p>
    <w:p>
      <w:pPr>
        <w:pStyle w:val="Normal"/>
        <w:jc w:val="both"/>
        <w:rPr>
          <w:rFonts w:ascii="Arial" w:hAnsi="Arial" w:eastAsia="Arial" w:cs="Arial"/>
        </w:rPr>
      </w:pPr>
      <w:r>
        <w:rPr>
          <w:rFonts w:eastAsia="Arial" w:cs="Arial" w:ascii="Arial" w:hAnsi="Arial"/>
        </w:rPr>
        <w:t>I actually first represented the State in 1992 as a 400 metre hurdler. When I was in High School I tended to run in all events, with the 800 metres being the one I was most successful at. It was really through my involvement with the League that I came to specialise in the 400, winning the 400 metre Camden Classic, the 400 metre at Port Pirie and then the 400 metre backmarkers' final at Stawel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o has been your favourite coach?</w:t>
      </w:r>
    </w:p>
    <w:p>
      <w:pPr>
        <w:pStyle w:val="Normal"/>
        <w:jc w:val="both"/>
        <w:rPr>
          <w:rFonts w:ascii="Arial" w:hAnsi="Arial" w:eastAsia="Arial" w:cs="Arial"/>
        </w:rPr>
      </w:pPr>
      <w:r>
        <w:rPr>
          <w:rFonts w:eastAsia="Arial" w:cs="Arial" w:ascii="Arial" w:hAnsi="Arial"/>
        </w:rPr>
        <w:t>Peter Deane was my first coach and I'm now back with him. He is one of the headmasters at Pembroke School and is involved with the Pembroke Athletic Club which is the club I run for. Peter is the best coach I've been with as I totally trust his program. He acknowledges that I've been an athlete for 10 years and we work together to look at different things we can 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made you want to come out and have a run with the League?</w:t>
      </w:r>
    </w:p>
    <w:p>
      <w:pPr>
        <w:pStyle w:val="Normal"/>
        <w:jc w:val="both"/>
        <w:rPr>
          <w:rFonts w:ascii="Arial" w:hAnsi="Arial" w:eastAsia="Arial" w:cs="Arial"/>
        </w:rPr>
      </w:pPr>
      <w:r>
        <w:rPr>
          <w:rFonts w:eastAsia="Arial" w:cs="Arial" w:ascii="Arial" w:hAnsi="Arial"/>
        </w:rPr>
        <w:t>I think it was actually through guys like Steve Hutton, James Noblet and Damien Byrne - guys that I had gone on trips to nationals with. They had been out with the League and suggested I give it a go. The League is very professionally run, it is good to have races that start on time and where the atmosphere is great. One thing I really enjoy is having a racecaller to call each race. I also like the fact that there is respect for anyone that wins a race, no matter what handicap you are of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have the highlights been in your career so far?</w:t>
      </w:r>
    </w:p>
    <w:p>
      <w:pPr>
        <w:pStyle w:val="Normal"/>
        <w:jc w:val="both"/>
        <w:rPr>
          <w:rFonts w:ascii="Arial" w:hAnsi="Arial" w:eastAsia="Arial" w:cs="Arial"/>
        </w:rPr>
      </w:pPr>
      <w:r>
        <w:rPr>
          <w:rFonts w:eastAsia="Arial" w:cs="Arial" w:ascii="Arial" w:hAnsi="Arial"/>
        </w:rPr>
        <w:t>I guess my best performances have been over at Stawell. In the last 5 years, I've had 2 firsts, 2 seconds and a third. The dead heat in the 550 metre final last season off the backmark and then winning the award for the Best Middle Distance Athlete was certainly a highlight. I've also been State Champion over 400 metres and 800 metres three times here in SA which I am very proud of. Winning the Camden Classic as a 20 year old was also memorable. I've been runner-up in the 550 metre final at the Bay Sheffield Carnival three times (behind Simon Travis, Nat Young and Andrew Muhlhan), so I guess that's an aim of mine for the future - to win that race. The first time I was runner-up I was off 32m and I have come back to 18m, so it will depend on the handicap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So what is it that you like about athletics (besides the fact that you are good at it!)?</w:t>
      </w:r>
    </w:p>
    <w:p>
      <w:pPr>
        <w:pStyle w:val="Normal"/>
        <w:jc w:val="both"/>
        <w:rPr>
          <w:rFonts w:ascii="Arial" w:hAnsi="Arial" w:eastAsia="Arial" w:cs="Arial"/>
        </w:rPr>
      </w:pPr>
      <w:r>
        <w:rPr>
          <w:rFonts w:eastAsia="Arial" w:cs="Arial" w:ascii="Arial" w:hAnsi="Arial"/>
        </w:rPr>
        <w:t>I enjoy the challenge of trying to improve myself to make myself a better runner, whether that be winning a race with the League off a hard handicap or aiming to improve my times out at Mile End. The other thing I enjoy about the sport is the friendships that I have gained through meeting others with a similar interes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You work as a physiotherapist during the week - how does this help your running?</w:t>
      </w:r>
    </w:p>
    <w:p>
      <w:pPr>
        <w:pStyle w:val="Normal"/>
        <w:jc w:val="both"/>
        <w:rPr>
          <w:rFonts w:ascii="Arial" w:hAnsi="Arial" w:eastAsia="Arial" w:cs="Arial"/>
        </w:rPr>
      </w:pPr>
      <w:r>
        <w:rPr>
          <w:rFonts w:eastAsia="Arial" w:cs="Arial" w:ascii="Arial" w:hAnsi="Arial"/>
        </w:rPr>
        <w:t>It is a definite bonus. It helps me with injury prevention and management. In particular it helps me with strength and conditioning training in the gym - what sort of exercises to do and which muscles to work that are specific to running. I guess the other advantage is the working hours because it fits in with training and can be a little flexible. While I can, I should plug Northcare Physiotherapy - if anyone needs physio, book a time to come and see 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many days a week would you train?</w:t>
      </w:r>
    </w:p>
    <w:p>
      <w:pPr>
        <w:pStyle w:val="Normal"/>
        <w:jc w:val="both"/>
        <w:rPr>
          <w:rFonts w:ascii="Arial" w:hAnsi="Arial" w:eastAsia="Arial" w:cs="Arial"/>
        </w:rPr>
      </w:pPr>
      <w:r>
        <w:rPr>
          <w:rFonts w:eastAsia="Arial" w:cs="Arial" w:ascii="Arial" w:hAnsi="Arial"/>
        </w:rPr>
        <w:t xml:space="preserve">I always have one day totally off. During the week I try and get 2 training sessions in each day. Weekends usually consist of one race day and one rest day. I do a fair bit of cross training, especially deep water running in the pool which helps with prevention of injuries. I also do quite a bit of gym work and speedball work. There's also quite a few physio-based exercises that I do, using things like the large Swiss Ball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ith your knowledge and background in the sport, would you be interested in coaching in the future?</w:t>
      </w:r>
    </w:p>
    <w:p>
      <w:pPr>
        <w:pStyle w:val="Normal"/>
        <w:jc w:val="both"/>
        <w:rPr>
          <w:rFonts w:ascii="Arial" w:hAnsi="Arial" w:eastAsia="Arial" w:cs="Arial"/>
        </w:rPr>
      </w:pPr>
      <w:r>
        <w:rPr>
          <w:rFonts w:eastAsia="Arial" w:cs="Arial" w:ascii="Arial" w:hAnsi="Arial"/>
        </w:rPr>
        <w:t>Definitely. When I stop training like I am now, I'll look to the next challenge. With my years in the sport and my physiotherapy background, it would be a good mixture. While I'm still enjoying competing and setting myself new goals to improve myself, I will concentrate on my own runn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You came out and said last season that you were going to change your focus from the 400 to the 800. Is that still the aim?</w:t>
      </w:r>
    </w:p>
    <w:p>
      <w:pPr>
        <w:pStyle w:val="Normal"/>
        <w:jc w:val="both"/>
        <w:rPr>
          <w:rFonts w:ascii="Arial" w:hAnsi="Arial" w:eastAsia="Arial" w:cs="Arial"/>
        </w:rPr>
      </w:pPr>
      <w:r>
        <w:rPr>
          <w:rFonts w:eastAsia="Arial" w:cs="Arial" w:ascii="Arial" w:hAnsi="Arial"/>
        </w:rPr>
        <w:t>For sure. As a junior athlete, that's where my strength was and I feel I have more potential at a national level over 800 metres. I think my speed over 400s will help me to mix it with the best in Australia over the longer distance. For a 400 metre race, I probably don't have the 200 metre speed to be competitive at that level. It will obviously mean changing what I'm doing at training and doing the longer distance reps. My best time at the moment is 1:51, so my first aim is to run under 1:5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are your plans for the Olympics?</w:t>
      </w:r>
    </w:p>
    <w:p>
      <w:pPr>
        <w:pStyle w:val="Normal"/>
        <w:jc w:val="both"/>
        <w:rPr>
          <w:rFonts w:ascii="Arial" w:hAnsi="Arial" w:eastAsia="Arial" w:cs="Arial"/>
        </w:rPr>
      </w:pPr>
      <w:r>
        <w:rPr>
          <w:rFonts w:eastAsia="Arial" w:cs="Arial" w:ascii="Arial" w:hAnsi="Arial"/>
        </w:rPr>
        <w:t>I'm actually going over there to work as a physio. I sent through my nomination form a while back and outlined what I had achieved professionally as well as in sport. So I'm really looking forward to treating the athletes as well as getting some time off to see some of the action. I'm there for two weeks and I'll be working for 5 days. It's all voluntary but I can't wait to get over there. I've recently been doing some training with Tania Van Heer in her build up to the Olympics, although she has been struggling with her injuries. I'm also training with a runner from Zimbabwe who made the 800 metre final at the last Commonwealth Games and is training for the Olympics, along with a partially-blind runner in his lead-up to the Para-Olympic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Is it true you have gained some sponsors?</w:t>
      </w:r>
    </w:p>
    <w:p>
      <w:pPr>
        <w:pStyle w:val="Normal"/>
        <w:jc w:val="both"/>
        <w:rPr>
          <w:rFonts w:ascii="Arial" w:hAnsi="Arial" w:eastAsia="Arial" w:cs="Arial"/>
        </w:rPr>
      </w:pPr>
      <w:r>
        <w:rPr>
          <w:rFonts w:eastAsia="Arial" w:cs="Arial" w:ascii="Arial" w:hAnsi="Arial"/>
        </w:rPr>
        <w:t>I'm been lucky enough to receive some support through Brooks, they help me out with footwear and clothing. It came about after I won the 400 metres at Stawell. I also have some sponsorship through Musashi and I use some of their supplements. So I am very grateful for their hel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re you looking forward to next season?</w:t>
      </w:r>
    </w:p>
    <w:p>
      <w:pPr>
        <w:pStyle w:val="Normal"/>
        <w:jc w:val="both"/>
        <w:rPr>
          <w:rFonts w:ascii="Arial" w:hAnsi="Arial" w:eastAsia="Arial" w:cs="Arial"/>
        </w:rPr>
      </w:pPr>
      <w:r>
        <w:rPr>
          <w:rFonts w:eastAsia="Arial" w:cs="Arial" w:ascii="Arial" w:hAnsi="Arial"/>
        </w:rPr>
        <w:t>Absolutely. Last season I had a foot injury and the first part of the season was a write-off. I only started to come good at the end of the season when I won at Stawell. Hopefully I can have a decent pre-season's training which will hold me in good stead for the competitive season.</w:t>
      </w:r>
    </w:p>
    <w:p>
      <w:pPr>
        <w:pStyle w:val="TextBody"/>
        <w:rPr>
          <w:rFonts w:ascii="Arial" w:hAnsi="Arial" w:eastAsia="Arial" w:cs="Arial"/>
        </w:rPr>
      </w:pPr>
      <w:r>
        <w:rPr>
          <w:rFonts w:eastAsia="Arial" w:cs="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3:08:00Z</dcterms:created>
  <dc:creator>Ken M. Potts</dc:creator>
  <dc:description/>
  <dc:language>en-US</dc:language>
  <cp:lastModifiedBy>Ken M. Potts</cp:lastModifiedBy>
  <dcterms:modified xsi:type="dcterms:W3CDTF">2001-02-19T13:08:00Z</dcterms:modified>
  <cp:revision>1</cp:revision>
  <dc:subject/>
  <dc:title>TOM HASSELL INTERVIEW</dc:title>
</cp:coreProperties>
</file>