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b/>
          <w:bCs/>
          <w:i/>
          <w:iCs/>
        </w:rPr>
        <w:t>Russell Freeland has had a long involvement with the SA Athletic League, having served as a committee member and as an official for almost 20 years. He has taken on the role as Secretary for the previous 3 years and will be retiring from the position at the end of this season. Now was a good time to speak to Russell, who is a Life Member of the League and was last year awarded the National Administrator Of The Ye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How did you first get interested in athletics?</w:t>
      </w:r>
    </w:p>
    <w:p>
      <w:pPr>
        <w:pStyle w:val="Normal"/>
        <w:jc w:val="both"/>
        <w:rPr>
          <w:rFonts w:ascii="Arial" w:hAnsi="Arial" w:eastAsia="Arial" w:cs="Arial"/>
        </w:rPr>
      </w:pPr>
      <w:r>
        <w:rPr>
          <w:rFonts w:eastAsia="Arial" w:cs="Arial" w:ascii="Arial" w:hAnsi="Arial"/>
        </w:rPr>
        <w:t>I was born and bred in Stawell so you could say it was in my blood. Not too many people know but my Great Great Grandfather was the first President of the Stawell Athletic Club. He was around the Stawell Athletic Club at the time it set up the VAL and also during the time it started the Stawell Gift. The family has since always shown a great interest in sporting events around Stawell, mainly football and the Stawell Gift. I think I've only ever missed one Stawell Gifts in 55 yea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at sports did you play as a youngster?</w:t>
      </w:r>
    </w:p>
    <w:p>
      <w:pPr>
        <w:pStyle w:val="Normal"/>
        <w:jc w:val="both"/>
        <w:rPr>
          <w:rFonts w:ascii="Arial" w:hAnsi="Arial" w:eastAsia="Arial" w:cs="Arial"/>
        </w:rPr>
      </w:pPr>
      <w:r>
        <w:rPr>
          <w:rFonts w:eastAsia="Arial" w:cs="Arial" w:ascii="Arial" w:hAnsi="Arial"/>
        </w:rPr>
        <w:t>Football was my first love but to play football you had to run, so I'd enjoy running training. I played for the Stawell Football Club when I was about 14 and, without trying to blow my own trumpet, I showed a lot of promise. Unfortunately when I was 15 I injured my knee and back then there was a long rehabilitation. I took about 5 years to get over the injury and by that stage I had other priorities in my life. I never got to run "pros" mainly because of the injury but I did manage a couple of fairly successful seasons in the Stawell and Ararat Cross-Country competi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at made you move over to become an official?</w:t>
      </w:r>
    </w:p>
    <w:p>
      <w:pPr>
        <w:pStyle w:val="Normal"/>
        <w:jc w:val="both"/>
        <w:rPr>
          <w:rFonts w:ascii="Arial" w:hAnsi="Arial" w:eastAsia="Arial" w:cs="Arial"/>
        </w:rPr>
      </w:pPr>
      <w:r>
        <w:rPr>
          <w:rFonts w:eastAsia="Arial" w:cs="Arial" w:ascii="Arial" w:hAnsi="Arial"/>
        </w:rPr>
        <w:t>You can get a lot out of sport apart from participating as a competitor and that's what I chose to do. It fitted in with my work and it's been very reward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en did you move out of Stawell?</w:t>
      </w:r>
    </w:p>
    <w:p>
      <w:pPr>
        <w:pStyle w:val="Normal"/>
        <w:jc w:val="both"/>
        <w:rPr>
          <w:rFonts w:ascii="Arial" w:hAnsi="Arial" w:eastAsia="Arial" w:cs="Arial"/>
        </w:rPr>
      </w:pPr>
      <w:r>
        <w:rPr>
          <w:rFonts w:eastAsia="Arial" w:cs="Arial" w:ascii="Arial" w:hAnsi="Arial"/>
        </w:rPr>
        <w:t>I got a job at the bank in Melbourne and I chose to pursue that - a decision I never regretted and was with them for 33 years. I did get to transfer back into the country for a while in various spots, which I enjoyed because I have my heart in the country. I have then spent the rest of my life in Adelai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How did the association start with the SA Athletic League?</w:t>
      </w:r>
    </w:p>
    <w:p>
      <w:pPr>
        <w:pStyle w:val="Normal"/>
        <w:jc w:val="both"/>
        <w:rPr>
          <w:rFonts w:ascii="Arial" w:hAnsi="Arial" w:eastAsia="Arial" w:cs="Arial"/>
        </w:rPr>
      </w:pPr>
      <w:r>
        <w:rPr>
          <w:rFonts w:eastAsia="Arial" w:cs="Arial" w:ascii="Arial" w:hAnsi="Arial"/>
        </w:rPr>
        <w:t>While I was working in country SA, I had some contact with Klynton Kitto who encouraged me to go onto the committee when I came back to Adelaide to live. I had helped Klynton a couple of times with the meeting at Arthurton by doing some officiating on the day. Since then I've been on the committee the whole time (16 or 17 years), except for one year when I had a spell. It's been good and time has gone quickl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How have you seen the progress of the sport in that time?</w:t>
      </w:r>
    </w:p>
    <w:p>
      <w:pPr>
        <w:pStyle w:val="Normal"/>
        <w:jc w:val="both"/>
        <w:rPr>
          <w:rFonts w:ascii="Arial" w:hAnsi="Arial" w:eastAsia="Arial" w:cs="Arial"/>
        </w:rPr>
      </w:pPr>
      <w:r>
        <w:rPr>
          <w:rFonts w:eastAsia="Arial" w:cs="Arial" w:ascii="Arial" w:hAnsi="Arial"/>
        </w:rPr>
        <w:t>Progress has been tremendous. The change to Open Athletics has been the saviour of the sport and I think we've done things very well here in South Australia. There's a number of reasons for the growth of the sport but it seems that there is an overall acceptance of what we are trying to do, that is to give everyone a chance so that we get more people out there on the track. The handicaps mean you don't have to be a champion to be successful but at the same time we've made it clear you have to work hard and get yourself in shape before you win a race. A couple of the areas which have really grown in recent years are the Women's events and also the Under 20 age grou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The Bay Sheffield obviously holds a special place in your heart. What does it mean to you?</w:t>
      </w:r>
    </w:p>
    <w:p>
      <w:pPr>
        <w:pStyle w:val="Normal"/>
        <w:jc w:val="both"/>
        <w:rPr/>
      </w:pPr>
      <w:r>
        <w:rPr>
          <w:rFonts w:eastAsia="Arial" w:cs="Arial" w:ascii="Arial" w:hAnsi="Arial"/>
        </w:rPr>
        <w:t>The League hangs its hat on that Carnival and we need to really promote that fact. We've had some fantastic Carnivals - the last year was an extremely good one. Looking back to the 100</w:t>
      </w:r>
      <w:r>
        <w:rPr>
          <w:rFonts w:eastAsia="Arial" w:cs="Arial" w:ascii="Arial" w:hAnsi="Arial"/>
          <w:vertAlign w:val="superscript"/>
        </w:rPr>
        <w:t>th</w:t>
      </w:r>
      <w:r>
        <w:rPr>
          <w:rFonts w:eastAsia="Arial" w:cs="Arial" w:ascii="Arial" w:hAnsi="Arial"/>
        </w:rPr>
        <w:t xml:space="preserve"> Bay Sheffield in 1986, that was something special too. We've made every effort to enhance the Bay Carnival by reviewing it every year and it's become a better meeting because we are prepared to be critical at times. I like to gauge a Carnival by the reaction of the athletes and trainers - which makes the 1999 Carnival one of the best. The performances are getting better, the balance of the program is improving, the track preparation is fantastic. Everyone involved in the Bay Sheffield should be very proud of what has evolv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at performances stand out for you at the Bay Sheffield Carnivals you have seen?</w:t>
      </w:r>
    </w:p>
    <w:p>
      <w:pPr>
        <w:pStyle w:val="Normal"/>
        <w:jc w:val="both"/>
        <w:rPr>
          <w:rFonts w:ascii="Arial" w:hAnsi="Arial" w:eastAsia="Arial" w:cs="Arial"/>
        </w:rPr>
      </w:pPr>
      <w:r>
        <w:rPr>
          <w:rFonts w:eastAsia="Arial" w:cs="Arial" w:ascii="Arial" w:hAnsi="Arial"/>
        </w:rPr>
        <w:t>There's never a Carnival that goes by without seeing something that catches your eye. Some of the runners that come to mind - Capobianco was an absolute brilliant runner and his win in 1990 was brilliant, while the efforts of some of the frontmarkers like John Turner and Andrew Weckert were great too. Then to see last year Andrew McManus - I've never seen such power running and you would go a long way to see such a performance. The distance events are great too and the Selected mile always attracts a top class field. Then to really get the crowd involved, you only have to look at the 550 and it certainly creates some excitement. The improvement in the top bend has meant we are more likely to attract the top runners for the circular events and it was very pleasing to see someone like Tamsyn Lewis come over to compete at the Carnival. I wouldn't want to list any more names because there are too many that come to min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How do you see the state of the rest of the League's season?</w:t>
      </w:r>
    </w:p>
    <w:p>
      <w:pPr>
        <w:pStyle w:val="Normal"/>
        <w:jc w:val="both"/>
        <w:rPr>
          <w:rFonts w:ascii="Arial" w:hAnsi="Arial" w:eastAsia="Arial" w:cs="Arial"/>
        </w:rPr>
      </w:pPr>
      <w:r>
        <w:rPr>
          <w:rFonts w:eastAsia="Arial" w:cs="Arial" w:ascii="Arial" w:hAnsi="Arial"/>
        </w:rPr>
        <w:t>The League is always looking to better itself and we are always looking for feedback to help make decisions. We really want to find the best places to run and the best events to run to cater for the athletes. It's come along nicely in recent years and there should be some exciting times ahead with some things on the cards. Personally I would like one more country meeting and a couple of changes to the city venues. One real concern of mine is the officials - I think we need some younger ones coming through to help out the excellent work from our current group of officials. The League's been going for over 100 years and there's no reason why it can't continue going on successfully into the futu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You've been around to see the days of the great divisions between the amateur and professional sides of athletics? How do you see the two bodies working together in the future?</w:t>
      </w:r>
    </w:p>
    <w:p>
      <w:pPr>
        <w:pStyle w:val="Normal"/>
        <w:jc w:val="both"/>
        <w:rPr>
          <w:rFonts w:ascii="Arial" w:hAnsi="Arial" w:eastAsia="Arial" w:cs="Arial"/>
        </w:rPr>
      </w:pPr>
      <w:r>
        <w:rPr>
          <w:rFonts w:eastAsia="Arial" w:cs="Arial" w:ascii="Arial" w:hAnsi="Arial"/>
        </w:rPr>
        <w:t>That's a very good question and one that is vital to our sport. I think we all have to get together to attract athletes. To do that, we have to get the administrators together and it will evolve from there. It would been good for the League to have some representation on the Athletics SA board, while someone from Little Aths should be present at SA Athletic League meetings. On a national level, I don't know if our head body has been as pro-active as it could have been. If things don't happen on a national level, then we should be looking at doing things at our level. That is, to talk to Athletics SA and have a common goal so that our sport can grow even further. As I mentioned, Open Athletics has been the key to it and runners can these days have the best of both world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at is the biggest challenge facing our League?</w:t>
      </w:r>
    </w:p>
    <w:p>
      <w:pPr>
        <w:pStyle w:val="Normal"/>
        <w:jc w:val="both"/>
        <w:rPr>
          <w:rFonts w:ascii="Arial" w:hAnsi="Arial" w:eastAsia="Arial" w:cs="Arial"/>
        </w:rPr>
      </w:pPr>
      <w:r>
        <w:rPr>
          <w:rFonts w:eastAsia="Arial" w:cs="Arial" w:ascii="Arial" w:hAnsi="Arial"/>
        </w:rPr>
        <w:t>Attracting numbers - that's runners, trainers, officials and administrators. I think once you have these numbers, the sponsorship for prizemoney will follow. The other major challenge is for our image to be enhanced. I think we can't worry about the elite - let them do what they want to do. We need to make our League be known right though the community so that when someone mentions the Bay Sheffield people automatically say "Colley Reserve - December 27 and 28". While I've always maintained that we are a sport for participants not one for spectators, the Bay Sheffield has proved that we can attract a big crowd to watch running. I do think we have to on most occasions take running to where the crowds are and our image will be enhanc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ith your long association with athletics, you must have a thousand stories to tell. Have you ever thought about writing a book yourself?</w:t>
      </w:r>
    </w:p>
    <w:p>
      <w:pPr>
        <w:pStyle w:val="Normal"/>
        <w:jc w:val="both"/>
        <w:rPr>
          <w:rFonts w:ascii="Arial" w:hAnsi="Arial" w:eastAsia="Arial" w:cs="Arial"/>
        </w:rPr>
      </w:pPr>
      <w:r>
        <w:rPr>
          <w:rFonts w:eastAsia="Arial" w:cs="Arial" w:ascii="Arial" w:hAnsi="Arial"/>
        </w:rPr>
        <w:t>No I haven't. I do regret not getting my family to put together some kind of book but it's something that may be worth doing in the future. I would like to take this opportunity to thank my family - wife Jenny, daughter Melanie and son Brett - for their assistance and support during my time involved with the League and all of them have played their own roles in helping athletic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You've been Secretary for 3 years. How have you found the job?</w:t>
      </w:r>
    </w:p>
    <w:p>
      <w:pPr>
        <w:pStyle w:val="Normal"/>
        <w:jc w:val="both"/>
        <w:rPr>
          <w:rFonts w:ascii="Arial" w:hAnsi="Arial" w:eastAsia="Arial" w:cs="Arial"/>
        </w:rPr>
      </w:pPr>
      <w:r>
        <w:rPr>
          <w:rFonts w:eastAsia="Arial" w:cs="Arial" w:ascii="Arial" w:hAnsi="Arial"/>
        </w:rPr>
        <w:t>It's been good and I enjoy meeting people involved with the sport. The position of Secretary certainly brings you closer to the members and there's a lot of very enthusiastic people out the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There were a few people surprised that you were leaving the position at this time. What were your reasons?</w:t>
      </w:r>
    </w:p>
    <w:p>
      <w:pPr>
        <w:pStyle w:val="Normal"/>
        <w:jc w:val="both"/>
        <w:rPr>
          <w:rFonts w:ascii="Arial" w:hAnsi="Arial" w:eastAsia="Arial" w:cs="Arial"/>
        </w:rPr>
      </w:pPr>
      <w:r>
        <w:rPr>
          <w:rFonts w:eastAsia="Arial" w:cs="Arial" w:ascii="Arial" w:hAnsi="Arial"/>
        </w:rPr>
        <w:t>I'm coming up to 55 years of age and I've always looked at that age for my retirement. That's not to say that I'll be totally lost to the sport - I'll remain involved with the Mort Daly Running Foundation and keep my options open. I will also be retiring from my position as an official because I don't want to commit myself to something I can't give 100% to. It will give the opportunity for some new faces to have a say in the running of the League and it will be nice to gain a different perspective on things for a while. I'll have some time off and maybe do some travel. I'd like to see if I could be back for the Bay Sheffield each year but we'll see.</w:t>
      </w:r>
    </w:p>
    <w:p>
      <w:pPr>
        <w:pStyle w:val="Normal"/>
        <w:rPr>
          <w:rFonts w:ascii="Arial" w:hAnsi="Arial" w:eastAsia="Arial" w:cs="Arial"/>
        </w:rPr>
      </w:pPr>
      <w:r>
        <w:rPr>
          <w:rFonts w:eastAsia="Arial" w:cs="Arial" w:ascii="Arial" w:hAnsi="Arial"/>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3:09:00Z</dcterms:created>
  <dc:creator>Ken M. Potts</dc:creator>
  <dc:description/>
  <dc:language>en-US</dc:language>
  <cp:lastModifiedBy>Ken M. Potts</cp:lastModifiedBy>
  <dcterms:modified xsi:type="dcterms:W3CDTF">2001-02-19T13:09:00Z</dcterms:modified>
  <cp:revision>1</cp:revision>
  <dc:subject/>
  <dc:title>Russell Freeland has had a long involvement with the SA Athletic League, having served as a committee member and as an official for almost 20 years</dc:title>
</cp:coreProperties>
</file>