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rFonts w:cs="Arial" w:ascii="Arial" w:hAnsi="Arial"/>
          <w:u w:val="single"/>
        </w:rPr>
        <w:t>Have you running ever since you were a little girl?</w:t>
      </w:r>
    </w:p>
    <w:p>
      <w:pPr>
        <w:pStyle w:val="Normal"/>
        <w:jc w:val="both"/>
        <w:rPr>
          <w:rFonts w:ascii="Arial" w:hAnsi="Arial" w:cs="Arial"/>
        </w:rPr>
      </w:pPr>
      <w:r>
        <w:rPr>
          <w:rFonts w:cs="Arial" w:ascii="Arial" w:hAnsi="Arial"/>
        </w:rPr>
        <w:t>Yes, my twin sister Sheena and I were born in Alice Springs and it was there that we started athletics when we were about six years old. We were really energetic kids and Mum and Dad got us into Little Athletics. We have been into running ever since except for taking short breaks here or there. We were fairly successful early on so I guess that’s why we stuck at i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s it like being a twin?</w:t>
      </w:r>
    </w:p>
    <w:p>
      <w:pPr>
        <w:pStyle w:val="Normal"/>
        <w:jc w:val="both"/>
        <w:rPr>
          <w:rFonts w:ascii="Arial" w:hAnsi="Arial" w:cs="Arial"/>
        </w:rPr>
      </w:pPr>
      <w:r>
        <w:rPr>
          <w:rFonts w:cs="Arial" w:ascii="Arial" w:hAnsi="Arial"/>
        </w:rPr>
        <w:t>It’s a hard question because I don’t know what’s it’s like to not be a twin! My experience is that it’s been really good. I know I’ve always got a good friend and we both enjoy doing the same things. At the same time, we are both extremely competitive and have constantly had fights over different things over the years. It’s probably because we have so much in common and like so many of the same type of things. When Sheena went to live in Sydney recently for a year, we had a break from each other for the first time ever. Since she has moved back to Adelaide, we are now closer than ever and really accept deep down that we are twins and that we like the same type of thing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o has been the most successful in athletics between the two of you?</w:t>
      </w:r>
    </w:p>
    <w:p>
      <w:pPr>
        <w:pStyle w:val="Normal"/>
        <w:jc w:val="both"/>
        <w:rPr>
          <w:rFonts w:ascii="Arial" w:hAnsi="Arial" w:cs="Arial"/>
        </w:rPr>
      </w:pPr>
      <w:r>
        <w:rPr>
          <w:rFonts w:cs="Arial" w:ascii="Arial" w:hAnsi="Arial"/>
        </w:rPr>
        <w:t>When we were younger, I think Sheena would have been because she did quite well, winning a couple of national titles over 800 and 1500 metres for our age group. But we would find for one year that one of us would be slightly better than the other, then it would change around the next year. There came a stage where I didn’t like athletics at all. For three years or so, I hated competing especially because of the nerves. But I kept doing it and that’s when I went downhill. At the same time, Sheena was going really well so everyone thought she was the better athlete before she started to feel the same way that I did. I had a quiet season a couple of years ago and Sheena has taken three years off, so that time away from the sport has got us both keen to run well again. Sheena is back in training now and will be competing again next season, so it will be interesting to see how we go against each other this time. I think she has seen my success this season and that has motivated her to train hard and run well agai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other sports have you done in the past?</w:t>
      </w:r>
    </w:p>
    <w:p>
      <w:pPr>
        <w:pStyle w:val="Normal"/>
        <w:jc w:val="both"/>
        <w:rPr>
          <w:rFonts w:ascii="Arial" w:hAnsi="Arial" w:cs="Arial"/>
        </w:rPr>
      </w:pPr>
      <w:r>
        <w:rPr>
          <w:rFonts w:cs="Arial" w:ascii="Arial" w:hAnsi="Arial"/>
        </w:rPr>
        <w:t>We were into horse riding, netball, soccer and a few other school sports. At the same time, we always did athletics. In Little Athletics, of course we did the field events as well as track events. My favourite was the Long Jump. We even did things like the Shot Put but we weren’t really built for that! The thing I loved about running was winning, so that’s what I concentrated on. We also made a lot of friends doing athletics, so once we were a part of that scene, we continued to enjoy i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o have been your coaches?</w:t>
      </w:r>
    </w:p>
    <w:p>
      <w:pPr>
        <w:pStyle w:val="Normal"/>
        <w:jc w:val="both"/>
        <w:rPr>
          <w:rFonts w:ascii="Arial" w:hAnsi="Arial" w:cs="Arial"/>
        </w:rPr>
      </w:pPr>
      <w:r>
        <w:rPr>
          <w:rFonts w:cs="Arial" w:ascii="Arial" w:hAnsi="Arial"/>
        </w:rPr>
        <w:t>We moved to South Australia to live in Victor Harbor when we were in Year 5 at school. It was soon after that we were coached by a guy called Bandy Edwards. After a couple of years with him, Mum got hold of Stan Miller and he started coaching us. He would come all the way down south to work with us and he would bring the boys down with him, that’s how we met them. After we finished Year 12 at school, we moved to the city and have been training at Port Adelaide ever sinc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do you like about Stan as a coach?</w:t>
      </w:r>
    </w:p>
    <w:p>
      <w:pPr>
        <w:pStyle w:val="Normal"/>
        <w:jc w:val="both"/>
        <w:rPr>
          <w:rFonts w:ascii="Arial" w:hAnsi="Arial" w:cs="Arial"/>
        </w:rPr>
      </w:pPr>
      <w:r>
        <w:rPr>
          <w:rFonts w:cs="Arial" w:ascii="Arial" w:hAnsi="Arial"/>
        </w:rPr>
        <w:t>I love the way that he is strict but at the same time very loving. He goes completely out of his way to do things for you. We might say something very quietly at training to each other and think that Stan isn’t listening but he picks up on things that are worrying us. For example, I remember complaining about an injury and he turned up at training the next night with all this paperwork explaining how to fix it. I also like how he knows how to sometimes adjust training when we need it easier without letting us slack off. I’ve been with him seven years now and, until he retires, I can’t see ever leaving him.</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You are now going out with one of your training partners, Keith Sheehy. How did that come about?</w:t>
      </w:r>
    </w:p>
    <w:p>
      <w:pPr>
        <w:pStyle w:val="Normal"/>
        <w:jc w:val="both"/>
        <w:rPr>
          <w:rFonts w:ascii="Arial" w:hAnsi="Arial" w:cs="Arial"/>
        </w:rPr>
      </w:pPr>
      <w:r>
        <w:rPr>
          <w:rFonts w:cs="Arial" w:ascii="Arial" w:hAnsi="Arial"/>
        </w:rPr>
        <w:t>Sheena and I knew about the boys when we first ran at Santos Stadium. Keith was a fairly big name, having won the 2001 Bay Sheffield. We only were introduced to them when Stan brought them down to Victor Harbor to train with us. I’m not sure if Stan had anything in mind when he did that! Keith trained with Damien Byrne who has been going out with Sheena in the same time I have been going out with Keith. The boys used to hang out with us at Victor Harbor and nothing happened for a while. We all became really good friends and it sort of went from there after about six months. We’ve been going out for over three years now.</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en did you first run with the League?</w:t>
      </w:r>
    </w:p>
    <w:p>
      <w:pPr>
        <w:pStyle w:val="Normal"/>
        <w:jc w:val="both"/>
        <w:rPr>
          <w:rFonts w:ascii="Arial" w:hAnsi="Arial" w:cs="Arial"/>
        </w:rPr>
      </w:pPr>
      <w:r>
        <w:rPr>
          <w:rFonts w:cs="Arial" w:ascii="Arial" w:hAnsi="Arial"/>
        </w:rPr>
        <w:t>It was pretty soon after I started training with Stan. I remember running in the 2003 Bay Sheffield at Adelaide Oval because I made the final there. I loved it because it was a lot of fun. I found “Amateurs” very intense and “Pros” was a bit of relief. Getting some money for our efforts was nice too. Stan told us to enjoy it and use each race as another training session. I’ve been more relaxed with my running because I’ve enjoyed i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id you understand the handicapping system?</w:t>
      </w:r>
    </w:p>
    <w:p>
      <w:pPr>
        <w:pStyle w:val="Normal"/>
        <w:jc w:val="both"/>
        <w:rPr>
          <w:rFonts w:ascii="Arial" w:hAnsi="Arial" w:cs="Arial"/>
        </w:rPr>
      </w:pPr>
      <w:r>
        <w:rPr>
          <w:rFonts w:cs="Arial" w:ascii="Arial" w:hAnsi="Arial"/>
        </w:rPr>
        <w:t>Not at all. Keith used to try and explain it but I’d just get out there and run. I’ve learnt more about it since but I don’t get too worried about it. I love being one of the backmarkers and running past the frontmarker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utside of athletics, what do you do for a living?</w:t>
      </w:r>
    </w:p>
    <w:p>
      <w:pPr>
        <w:pStyle w:val="Normal"/>
        <w:jc w:val="both"/>
        <w:rPr>
          <w:rFonts w:ascii="Arial" w:hAnsi="Arial" w:cs="Arial"/>
        </w:rPr>
      </w:pPr>
      <w:r>
        <w:rPr>
          <w:rFonts w:cs="Arial" w:ascii="Arial" w:hAnsi="Arial"/>
        </w:rPr>
        <w:t>I work as a masseur. I’m currently doing a six-month Diploma in Massage and I am starting my own business. My sister is a masseur as well so we plan on working together. The job works in well with my training and I really enjoy it. If any runners need cheap and good massages, feel free to come and see u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bviously last year you set yourself for a big season which has paid off. How did that come about?</w:t>
      </w:r>
    </w:p>
    <w:p>
      <w:pPr>
        <w:pStyle w:val="Normal"/>
        <w:jc w:val="both"/>
        <w:rPr>
          <w:rFonts w:ascii="Arial" w:hAnsi="Arial" w:cs="Arial"/>
        </w:rPr>
      </w:pPr>
      <w:r>
        <w:rPr>
          <w:rFonts w:cs="Arial" w:ascii="Arial" w:hAnsi="Arial"/>
        </w:rPr>
        <w:t>During my quiet season the year before, Sheena and I explored a few other things, like modelling. We did all that but were over it soon enough. Ever since being a young kid, I’ve been inspired by the Olympics and dreamed of representing Australia in athletics. It just feels right when I’m training and competing. When I’m not, it feels wrong and I feel guilty. So, despite all the times I used to get nervous, I’ve learnt to love the sport. When Keith and I focused on this last season, we made a pact to go flat out and do the best we could. I’m pleased with what we both achieved. I think the 200 and 400 metre events are what I am best at, so that’s what I will be concentrating on in the futur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You have mentioned that you have tended to get nervous before your races. How have you learnt to cope with that?</w:t>
      </w:r>
    </w:p>
    <w:p>
      <w:pPr>
        <w:pStyle w:val="Normal"/>
        <w:jc w:val="both"/>
        <w:rPr>
          <w:rFonts w:ascii="Arial" w:hAnsi="Arial" w:cs="Arial"/>
        </w:rPr>
      </w:pPr>
      <w:r>
        <w:rPr>
          <w:rFonts w:cs="Arial" w:ascii="Arial" w:hAnsi="Arial"/>
        </w:rPr>
        <w:t>I’ve looked for different ways to deal with things mentally. I like to read books about it. At the moment I’m reading “Mental Athlete” by Kate Porter. I’ve also read the book by Michael Johnson and a book called “Mind Gym”. My problem has been that I tended to think negative thoughts, so I’ve tried to over time focus on blocking those negative thoughts out and only think good things. The other thing that they say in the books is to stop thinking about the outcome and concentrate on the process. I’ve learnt from that first-hand this season, especially at the Bay Sheffield. When I made the Women’s 120 final and broke, I was thinking completely the wrong way. It dawned on me a few minutes before the race that I could win it and I started thinking to myself “Every second counts”. I’m not the quickest off the blocks, so I knew I had to nail the start. Unfortunately that meant I tried to anticipate the gun and blew my chance of winning that race. My thinking was totally wrong and I learnt a lot from that experience.</w:t>
      </w:r>
    </w:p>
    <w:p>
      <w:pPr>
        <w:pStyle w:val="Normal"/>
        <w:jc w:val="both"/>
        <w:rPr>
          <w:rFonts w:ascii="Arial" w:hAnsi="Arial" w:cs="Arial"/>
          <w:caps/>
        </w:rPr>
      </w:pPr>
      <w:r>
        <w:rPr>
          <w:rFonts w:cs="Arial" w:ascii="Arial" w:hAnsi="Arial"/>
          <w:caps/>
        </w:rPr>
      </w:r>
    </w:p>
    <w:p>
      <w:pPr>
        <w:pStyle w:val="Normal"/>
        <w:jc w:val="both"/>
        <w:rPr>
          <w:rFonts w:ascii="Arial" w:hAnsi="Arial" w:cs="Arial"/>
          <w:u w:val="single"/>
        </w:rPr>
      </w:pPr>
      <w:r>
        <w:rPr>
          <w:rFonts w:cs="Arial" w:ascii="Arial" w:hAnsi="Arial"/>
          <w:u w:val="single"/>
        </w:rPr>
        <w:t>You had a brilliant season but there were a couple of lowlights, with the Bay Sheffield the obvious example. But you also fell just before the line in the Test Cricket 400, so that would have been disappointing too.</w:t>
      </w:r>
    </w:p>
    <w:p>
      <w:pPr>
        <w:pStyle w:val="Normal"/>
        <w:jc w:val="both"/>
        <w:rPr>
          <w:rFonts w:ascii="Arial" w:hAnsi="Arial" w:cs="Arial"/>
        </w:rPr>
      </w:pPr>
      <w:r>
        <w:rPr>
          <w:rFonts w:cs="Arial" w:ascii="Arial" w:hAnsi="Arial"/>
        </w:rPr>
        <w:t>I was pretty devastated about that. I think that was another “head thing”. I ran a bad race and my legs gave way just before the finish. I remember getting to the straight in front and thinking “Wicked – I’m going to win this and collect 400 bucks!” Then one of the guys came up to me and I tried to reaccelerate and lost all rhythm. I don’t know what happened but my legs gave way and I fell flat face onto the ground. Unfortunately it was all caught on camera and they replayed it on the replay screen several times which was quite embarrassing!</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You obviously learnt from those experiences because your second half of the year was fantastic.</w:t>
      </w:r>
    </w:p>
    <w:p>
      <w:pPr>
        <w:pStyle w:val="Normal"/>
        <w:jc w:val="both"/>
        <w:rPr>
          <w:rFonts w:ascii="Arial" w:hAnsi="Arial" w:cs="Arial"/>
        </w:rPr>
      </w:pPr>
      <w:r>
        <w:rPr>
          <w:rFonts w:cs="Arial" w:ascii="Arial" w:hAnsi="Arial"/>
        </w:rPr>
        <w:t>Ever since the Bay, the season blossomed from there. The Camden Classic was the highlight, I worked so hard for that one and was so happy to win it. It was also good to win the sprints, including the races at Kadina and Loxton. I went to Stawell and made the 120 and 400 finals which I was pleased with. However they had programmed the finals next to each other on the Easter Monday, so it made it hard to do well in those races. I don’t really look at those types of things and just went out to run as well as I could in both races. I wasn’t going to put all my eggs in the one basket because it is hard enough to make either final. When I did make both finals, I wanted to scratch out of the 400 to just run the 120 but they wouldn’t let me do that. I hope they can fix their program to avoid the same thing happening again in the futur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are your aims for the future?</w:t>
      </w:r>
    </w:p>
    <w:p>
      <w:pPr>
        <w:pStyle w:val="Normal"/>
        <w:jc w:val="both"/>
        <w:rPr>
          <w:rFonts w:ascii="Arial" w:hAnsi="Arial" w:cs="Arial"/>
        </w:rPr>
      </w:pPr>
      <w:r>
        <w:rPr>
          <w:rFonts w:cs="Arial" w:ascii="Arial" w:hAnsi="Arial"/>
        </w:rPr>
        <w:t>With the “Pros”, I’d love to have another go at winning the Women’s Bay Sheffield and another Women’s Camden Classic. I might even run a few of the Open races next season to see how I go in those. It will be different running as a frontmarker and maybe even against Keith! In the “Amateurs”, I’d like to improve my ranking nationally. My PBs currently are 54 seconds for the 400 and 24 seconds for the 200. This season I was in the Top 10, so it would be good to work my way up in those rankings. To do that, I’ll need to do a bit more travelling in the future to get the competition in order to improve myself. I’ve just been picked to go overseas to run in an Under 23s development team. We are going to run in a couple of meets in China and Taiwan which is going to be a great experience. It means that I miss out on a break from running, although Stan has put aside one week off when I get back, so I’m looking forward to that! With only one big year of training behind me, I’m sure I have plenty of improvement left in me, so I’m looking forward to seeing what I can do in the next few years.</w:t>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1:03:00Z</dcterms:created>
  <dc:creator>Colin Rowston</dc:creator>
  <dc:description/>
  <dc:language>en-US</dc:language>
  <cp:lastModifiedBy>SA Athletics League</cp:lastModifiedBy>
  <dcterms:modified xsi:type="dcterms:W3CDTF">2006-05-30T01:03:00Z</dcterms:modified>
  <cp:revision>2</cp:revision>
  <dc:subject/>
  <dc:title>Have you running ever since you were a little girl</dc:title>
</cp:coreProperties>
</file>