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Phil Daws first became involved with the SA Athletic League almost 30 years ago as an athlete and has since become an official. At the AGM in June, Phil was voted in as a Life Member of the League and this provides a good opportunity to reflect on his time in athletic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When did you first get involved with the SA Athletic League?</w:t>
      </w:r>
    </w:p>
    <w:p>
      <w:pPr>
        <w:pStyle w:val="Normal"/>
        <w:jc w:val="both"/>
        <w:rPr>
          <w:rFonts w:ascii="Arial" w:hAnsi="Arial" w:eastAsia="Arial" w:cs="Arial"/>
        </w:rPr>
      </w:pPr>
      <w:r>
        <w:rPr>
          <w:rFonts w:eastAsia="Arial" w:cs="Arial" w:ascii="Arial" w:hAnsi="Arial"/>
        </w:rPr>
        <w:t>I think it was back in 1970 - that's a lot of years ago now - after watching my mate Peter Mead win the 1969 Bay Sheffield. I do remember competing in the 1970 Bay Sheffield and having David Grubb (the eventual winner) run straight past me in the heats. I had never been into athletics, having played tennis since my school days. I thought I'd give running a go when Peter Mead, the former Port Adelaide player and SANFL umpire, encouraged me to get out there. He used to love doing longer runs - something I never enjoyed, being a sprint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What were some of your major achievements during your time as an athlete?</w:t>
      </w:r>
    </w:p>
    <w:p>
      <w:pPr>
        <w:pStyle w:val="Normal"/>
        <w:jc w:val="both"/>
        <w:rPr/>
      </w:pPr>
      <w:r>
        <w:rPr>
          <w:rFonts w:eastAsia="Arial" w:cs="Arial" w:ascii="Arial" w:hAnsi="Arial"/>
        </w:rPr>
        <w:t>I ran from 1970 to 1975 and I guess the best efforts were my placings in the 1971 and 1974 Bay Sheffield finals. I was 2</w:t>
      </w:r>
      <w:r>
        <w:rPr>
          <w:rFonts w:eastAsia="Arial" w:cs="Arial" w:ascii="Arial" w:hAnsi="Arial"/>
          <w:vertAlign w:val="superscript"/>
        </w:rPr>
        <w:t>nd</w:t>
      </w:r>
      <w:r>
        <w:rPr>
          <w:rFonts w:eastAsia="Arial" w:cs="Arial" w:ascii="Arial" w:hAnsi="Arial"/>
        </w:rPr>
        <w:t xml:space="preserve"> to Brendan Wilson in 1971 and 3</w:t>
      </w:r>
      <w:r>
        <w:rPr>
          <w:rFonts w:eastAsia="Arial" w:cs="Arial" w:ascii="Arial" w:hAnsi="Arial"/>
          <w:vertAlign w:val="superscript"/>
        </w:rPr>
        <w:t>rd</w:t>
      </w:r>
      <w:r>
        <w:rPr>
          <w:rFonts w:eastAsia="Arial" w:cs="Arial" w:ascii="Arial" w:hAnsi="Arial"/>
        </w:rPr>
        <w:t xml:space="preserve"> to Frank McHugh in 1974. Other than that, I didn't win too many sashes but I remember winning the 70m Open at Plympton in 1971 before the Bay. I was lucky enough to make quite a few finals along the way, including the old Norwood Gift and some Victorian Gifts. I guess I was quite a casual runner and it didn't overly worry me whether I won or lost. I would like to thank Bob Gray for his efforts in training me during my running yea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What are some of the main differences between the running scene back then and these days?</w:t>
      </w:r>
    </w:p>
    <w:p>
      <w:pPr>
        <w:pStyle w:val="Normal"/>
        <w:jc w:val="both"/>
        <w:rPr>
          <w:rFonts w:ascii="Arial" w:hAnsi="Arial" w:eastAsia="Arial" w:cs="Arial"/>
        </w:rPr>
      </w:pPr>
      <w:r>
        <w:rPr>
          <w:rFonts w:eastAsia="Arial" w:cs="Arial" w:ascii="Arial" w:hAnsi="Arial"/>
        </w:rPr>
        <w:t>There wasn't the amount of meetings back then as there are now - we used to have 4 or 5 meetings in a season. The money wasn't too flash either. The other main difference is that times have quickened, probably due to improvements in training and lifestyle. The fact that amateurs and professionals compete together has also improved the performances. From an official's point of view, the electronic timing and the video camera have made judging more accur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What happened after 1975?</w:t>
      </w:r>
    </w:p>
    <w:p>
      <w:pPr>
        <w:pStyle w:val="Normal"/>
        <w:jc w:val="both"/>
        <w:rPr>
          <w:rFonts w:ascii="Arial" w:hAnsi="Arial" w:eastAsia="Arial" w:cs="Arial"/>
        </w:rPr>
      </w:pPr>
      <w:r>
        <w:rPr>
          <w:rFonts w:eastAsia="Arial" w:cs="Arial" w:ascii="Arial" w:hAnsi="Arial"/>
        </w:rPr>
        <w:t>I gave the running a break after my father died in 1974 in a car accident and work commitments took over. I then went on to spend 4 years in Mount Gambier and when I came back to live in Adelaide I tried the running again, in about 1985. I came back very "fresh" although injuries and old age started to take its toll. In 1988 I ran my last race at the Bay Sheffield Carniv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What made you take up your role as an official and what has kept you involved with the sport in such a way?</w:t>
      </w:r>
    </w:p>
    <w:p>
      <w:pPr>
        <w:pStyle w:val="Normal"/>
        <w:jc w:val="both"/>
        <w:rPr>
          <w:rFonts w:ascii="Arial" w:hAnsi="Arial" w:eastAsia="Arial" w:cs="Arial"/>
        </w:rPr>
      </w:pPr>
      <w:r>
        <w:rPr>
          <w:rFonts w:eastAsia="Arial" w:cs="Arial" w:ascii="Arial" w:hAnsi="Arial"/>
        </w:rPr>
        <w:t>I started by helping out in different ways and then began judging in the early 1990s. Sometimes I think it is easier to run than it is to judge - it would be good for everyone to have a go of it sometime in their life. I keep doing it because I enjoy the company of officials, trainers and runners. I think it is the camaraderie that keeps most of us going. I enjoy watching the sport and seeing the new runners come through. The highlight of the season is obviously the Bay Sheffield, with Port Pirie and the Camden Classic the next best carnival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Have you got any other roles in the League?</w:t>
      </w:r>
    </w:p>
    <w:p>
      <w:pPr>
        <w:pStyle w:val="Normal"/>
        <w:jc w:val="both"/>
        <w:rPr>
          <w:rFonts w:ascii="Arial" w:hAnsi="Arial" w:eastAsia="Arial" w:cs="Arial"/>
        </w:rPr>
      </w:pPr>
      <w:r>
        <w:rPr>
          <w:rFonts w:eastAsia="Arial" w:cs="Arial" w:ascii="Arial" w:hAnsi="Arial"/>
        </w:rPr>
        <w:t>I am involved on the Appeals Committee and have heard a number of appeals over the last 4 or 5 years. It is not a pleasant duty but it is important that the runners have an opportunity to appeal their marks or whatever else it might be. The handicappers do a good job but that right of the runner must be provided. I guess I am in a good position for this because I am generally away from the normal running of the League. I am also a trustee on the Mort Daly Running Foundation, along with Russell Freeland, Les Brown and Frank McHugh. We have a good close relationship and are trying to do our best for the League. The Foundation is very strong and we should be very grateful for the generosity of Mort Daly. Mort was very strong in his thoughts on the youth of today and how athletics could help in people's lives. He put his hand in his pocket to ensure that the League didn't strugg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What do you see as the major challenge facing athletics?</w:t>
      </w:r>
    </w:p>
    <w:p>
      <w:pPr>
        <w:pStyle w:val="Normal"/>
        <w:jc w:val="both"/>
        <w:rPr>
          <w:rFonts w:ascii="Arial" w:hAnsi="Arial" w:eastAsia="Arial" w:cs="Arial"/>
        </w:rPr>
      </w:pPr>
      <w:r>
        <w:rPr>
          <w:rFonts w:eastAsia="Arial" w:cs="Arial" w:ascii="Arial" w:hAnsi="Arial"/>
        </w:rPr>
        <w:t>There are still administration problems between the old amateurs and professionals, even though all runners can compete against one another these days. The political problems will in time work themselves out but it may take a number of years. We've got some very good people in the management component of this League but it's just trying to get a few things sorted out with the different bodies of athletics. In the end, we are all trying to get people to put on the running shoes and give the sport a go. The sport needs in particular a better marketing strategy and that takes time, resources and money. It will be a hard and long road but I think the sport will get th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What are some of the highlights that you remember during your association with the League?</w:t>
      </w:r>
    </w:p>
    <w:p>
      <w:pPr>
        <w:pStyle w:val="Normal"/>
        <w:jc w:val="both"/>
        <w:rPr>
          <w:rFonts w:ascii="Arial" w:hAnsi="Arial" w:eastAsia="Arial" w:cs="Arial"/>
        </w:rPr>
      </w:pPr>
      <w:r>
        <w:rPr>
          <w:rFonts w:eastAsia="Arial" w:cs="Arial" w:ascii="Arial" w:hAnsi="Arial"/>
        </w:rPr>
        <w:t>I was there when the guy from Madagascar won the Stawell Gift off scratch - I can't remember or pronounce his name. It was unbelievable - a heavy track and his run was amazing. Locally, I particularly remember the run of David Grubb when he won the Bay Sheffield. Al Green, the basketballer, was fantastic in winning 2 Bay Sheffields and I recall the week before at Plympton when he apparently got home at about 5 in the morning on the Saturday night before winning on the Sunday. In recent times, Shane McKenzie will be remembered for being runner-up 2 years in a row - very unlucky. As far as the current runners go, we have a number of excellent athletes and it wouldn't be fair to pick out one or two of them. You wouldn't have enough paper to write on if I was going to talk about all the characters of the ga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How do you feel about being awarded Life Membership of the League?</w:t>
      </w:r>
    </w:p>
    <w:p>
      <w:pPr>
        <w:pStyle w:val="Normal"/>
        <w:jc w:val="both"/>
        <w:rPr>
          <w:rFonts w:ascii="Arial" w:hAnsi="Arial" w:eastAsia="Arial" w:cs="Arial"/>
        </w:rPr>
      </w:pPr>
      <w:r>
        <w:rPr>
          <w:rFonts w:eastAsia="Arial" w:cs="Arial" w:ascii="Arial" w:hAnsi="Arial"/>
        </w:rPr>
        <w:t>Very humble, especially seeing the others who have been granted this honour before me. I will keep giving whatever I can to assist the League.</w:t>
      </w:r>
    </w:p>
    <w:p>
      <w:pPr>
        <w:pStyle w:val="Normal"/>
        <w:rPr>
          <w:rFonts w:ascii="Arial" w:hAnsi="Arial" w:eastAsia="Arial" w:cs="Arial"/>
        </w:rPr>
      </w:pPr>
      <w:r>
        <w:rPr>
          <w:rFonts w:eastAsia="Arial" w:cs="Arial" w:ascii="Arial" w:hAnsi="Arial"/>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3:01:00Z</dcterms:created>
  <dc:creator>Ken M. Potts</dc:creator>
  <dc:description/>
  <dc:language>en-US</dc:language>
  <cp:lastModifiedBy>Ken M. Potts</cp:lastModifiedBy>
  <dcterms:modified xsi:type="dcterms:W3CDTF">2001-02-19T13:01:00Z</dcterms:modified>
  <cp:revision>1</cp:revision>
  <dc:subject/>
  <dc:title>Phil Daws first became involved with the SA Athletic League almost 30 years ago as an athlete and has since become an official</dc:title>
</cp:coreProperties>
</file>