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aul Brown won the 1972 Bay Sheffield as a 20 year old and was coached by the late Bill Neil. A son of Life Member Les Brown, Paul has recently become involved with the SA Athletic League again in the newly created Adelaide Bay Sheffield committee. He is this edition's interview for Track New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What has been your family's background in sport?</w:t>
      </w:r>
    </w:p>
    <w:p>
      <w:pPr>
        <w:pStyle w:val="Normal"/>
        <w:jc w:val="both"/>
        <w:rPr>
          <w:rFonts w:ascii="Arial" w:hAnsi="Arial" w:cs="Arial"/>
        </w:rPr>
      </w:pPr>
      <w:r>
        <w:rPr>
          <w:rFonts w:cs="Arial" w:ascii="Arial" w:hAnsi="Arial"/>
        </w:rPr>
        <w:t>The Browns have always been a sporting family. My grandfather Joe - an Anzac who landed in Gallipoli - played football for West Adelaide and South Australia. My father Les also played football for West Adelaide until he injured his knee. He was a runner who competed for the Adelaide Harriers and he remembers running at the Bay Sheffield meetings in the amateur races. Dad's brother, Colin, was a captain of West Adelaide in the 1950s, also played for South Australia, and held the record number of games played for the club for a long time. So I certainly was born into sport. Dad introduced me into running when I was in High School. One of Colin's sons (and my cousin) is John Brown who is well known for winning three sprints at the Bay Sheffield and being a coach in recent yea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is your first recollection of professional running?</w:t>
      </w:r>
    </w:p>
    <w:p>
      <w:pPr>
        <w:pStyle w:val="Normal"/>
        <w:jc w:val="both"/>
        <w:rPr>
          <w:rFonts w:ascii="Arial" w:hAnsi="Arial" w:cs="Arial"/>
        </w:rPr>
      </w:pPr>
      <w:r>
        <w:rPr>
          <w:rFonts w:cs="Arial" w:ascii="Arial" w:hAnsi="Arial"/>
        </w:rPr>
        <w:t>I remember being at school in the mid 1960s when I was about 15 years of age and Dad took me out to see a pro meeting under lights at Thebarton Oval. He took me out there because they were running the Australian Sprint Championships. There was this athlete who won the Championship and he blew me away. His name was David Grubb. He was awesome - his aura, his physique, his look (I remember the sunglasses), the power of the man. It was my first taste ever of running and David left a fantastic impression of the sport. One of my future training partners who turned out to be one of my best mates was Peter Rogers and, although we didn't know each other at the time, he was also there at Thebarton Oval and Grubby became a role model for him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en did you start running?</w:t>
      </w:r>
    </w:p>
    <w:p>
      <w:pPr>
        <w:pStyle w:val="Normal"/>
        <w:jc w:val="both"/>
        <w:rPr>
          <w:rFonts w:ascii="Arial" w:hAnsi="Arial" w:cs="Arial"/>
        </w:rPr>
      </w:pPr>
      <w:r>
        <w:rPr>
          <w:rFonts w:cs="Arial" w:ascii="Arial" w:hAnsi="Arial"/>
        </w:rPr>
        <w:t>I mainly played football in my school days and I didn't start running until 1969 when I was in Year 11. To start off, Dad took me down to first meet Bill Neil one Sunday morning after Dad had told me how great an athletics coach Bill was. The first thing I saw was this guy who was wearing overalls after burning off and he was as black as Al Green ever was! He was wearing a floppy hat as he became famous for and he looked an absolute dag. So, despite the first impressions, I began training with him and we found out I could run a bit. After one summer of training, I went on to win the Sacred Heart College senior sprint championship in 1970. As a result of that win, I also competed in the Combined Schools titles at Adelaide Oval. So from nowhere, I suddenly discovered that I had some talent. I continued to play football and, after playing in the school’s First Eighteen during Year 12, I went out and played with West Adelaide in 1971. At the same time, I trained with Bill when I could. I was going to uni, working and playing football, while at the same time trying to find time to r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hen did you decide to concentrate more seriously on the running?</w:t>
      </w:r>
    </w:p>
    <w:p>
      <w:pPr>
        <w:pStyle w:val="Normal"/>
        <w:jc w:val="both"/>
        <w:rPr>
          <w:rFonts w:ascii="Arial" w:hAnsi="Arial" w:cs="Arial"/>
        </w:rPr>
      </w:pPr>
      <w:r>
        <w:rPr>
          <w:rFonts w:cs="Arial" w:ascii="Arial" w:hAnsi="Arial"/>
        </w:rPr>
        <w:t>I first competed with the League in the 1971 Bay Sheffield. That was my first taste of the scene but I only competed three times later that season - at McLaren Flat, Horsham and Stawell. I remember the Horsham run well after Bill had told me not to win my first race in Victoria. In my heat I was up against David Irvine, who was the Australian Sprint Champion. With 5 yards to go, I realised I was going to win, so I took off with my right foot and landed on my right foot to make it look like I had injured a hamstring. Luckily they didn't rub you out too often back then! At my very first trial game to start the 1972 football season, I twisted and absolutely wrecked my knee. Cruciate ligaments, cartilage, the lot. Instead of getting it operated on, I went out to see Ern Holder at his Colonel Light Gardens residence and Ern worked on it. I never played football again but I was able to get myself moving again to run in a straight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t must have been an amazing effort to come back from such a serious injury to win the Bay Sheffield only a few months later. What are your memories of your preparation?</w:t>
      </w:r>
    </w:p>
    <w:p>
      <w:pPr>
        <w:pStyle w:val="Normal"/>
        <w:jc w:val="both"/>
        <w:rPr>
          <w:rFonts w:ascii="Arial" w:hAnsi="Arial" w:cs="Arial"/>
        </w:rPr>
      </w:pPr>
      <w:r>
        <w:rPr>
          <w:rFonts w:cs="Arial" w:ascii="Arial" w:hAnsi="Arial"/>
        </w:rPr>
        <w:t xml:space="preserve">Ern's assistance played a big part. He would really rub you hard and get stuck into you. I remember seeing marks on the ceilings and walls of his treatment room which had been made by runners, footballers and umpires while he treated them. Neil Kerley apparently made one of the claw marks. Neil went to Ern to have his injuries treated and I am sure he could tell you how tough you had to be to be treated by Ern. Ern had some strange methods, which always seem to work but would be frowned upon these days. So his methods helped me to get back onto the track. I then was able to train alongside the likes of Peter Rogers, Bob Hooper and Dennis Watts. These guys would push me along and, with a winter preparation behind me, I was ready to perform well at the 1972 Bay Sheffiel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are your memories of the day of the 1972 Bay Sheffield?</w:t>
      </w:r>
    </w:p>
    <w:p>
      <w:pPr>
        <w:pStyle w:val="Normal"/>
        <w:jc w:val="both"/>
        <w:rPr>
          <w:rFonts w:ascii="Arial" w:hAnsi="Arial" w:cs="Arial"/>
        </w:rPr>
      </w:pPr>
      <w:r>
        <w:rPr>
          <w:rFonts w:cs="Arial" w:ascii="Arial" w:hAnsi="Arial"/>
        </w:rPr>
        <w:t>I don't remember a lot as I was just a kid really and had only competed six times before winning the race. I basically went out there and ran my hardest without worrying too much about it. The year I won was one of the years the Bay Sheffield had been held at Wigley Reserve because they were reshaping Colley Reserve at the time. The conditions were not easy as the surface was spongy, the track was uphill and there was a gale to run against. It was also in the days when the sport was struggling, so the crowd was minimal and the atmosphere was very average. Nevertheless, I went out and won it and I am certainly honoured to be a winner of the ra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as next in your running career?</w:t>
      </w:r>
    </w:p>
    <w:p>
      <w:pPr>
        <w:pStyle w:val="Normal"/>
        <w:jc w:val="both"/>
        <w:rPr>
          <w:rFonts w:ascii="Arial" w:hAnsi="Arial" w:cs="Arial"/>
        </w:rPr>
      </w:pPr>
      <w:r>
        <w:rPr>
          <w:rFonts w:cs="Arial" w:ascii="Arial" w:hAnsi="Arial"/>
        </w:rPr>
        <w:t>I remember early in 1973 there was another meeting at Glenelg on Wigley Reserve, with the main race being titled the "Glenelg Beach Purse" which my training partner Peter Rogers won. Then in March it was time for Bendigo. The word around town was that Peter and I were training so well that Peter was going to win the Bendigo 5000 and I was going to aim at the Stawell Gift. It even got to the stage it was in the paper. So we arrived at Bendigo and Peter and I both went on to win our heats. While I didn't progress past the semis, Peter won his and he then proceeded to run 11.6 seconds off 8 metres to win the final by 5 metres. When it came around to Stawell, Peter got pulled 3 metres for his Bendigo win. Because I had won my heat at Bendigo, I also got pulled 1 metre. Nevertheless we went to Stawell and I found myself as the bookies favourite. Peter and myself had been “neck and neck” at training and he won his heat, so I was pretty confident lining up for mine. I went on to run 12 dead off 7.5 metres but got beaten by four metres by a runner I had never heard of - B L Moss who was off 10 ¾ metres and ran 11.6 secs! He then went on to defeat Hal Thomas narrowly in the final running 12.1 secs. So my Stawell hopes were in t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ere wasn't another Bay Sheffield final's appearance for a number of years. What was the reason for that?</w:t>
      </w:r>
    </w:p>
    <w:p>
      <w:pPr>
        <w:pStyle w:val="Normal"/>
        <w:jc w:val="both"/>
        <w:rPr/>
      </w:pPr>
      <w:r>
        <w:rPr>
          <w:rFonts w:cs="Arial" w:ascii="Arial" w:hAnsi="Arial"/>
        </w:rPr>
        <w:t>After winning the Bay Sheffield, I was pulled a couple of metres in South Australia, while in Victoria my handicap was also very tight. So I kept competing and enjoying myself but it was difficult to gain much success. I remember winning a West Adelaide Gift, also winning at Barmera, Ararat and consecutive Football Park backmarkers. We also entered a team in a NSW 4 x 100 relay and won with Peter Rogers, Don Flanagan, Warren Vines and myself. Our training group certainly worked hard, usually having four track sessions and three weight sessions during the winter months. We would only take four weeks off a year, so I certainly kept very serious about the sport. Even though my knee held up well, I copped a lot of other injuries that made it difficult. A highlight during that time was seeing Peter win the 1977 Bay Sheffield. As my own handicap slowly drifted out again, I was able to have another go at the Bay Sheffield in 1978. At the beginning of the season, the handicapper of the time, Murray Volprecht, decided to readjust all the marks and as a result I got pulled a metre from the previous season. After slogging my guts out during the off season with the intention of winning the Bay, the thought of being pulled a metre for no reason upset me a great deal. I even went to see Murray when he was in hospital at the time to let him know I wasn't happy. In the end, he pulled me ¾ of a metre but I needed another ¼ metre as that ended up being the final margin between Paul Hurney from New South Wales and myself. He started a metre in front of me and after 100 metres I remember hitting the front but he drew away near the end. So it finished up that I was runner up in my 2</w:t>
      </w:r>
      <w:r>
        <w:rPr>
          <w:rFonts w:cs="Arial" w:ascii="Arial" w:hAnsi="Arial"/>
          <w:vertAlign w:val="superscript"/>
        </w:rPr>
        <w:t>nd</w:t>
      </w:r>
      <w:r>
        <w:rPr>
          <w:rFonts w:cs="Arial" w:ascii="Arial" w:hAnsi="Arial"/>
        </w:rPr>
        <w:t xml:space="preserve"> Bay Sheffield final. The consolation was winning the Frank White 70 metres a half-hour after the Gift fin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our father, Les Brown, is a League Life Member. When did he get involved with the League?</w:t>
      </w:r>
    </w:p>
    <w:p>
      <w:pPr>
        <w:pStyle w:val="Normal"/>
        <w:jc w:val="both"/>
        <w:rPr>
          <w:rFonts w:ascii="Arial" w:hAnsi="Arial" w:cs="Arial"/>
        </w:rPr>
      </w:pPr>
      <w:r>
        <w:rPr>
          <w:rFonts w:cs="Arial" w:ascii="Arial" w:hAnsi="Arial"/>
        </w:rPr>
        <w:t>I took on the job as Treasurer and then Secretary at one stage during my running career, so my father took an interest in what I was doing. I started off writing the constitution and that was about the time that Dad got first involved. One of Dad's great mates was Les O'Donoghue as he had played with him at West Adelaide. Les was writing a book on the Bay Sheffield but unfortunately he passed away before it was completed so Dad finished it off. Dad also became President of the Mort Daly Running Foundation when that was first set up. So, even though I stopped being on the committee, Dad carried on and has been a great supporter of the League si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d you train with Bill the whole time?</w:t>
      </w:r>
    </w:p>
    <w:p>
      <w:pPr>
        <w:pStyle w:val="Normal"/>
        <w:jc w:val="both"/>
        <w:rPr>
          <w:rFonts w:ascii="Arial" w:hAnsi="Arial" w:cs="Arial"/>
        </w:rPr>
      </w:pPr>
      <w:r>
        <w:rPr>
          <w:rFonts w:cs="Arial" w:ascii="Arial" w:hAnsi="Arial"/>
        </w:rPr>
        <w:t>Yes, I never had any intention to run with anyone else while I was in South Australia. After the 1978 Bay Sheffield, I got the idea that I wanted to take my running to another level, so I headed overseas to compete in Scotland. I had to quit my job as a computer programmer with the SA Brewing Company. I then went to live for the season in Edinburgh and ran on a full-time basis. I was with a great stable under the care of Wilson Young. As a rule that there would only be 18 runners in the squad and, if you couldn't hack it, they would bring someone else in to replace you. We trained in three groups of six dependent upon how you were running at the time and there was promotion and relegation between those groups. All very competitive. My training partners included George McNeil (Stawell and Powderhall winner), Alan Wells (Olympic gold), Bert Oliver (Stawell finalist), Drew McMaster (Commonwealth Games gold), Roy Herron (Stawell Backmarkers winner) and a number of other international runners. It was an amazing experience and I've never run so fast. The stable was actually funded by a bookmaker who would be let in on when our runners were ready to win. The prizemoney was reasonably low but the betting ring was hu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id you run in the famous Powderhall Gift?</w:t>
      </w:r>
    </w:p>
    <w:p>
      <w:pPr>
        <w:pStyle w:val="Normal"/>
        <w:jc w:val="both"/>
        <w:rPr>
          <w:rFonts w:ascii="Arial" w:hAnsi="Arial" w:cs="Arial"/>
        </w:rPr>
      </w:pPr>
      <w:r>
        <w:rPr>
          <w:rFonts w:cs="Arial" w:ascii="Arial" w:hAnsi="Arial"/>
        </w:rPr>
        <w:t>No because I was only there during their summer which went from June to September. When I won my first race, Wilson told me that I was the first Australian to win on the circuit since Eric Cumming in 1952. I knew of him as there is a trophy named after him at Stawell. By the end of my time there, I had won six races and I loved every minute of it. However on my return to Australia, I wasn't able to find the right form or handicap to make a real impression at the Bay Sheffield agai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n did you decide to retire?</w:t>
      </w:r>
    </w:p>
    <w:p>
      <w:pPr>
        <w:pStyle w:val="Normal"/>
        <w:jc w:val="both"/>
        <w:rPr/>
      </w:pPr>
      <w:r>
        <w:rPr>
          <w:rFonts w:cs="Arial" w:ascii="Arial" w:hAnsi="Arial"/>
        </w:rPr>
        <w:t>Injuries started to hit and my penultimate race was at Stawell in 1981. That had made it eleven years of running seriously and I felt it was time to have a break to rest the body. As a long-term plan, I wanted to come back for the 100</w:t>
      </w:r>
      <w:r>
        <w:rPr>
          <w:rFonts w:cs="Arial" w:ascii="Arial" w:hAnsi="Arial"/>
          <w:vertAlign w:val="superscript"/>
        </w:rPr>
        <w:t>th</w:t>
      </w:r>
      <w:r>
        <w:rPr>
          <w:rFonts w:cs="Arial" w:ascii="Arial" w:hAnsi="Arial"/>
        </w:rPr>
        <w:t xml:space="preserve"> Bay Sheffield in 1986. I came back to run at Camden in March of 1984 - a three year gap. I soon realised my legs were gone and that turned out to be my last ra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ere Bill Neil's strengths as a coach?</w:t>
      </w:r>
    </w:p>
    <w:p>
      <w:pPr>
        <w:pStyle w:val="Normal"/>
        <w:jc w:val="both"/>
        <w:rPr>
          <w:rFonts w:ascii="Arial" w:hAnsi="Arial" w:cs="Arial"/>
        </w:rPr>
      </w:pPr>
      <w:r>
        <w:rPr>
          <w:rFonts w:cs="Arial" w:ascii="Arial" w:hAnsi="Arial"/>
        </w:rPr>
        <w:t>With the recent events, it has certainly made me stop and think about the time with him as my coach. In fact, Peter Rogers and I were talking about it at the funeral. Having both started with him at a young age, Bill became more than just a coach and there are not too many people in either of our lives that influenced us in the way he did. He was with us through our teenage years, through our 20s, and then seeing us marry and settle down with kids. He taught us life. On the running side, he wasn't the type that relied on a stopwatch nor even the measure of the track but he trusted his own observations. He had a wonderful knowledge of how to teach someone to run properly and then, having taught him or her that, bringing him or her up for a specific race. If he set you for the Bay, if he set you for Bendigo, if he set you for Stawell, you knew you would be running at your peak at that time. He seemed to have a sixth sense for those big occasions in the season. The other thing that we all loved him for was that he was a real character. Those that knew him won’t ever forget him. It was certainly a privilege to be a member of “Hookey’s Crookies” as we were known in the 1970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t must have been a difficult time in the last few months when you knew of his battle with cancer.</w:t>
      </w:r>
    </w:p>
    <w:p>
      <w:pPr>
        <w:pStyle w:val="Normal"/>
        <w:jc w:val="both"/>
        <w:rPr>
          <w:rFonts w:ascii="Arial" w:hAnsi="Arial" w:cs="Arial"/>
        </w:rPr>
      </w:pPr>
      <w:r>
        <w:rPr>
          <w:rFonts w:cs="Arial" w:ascii="Arial" w:hAnsi="Arial"/>
        </w:rPr>
        <w:t>Once I had retired from running, there were many years when I would only speak to Bill once or twice a year but we would always remain in contact. You always knew if you needed him, he was there. When I heard he was sick, I really didn't know how to handle it. I saw him a couple of times at the end of last year and it was great to catch up even though he looked unwell. Now that he is gone, it is not the same. The funeral was a sad day but it was really enjoyable seeing everyone there to pay his or her respects. If Bill had been there, he would have had a great time and I think he went as he would have lik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ere you around to see Bill train Al Green to his Bay Sheffield wins?</w:t>
      </w:r>
    </w:p>
    <w:p>
      <w:pPr>
        <w:pStyle w:val="Normal"/>
        <w:jc w:val="both"/>
        <w:rPr>
          <w:rFonts w:ascii="Arial" w:hAnsi="Arial" w:cs="Arial"/>
        </w:rPr>
      </w:pPr>
      <w:r>
        <w:rPr>
          <w:rFonts w:cs="Arial" w:ascii="Arial" w:hAnsi="Arial"/>
        </w:rPr>
        <w:t>It was near the end of my career but I was around the place. Al was awesome out of the blocks. The three best runners I have trained with were undoubtedly George McNeil, Peter Rogers and Al Green. Peter was a freakish runner who at 5’ 5” and under 10 stone could run 8 “in”. Those runners who I ran against but never trained with that stand out in my mind include Ravelomanansoa, who won Stawell off scratch in 12.0, Warren Edmonson, another Stawell legend, Treva McGregor, David Irvine and locally Brendan Wils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ve you followed the SA Athletic League and the Bay Sheffield since you retired?</w:t>
      </w:r>
    </w:p>
    <w:p>
      <w:pPr>
        <w:pStyle w:val="Normal"/>
        <w:jc w:val="both"/>
        <w:rPr>
          <w:rFonts w:ascii="Arial" w:hAnsi="Arial" w:cs="Arial"/>
        </w:rPr>
      </w:pPr>
      <w:r>
        <w:rPr>
          <w:rFonts w:cs="Arial" w:ascii="Arial" w:hAnsi="Arial"/>
        </w:rPr>
        <w:t>Not really. When I stopped running, I stopped running. I deliberately have spent my time with wife Diane and family Timothy, Elspeth and Emily. I also work for myself as an Accountant, and have a number of high profile sporting clients. I only got back involved with training around 1993 when I took on the job as fitness coach of the State Cricket Team. I did that for three or four years when Jeff Hammond was their coach and we managed to win a Sheffield Shield. That was good fun. When Michael Taylor was the coach, I became the running coach for the West Adelaide Football Club and then for a couple of years I was the running coach for the East Torrens Cricket Clu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ve you thought about becoming a coach of athletes with the League?</w:t>
      </w:r>
    </w:p>
    <w:p>
      <w:pPr>
        <w:pStyle w:val="Normal"/>
        <w:jc w:val="both"/>
        <w:rPr>
          <w:rFonts w:ascii="Arial" w:hAnsi="Arial" w:cs="Arial"/>
        </w:rPr>
      </w:pPr>
      <w:r>
        <w:rPr>
          <w:rFonts w:cs="Arial" w:ascii="Arial" w:hAnsi="Arial"/>
        </w:rPr>
        <w:t>I have thought about it but never really considered it because I don't have the time available to fully commit to it. To take runners at training during the week and then attend meetings across the state and interstate on weekends, it is a big time commitment. I have chosen instead to become involved again with the League as a member of the new Adelaide Bay Sheffield committe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w did that come about?</w:t>
      </w:r>
    </w:p>
    <w:p>
      <w:pPr>
        <w:pStyle w:val="Normal"/>
        <w:jc w:val="both"/>
        <w:rPr>
          <w:rFonts w:ascii="Arial" w:hAnsi="Arial" w:cs="Arial"/>
        </w:rPr>
      </w:pPr>
      <w:r>
        <w:rPr>
          <w:rFonts w:cs="Arial" w:ascii="Arial" w:hAnsi="Arial"/>
        </w:rPr>
        <w:t>The move to Adelaide Oval has reignited my interest in the event. While the move was unexpected, it wasn't a great surprise as there was always trouble in dealing with the Bay Sports committee over many years. When Dad was President in the 1980s, he used to talk about some of the problems that the Athletic League had to face in trying to maintain the integrity of the Bay Sheffield. So when the issues finally came to a head a couple of years ago, I thought there must have been some very good reasons for the stand the League took. Strangely enough, while I didn't used to attend the Bay Sheffield in the years after my retirement, I have been to both meetings at Adelaide Oval and thoroughly enjoyed them. While it won't be the same as it was at Colley Reserve, it is still the Bay Sheffield. The new event has fantastic potential and I don't have a problem with it at Adelaide Oval at all. In the longer term, the sport will be opened up to a wider market, with sponsorship and public involvement sure to increase. Brendan Golden had heard I was enthusiastic about the Adelaide Bay Sheffield and, with my background as an Accountant, he rang me to see if I would be the Treasurer on the new committee. As well as the routine accounting procedures that I am responsible for, I think I have a contribution to make as someone with experience with the League from 20 years to 30 years ago. The committee is made up of energetic and very talented people and I look forward to helping to establish the future of the Adelaide Bay Sheffield.</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28:00Z</dcterms:created>
  <dc:creator>Ken M. Potts</dc:creator>
  <dc:description/>
  <dc:language>en-US</dc:language>
  <cp:lastModifiedBy>Cathy</cp:lastModifiedBy>
  <dcterms:modified xsi:type="dcterms:W3CDTF">2003-05-15T07:02:00Z</dcterms:modified>
  <cp:revision>8</cp:revision>
  <dc:subject/>
  <dc:title>Paul Brown won the 1972 Bay Sheffield as a 20 year old and was coached by the late Bill Neil</dc:title>
</cp:coreProperties>
</file>