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Did you do much running in your school days?</w:t>
      </w:r>
    </w:p>
    <w:p>
      <w:pPr>
        <w:pStyle w:val="TextBody"/>
        <w:rPr/>
      </w:pPr>
      <w:r>
        <w:rPr/>
        <w:t>No, I really only started in athletics when I was 20 years old. I ran in the occasional school carnival and did pretty well when I did but my main sport was basketball which I played for 16 years. Athletics and basketball were both held on Saturdays so the basketball took precedence over the running. It wasn’t until I got to university that I decided to get out and make athletics a priority. It was soon after that when Ray Thomas from Albury saw me run 100 metres at a local amateurs competition and asked me if I had tried pro running, so I thought I’d give it a go. Ray coached Glenn Chapman and Jarrem Pearce to win a Stawell Gift and he coached Robin Calleja who was also a handy runner, so he knew how to train a winner. I learnt all the old pro tricks in the early days, things like running in my old man’s running spikes and training on the morning of raceday, games that made my running look hard. They are things I would never do these days but they were the things that helped me get my mark out. I’m sure Ray wouldn’t appreciate me giving away his trade secrets but he was also a great coach who encouraged young runners to take an interest in the sport. I hated “playing the game” but it didn’t last long and I had to improve quickly to do well. Ray had a stroke a year or two ago so he went into an early retirement but he had a great training care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was your first win? Tell us about that.</w:t>
      </w:r>
    </w:p>
    <w:p>
      <w:pPr>
        <w:pStyle w:val="Normal"/>
        <w:jc w:val="both"/>
        <w:rPr>
          <w:rFonts w:ascii="Arial" w:hAnsi="Arial" w:cs="Arial"/>
        </w:rPr>
      </w:pPr>
      <w:r>
        <w:rPr>
          <w:rFonts w:cs="Arial" w:ascii="Arial" w:hAnsi="Arial"/>
        </w:rPr>
        <w:t>My handicap had increased about six metres above the novice mark for a 400 when I was ready to go for the 1998 Stawell sash. It was my first big outing and it was the first 400 final that I had ever made. The race was fairly controversial. I had a bit of a tussle with Sean Parnell at the start before the race had begun. I was on 26 metres, alongside Sean and Lee Wiseman, and I had a game plan for the start. I was meant to start on the inside but I moved out to the position I wanted to be in. When I took the position well away from the line, Lee moved around me to my left but Sean tried to push me over to where he thought I should be, so I gave him a shove back and there were a few words exchanged. It was on national TV at the time, so it made for entertaining viewing! There was a delay to the start as the Chief Steward had a chat to us. When the gun went, I got the jump on Sean and held my line but actually ran into him as we came around the bend. My right arm went back as we clashed, he went into it and it made him lose 3 or 4 metres. I also copped a couple of other hits from other runners as I went around the rest of the field, I think it was Neil Gunning and Matt Sandilands from memory. Coming into the home straight, I just turned it on and ended up winning by about 12 metres. There was a massive protest after the race about the incident during the race with Sean Parnell. They tried to take the race off me and the hearing took 2 and a half hours before I was officially awarded the sash. They fined me over 200 dollars for what I did but it didn’t matter too much because I had won a couple of grand on the bookies! Everyone had actually gone home when the presentation was made which was a bit disappointing. It was a very special win as my granddad was in hospital on his death bed and he watched the race on TV about an hour before he passed away. I was told he cheered me on and died with a bit of a smile on his face. Winning at Stawell is what everyone dreams of and to do it for my grandad made the win even more spe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go after winning at Stawell?</w:t>
      </w:r>
    </w:p>
    <w:p>
      <w:pPr>
        <w:pStyle w:val="Normal"/>
        <w:jc w:val="both"/>
        <w:rPr>
          <w:rFonts w:ascii="Arial" w:hAnsi="Arial" w:cs="Arial"/>
        </w:rPr>
      </w:pPr>
      <w:r>
        <w:rPr>
          <w:rFonts w:cs="Arial" w:ascii="Arial" w:hAnsi="Arial"/>
        </w:rPr>
        <w:t>My handicap got pulled pretty severely after Stawell. I lost 12 metres on my 400 mark straight away and my Gift mark when from about 9 down to something like 2. I remember running a Gift with guys like Glenn Crawford and Ross Smith starting in front of me which was ridiculous. I’ve still managed to win a few 400s since Stawell – twice at Burramine, once at Burnie and, since moving to Adelaide, twice at Plympton. One of my best performances was when I ran off minus 2 in the Bendigo 400 and finished third in the final. With my long legs, I don’t have the early speed for a Gift so I’m obviously better suited to a 400. I’ve also always had massive hamstring problems when I’ve done the sprint training. I love racing the 4s, you just can’t beat it. You have a bit more time to watch the race unfold and I love moving through the field as a backmarker in red. By claiming a scalp each time you pass a runner, there’s something gladiatorial about it. 300s are great fun too but sometimes that is just a little bit too short for me to really get going and catch the frontmarkers. I spat the dummy big time a couple of years ago in the Loxton 300, when I got boxed in, couldn’t get out and, by the time I did, the race was all over. I threw the colour down after the race and got fined 20 bucks for bad sportsmanship. I certainly get the old white line fever once I get out on the track. My nickname is “Roy” after the character from Primal Fear because a few of the guys reckon I have a split personality whenever I run or have a dri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run longer distances?</w:t>
      </w:r>
    </w:p>
    <w:p>
      <w:pPr>
        <w:pStyle w:val="Normal"/>
        <w:jc w:val="both"/>
        <w:rPr>
          <w:rFonts w:ascii="Arial" w:hAnsi="Arial" w:cs="Arial"/>
        </w:rPr>
      </w:pPr>
      <w:r>
        <w:rPr>
          <w:rFonts w:cs="Arial" w:ascii="Arial" w:hAnsi="Arial"/>
        </w:rPr>
        <w:t>I’ve had a go at 800s before – they really hurt! I didn’t enjoy the training for that much. I had a lot of hamstring and hip problems so I thought I’d step up to the 8s for a while. I managed to win the Burramine 800 which was good fun but I think there were quite a few runners in it with the handbrake on as it was only a couple of weeks before Sta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done much “amateur” running?</w:t>
      </w:r>
    </w:p>
    <w:p>
      <w:pPr>
        <w:pStyle w:val="Normal"/>
        <w:jc w:val="both"/>
        <w:rPr>
          <w:rFonts w:ascii="Arial" w:hAnsi="Arial" w:cs="Arial"/>
        </w:rPr>
      </w:pPr>
      <w:r>
        <w:rPr>
          <w:rFonts w:cs="Arial" w:ascii="Arial" w:hAnsi="Arial"/>
        </w:rPr>
        <w:t>About a season after winning at Stawell, I wanted to have a crack and see how far I could take it. I ended up moving down to Melbourne to do university and I started amateur running there for the first time. I was being coached there by a Polish coach, Manfred Lewandowski. Manfred was actually the Olympic relay coach at Seoul and Barcelona. He knows his stuff and he trains you really hard. I had some ambitions to run for Australia in the 400 metre relay team but I found that once I got down to 47.1 seconds, which was my PB, I couldn’t find that extra second or so to push for a spot. These days all the relay runners are running under 46 seconds to make the team but back then it wasn’t that quick to get selected. It’s so hard to find that extra second and it became frustrating. I was training every day, with very specific training to achieve the goal and I was sacrificing many things to get the best out of myself. I just couldn’t get there in the end and I found the harder I tried, the more I went backwards. People have said that my best running has been with the pros and I agree with that. I enjoy the chase and not just worrying about busting a time. If you convert the times from some of my best pro runs, I should have a better PB and I guess that’s why I had some fairly big ambi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have many significant injuries at the time that caused any problems in trying to achieve your goals?</w:t>
      </w:r>
    </w:p>
    <w:p>
      <w:pPr>
        <w:pStyle w:val="Normal"/>
        <w:jc w:val="both"/>
        <w:rPr>
          <w:rFonts w:ascii="Arial" w:hAnsi="Arial" w:cs="Arial"/>
        </w:rPr>
      </w:pPr>
      <w:r>
        <w:rPr>
          <w:rFonts w:cs="Arial" w:ascii="Arial" w:hAnsi="Arial"/>
        </w:rPr>
        <w:t>The worst thing that I experienced was a brain haemorrhage at the time of the Sydney 2000 Olympics. I had stayed in Melbourne to continue training after missing out at the Olympic trials. On the day of the Closing Ceremony, I finished a session and I felt a bit dizzy with a headache. I thought it was just a result of training hard. I leant over to get a drink of water and bang she went. It was like someone had hit me over the head with a sledgehammer. I started slurring my speech, I fell over and then started projectile vomiting. With every heartbeat I could feel the blood pulsating out of my sub-arachnoid brain haemorrhage. The condition is quite often fatal so I was lucky that a training doctor was there that day and saw that I needed to get to a hospital. She took my blood pressure and it was over 240 which made her think I was having a bleed into the brain. I was training at Melbourne Uni, so I was just across the road from the Royal Melbourne Hospital. An ambulance came and took me to Casualty to get checked out with all the scans you need to have. Soon afterwards I was having an operation that went for 8 and a half hours. The surgeon peeled back my scalp and went to work on my brain to fix up the aneurisms. You can still see my scar on my head today if you look closely enoug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long did the operation put you out of business with your running?</w:t>
      </w:r>
    </w:p>
    <w:p>
      <w:pPr>
        <w:pStyle w:val="Normal"/>
        <w:jc w:val="both"/>
        <w:rPr>
          <w:rFonts w:ascii="Arial" w:hAnsi="Arial" w:cs="Arial"/>
        </w:rPr>
      </w:pPr>
      <w:r>
        <w:rPr>
          <w:rFonts w:cs="Arial" w:ascii="Arial" w:hAnsi="Arial"/>
        </w:rPr>
        <w:t>I spent 23 days in hospital and the doctors told me to not do too much more than jogging for the next 6 or 12 months. I got out of hospital in late October and straight away I was out at training to say “G’day” and see what was going on. It didn’t take me long to want to get back into it and in early December I lined up in an amateur meet to run over 100 metres. I had planned to run easy but I came out and ran a PB of 10.9 seconds! Everyone couldn’t believe it. So, it didn’t really put me back for too long because I then came out and had the season of my life after th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had any complications from the haemorrhage and the surgery?</w:t>
      </w:r>
    </w:p>
    <w:p>
      <w:pPr>
        <w:pStyle w:val="Normal"/>
        <w:jc w:val="both"/>
        <w:rPr>
          <w:rFonts w:ascii="Arial" w:hAnsi="Arial" w:cs="Arial"/>
        </w:rPr>
      </w:pPr>
      <w:r>
        <w:rPr>
          <w:rFonts w:cs="Arial" w:ascii="Arial" w:hAnsi="Arial"/>
        </w:rPr>
        <w:t>Nothing at all. There is a fair chance that I could have suffered a stroke with some long-term deficit. That’s why I was in hospital for so long and I was taking some fairly extreme medications at the time. I suffered with a little bit of short-term memory loss but nothing too major. Occasionally I know that memory loss is still there but no one really notices it. I’ve had regular check-ups since but I’ve been fine. I see what the condition has done to other people and it makes me realise how lucky I am. I know for me it was a hereditary thing as my great-grandmother died in her 30s and my gran passed away in her 50s from the same thing. I was actually in the same room at the hospital that my gran died in – that freaked my mum out! During my operation, the surgeon fixed things up pretty well so I’d be unlucky to have the same thing happen aga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id you do at uni and then for work?</w:t>
      </w:r>
    </w:p>
    <w:p>
      <w:pPr>
        <w:pStyle w:val="Normal"/>
        <w:jc w:val="both"/>
        <w:rPr>
          <w:rFonts w:ascii="Arial" w:hAnsi="Arial" w:cs="Arial"/>
        </w:rPr>
      </w:pPr>
      <w:r>
        <w:rPr>
          <w:rFonts w:cs="Arial" w:ascii="Arial" w:hAnsi="Arial"/>
        </w:rPr>
        <w:t>I went to uni to study Marketing and Human Resource Management. Once I had finished that, I got a job with Carlton and United Breweries, which was great because I got to go to plenty of gigs that they sponsored and I got to get plenty of free grog. It wasn’t really conducive to running fast though! To concentrate more seriously on my running, I gave that up and then went overseas to try competing over there. There was a time when the visa laws meant I could have competed for Scotland because of my family heritage but they changed the rules while I was over there. I never really got to run that well over there as I had too many injuries, so I spent a couple of years travelling around with my wife Meagan. As Meagan is from Adelaide, we looked at coming here when we came back to Australia and I decided I wanted to be a paramedic. Perhaps the experience with my surgery had something to do with me wanting to be an “ambo”. I was looking for a career in the public service with a bit of meaning but I couldn’t see myself as a fire-fighter (too boring as they sit on their bums for most of the time!) or as a policeman (I don’t think I’d cut it doing what they have to do). So I applied to be an “ambo” and I managed to get into the course in the first round which wasn’t an easy to do. I enjoy the job, although fitting training and competitions around the shift work can be tough at tim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start running again here?</w:t>
      </w:r>
    </w:p>
    <w:p>
      <w:pPr>
        <w:pStyle w:val="TextBody"/>
        <w:rPr/>
      </w:pPr>
      <w:r>
        <w:rPr/>
        <w:t>I had had a big break while I was overseas and thought at the time that might be it. Katrina Webb is Meagan’s sister and she was out training with Steve Butler, so I soon decided to go out and run with his group. Once I started, I couldn’t keep away from it and was keen to compete again. I knew Tom Hassell as I’d run against him at Stawell before, so it was good to be able to training alongside him. It was a pretty strong crew out there at the time, with Mark Ormrod and others providing plenty of competition.</w:t>
      </w:r>
    </w:p>
    <w:p>
      <w:pPr>
        <w:pStyle w:val="TextBody"/>
        <w:rPr/>
      </w:pPr>
      <w:r>
        <w:rPr/>
      </w:r>
    </w:p>
    <w:p>
      <w:pPr>
        <w:pStyle w:val="TextBody"/>
        <w:rPr>
          <w:u w:val="single"/>
        </w:rPr>
      </w:pPr>
      <w:r>
        <w:rPr>
          <w:u w:val="single"/>
        </w:rPr>
        <w:t>How have you found competing with the SA Athletic League?</w:t>
      </w:r>
    </w:p>
    <w:p>
      <w:pPr>
        <w:pStyle w:val="TextBody"/>
        <w:rPr/>
      </w:pPr>
      <w:r>
        <w:rPr/>
        <w:t>I actually prefer it over here. There is a great camaraderie amongst all the runners and there is an excellent atmosphere at all the meets. It is a close community and everyone likes getting together and going out afterwards, especially after the big races. Runners like to run hard and then go out and enjoy themselves. It’s a great scene here.</w:t>
      </w:r>
    </w:p>
    <w:p>
      <w:pPr>
        <w:pStyle w:val="TextBody"/>
        <w:rPr/>
      </w:pPr>
      <w:r>
        <w:rPr/>
      </w:r>
    </w:p>
    <w:p>
      <w:pPr>
        <w:pStyle w:val="TextBody"/>
        <w:rPr>
          <w:u w:val="single"/>
        </w:rPr>
      </w:pPr>
      <w:r>
        <w:rPr>
          <w:u w:val="single"/>
        </w:rPr>
        <w:t>What are your favourite events?</w:t>
      </w:r>
    </w:p>
    <w:p>
      <w:pPr>
        <w:pStyle w:val="TextBody"/>
        <w:rPr/>
      </w:pPr>
      <w:r>
        <w:rPr/>
        <w:t>Of course, you’d have to say Stawell and the Bay Sheffield. In fact, I think I even prefer running at the Bay because of the close atmosphere at Colley Reserve, you just can’t beat it. Loxton’s great because the whole community coming out for the Mardi-Gras is fantastic and running under lights is brilliant. One of the other meets I really rate too is Devonport in Tassie where they also get big crowds coming out to watch the running and bike riding.</w:t>
      </w:r>
    </w:p>
    <w:p>
      <w:pPr>
        <w:pStyle w:val="TextBody"/>
        <w:rPr/>
      </w:pPr>
      <w:r>
        <w:rPr/>
      </w:r>
    </w:p>
    <w:p>
      <w:pPr>
        <w:pStyle w:val="TextBody"/>
        <w:rPr>
          <w:u w:val="single"/>
        </w:rPr>
      </w:pPr>
      <w:r>
        <w:rPr>
          <w:u w:val="single"/>
        </w:rPr>
        <w:t>Who are some of the runners that you’ve seen and competed against that you really admire?</w:t>
      </w:r>
    </w:p>
    <w:p>
      <w:pPr>
        <w:pStyle w:val="TextBody"/>
        <w:rPr/>
      </w:pPr>
      <w:r>
        <w:rPr/>
        <w:t>I remember watching Tom Hassell run some awesome 400s at Stawell. He’s been a fantastic athlete and it was a pity I didn’t get to train with him at his best as he’s had a lot of injuries in the last couple of years. Obviously Josh Ross is a star, anyone that wins off scratch is special but to do it in the Stawell Gift as an Australian runner, you don’t get much better than that. I’m related to her but my sister-in-law Katrina Webb is an inspiration. Katrina has improved out of sight with her running and her work ethic is something to behold. I also admire the guys that have been running for many years, the David Haighs and Mark Hipworths of this world. They have run well year after year – I just hope I can do that too.</w:t>
      </w:r>
    </w:p>
    <w:p>
      <w:pPr>
        <w:pStyle w:val="TextBody"/>
        <w:rPr/>
      </w:pPr>
      <w:r>
        <w:rPr/>
      </w:r>
    </w:p>
    <w:p>
      <w:pPr>
        <w:pStyle w:val="TextBody"/>
        <w:rPr>
          <w:u w:val="single"/>
        </w:rPr>
      </w:pPr>
      <w:r>
        <w:rPr>
          <w:u w:val="single"/>
        </w:rPr>
        <w:t>So how long can you see yourself running for?</w:t>
      </w:r>
    </w:p>
    <w:p>
      <w:pPr>
        <w:pStyle w:val="TextBody"/>
        <w:rPr/>
      </w:pPr>
      <w:r>
        <w:rPr/>
        <w:t>I’m definitely going to retire from amateurs after this season. I’m just not getting anything out of it anymore. I find it too cold and elitist, so I’d rather just compete with the League. I think I’ll run pros for as long as the body lets me. If I can’t sprint, I’ll do the longer stuff. Who knows, you might see me run a mile as I get ol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the Whyalla Gift win this season surprise you or did you go there expecting to do well?</w:t>
      </w:r>
    </w:p>
    <w:p>
      <w:pPr>
        <w:pStyle w:val="Normal"/>
        <w:jc w:val="both"/>
        <w:rPr>
          <w:rFonts w:ascii="Arial" w:hAnsi="Arial" w:cs="Arial"/>
        </w:rPr>
      </w:pPr>
      <w:r>
        <w:rPr>
          <w:rFonts w:cs="Arial" w:ascii="Arial" w:hAnsi="Arial"/>
        </w:rPr>
        <w:t>I’ve actually put in a lot of work over winter concentrating on speed, doing quite a few gym sessions and some early block work. I might have peaked too early but it was good for Whyalla as I was in pretty good shape for sprinting then. I love running under lights and I felt invincible during the whole meet. I was rapt to get a Gift win and a decent one at that. I’d actually never made a Gift final before, which says something about my Gift handicap over the years. After winning the Stawell 400 and copping a penalty in my Gift mark, I never really did get a chance to do well over the sprints. So it’s nice to now be a little competitive over that distance. It’s still a challenge for me when the big boys come out for the major races thoug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gratulations on becoming a dad. How do you think you will go in that role?</w:t>
      </w:r>
    </w:p>
    <w:p>
      <w:pPr>
        <w:pStyle w:val="Normal"/>
        <w:jc w:val="both"/>
        <w:rPr>
          <w:rFonts w:ascii="Arial" w:hAnsi="Arial" w:cs="Arial"/>
        </w:rPr>
      </w:pPr>
      <w:r>
        <w:rPr>
          <w:rFonts w:cs="Arial" w:ascii="Arial" w:hAnsi="Arial"/>
        </w:rPr>
        <w:t>Meagan’s just delivered a baby boy and I’m rapt. It was a surprise to start with as we had planned on waiting a couple of years. We didn’t know until about 12 weeks into the pregnancy so it was quite a shock when we found out. As most parents say, we just wanted him to come out healthy but I’m also excited about it being a boy. I’m looking forward to kicking the football with him and bringing him out on the track with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2:00Z</dcterms:created>
  <dc:creator>Colin Rowston</dc:creator>
  <dc:description/>
  <dc:language>en-US</dc:language>
  <cp:lastModifiedBy>SA Athletics League</cp:lastModifiedBy>
  <dcterms:modified xsi:type="dcterms:W3CDTF">2006-12-18T23:30:00Z</dcterms:modified>
  <cp:revision>67</cp:revision>
  <dc:subject/>
  <dc:title>Did you do much running in your school days</dc:title>
</cp:coreProperties>
</file>