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u w:val="single"/>
        </w:rPr>
      </w:pPr>
      <w:r>
        <w:rPr>
          <w:rFonts w:eastAsia="Arial" w:cs="Arial" w:ascii="Arial" w:hAnsi="Arial"/>
          <w:u w:val="single"/>
        </w:rPr>
        <w:t>What is your family background?</w:t>
      </w:r>
    </w:p>
    <w:p>
      <w:pPr>
        <w:pStyle w:val="Normal"/>
        <w:jc w:val="both"/>
        <w:rPr>
          <w:rFonts w:ascii="Arial" w:hAnsi="Arial" w:eastAsia="Arial" w:cs="Arial"/>
        </w:rPr>
      </w:pPr>
      <w:r>
        <w:rPr>
          <w:rFonts w:eastAsia="Arial" w:cs="Arial" w:ascii="Arial" w:hAnsi="Arial"/>
        </w:rPr>
        <w:t>My father came out to Australia from Yugoslavia and he was a miner to start with. After a few years, my mother joined him and the family settled in Broken Hill. My father became a bookmaker and by the time he died he had actually become the longest registered bookmaker in New South W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re were you born and where did you go to school?</w:t>
      </w:r>
    </w:p>
    <w:p>
      <w:pPr>
        <w:pStyle w:val="Normal"/>
        <w:jc w:val="both"/>
        <w:rPr>
          <w:rFonts w:ascii="Arial" w:hAnsi="Arial" w:eastAsia="Arial" w:cs="Arial"/>
        </w:rPr>
      </w:pPr>
      <w:r>
        <w:rPr>
          <w:rFonts w:eastAsia="Arial" w:cs="Arial" w:ascii="Arial" w:hAnsi="Arial"/>
        </w:rPr>
        <w:t>I was born and bred in Broken Hill. I went to school in Broken Hill and ended up as school captain. Throughout my school years I was involved in athletics and held a school record for the 100 yards (10.3secs). I used to run with a fella called Matt Baldwin, who had a older brother Sam who went and won the main race at the Bendigo meeting and also a brother Tom who won over 400m at Stawell. I remember back in 1951 there was an athletics meeting in Broken Hill for the pros and the schools. I remember running against John Daly who later ran for and coached the Australian Olympic team. In the end I decided to pursue cricket as my main sport because there were no amateur athletic events in Broken Hill, so I put all my energies into crick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Sport must have been a big part of people's lives in Broken Hill.</w:t>
      </w:r>
    </w:p>
    <w:p>
      <w:pPr>
        <w:pStyle w:val="Normal"/>
        <w:jc w:val="both"/>
        <w:rPr>
          <w:rFonts w:ascii="Arial" w:hAnsi="Arial" w:eastAsia="Arial" w:cs="Arial"/>
        </w:rPr>
      </w:pPr>
      <w:r>
        <w:rPr>
          <w:rFonts w:eastAsia="Arial" w:cs="Arial" w:ascii="Arial" w:hAnsi="Arial"/>
        </w:rPr>
        <w:t>That's for sure. Funnily enough, one guy I always see at the Bay Sheffield is Alby Donnelly who is a big fan of athletics. He is from Broken Hill and was one of the cleanest and most brilliant centremen in football at the time. It was great seeing him at this year's Bay Sheffield and he was absolutely thrilled with the meet. He has been a staunch Colley Reserve fan but he said it is the best move the League has ever m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did you do for work initially?</w:t>
      </w:r>
    </w:p>
    <w:p>
      <w:pPr>
        <w:pStyle w:val="Normal"/>
        <w:jc w:val="both"/>
        <w:rPr>
          <w:rFonts w:ascii="Arial" w:hAnsi="Arial" w:eastAsia="Arial" w:cs="Arial"/>
        </w:rPr>
      </w:pPr>
      <w:r>
        <w:rPr>
          <w:rFonts w:eastAsia="Arial" w:cs="Arial" w:ascii="Arial" w:hAnsi="Arial"/>
        </w:rPr>
        <w:t>When I left school, I came to Adelaide and studied pharmacy for a couple of years. I then went back to Broken Hill and became a Branch Manager for a Pharmaceutical Wholesaler. It was around this time that I would come to Adelaide to spend Christmas with my family at their property on the corner of Anzac Highway and Colley Terrace. I used to watch the Bay Sheffield from there as a kid and I used to love it. But even back then I used to think about how it could be improved. Ever since those days, I have been there to see the Bay Sheffield every year and was lucky enough to be given the chance to find ways to improve it later 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you first get into Event Management?</w:t>
      </w:r>
    </w:p>
    <w:p>
      <w:pPr>
        <w:pStyle w:val="Normal"/>
        <w:jc w:val="both"/>
        <w:rPr>
          <w:rFonts w:ascii="Arial" w:hAnsi="Arial" w:eastAsia="Arial" w:cs="Arial"/>
        </w:rPr>
      </w:pPr>
      <w:r>
        <w:rPr>
          <w:rFonts w:eastAsia="Arial" w:cs="Arial" w:ascii="Arial" w:hAnsi="Arial"/>
        </w:rPr>
        <w:t>The first I got into this type of work was back when I was 26 or 27 and living in Broken Hill. I helped to coordinate a festival that was held there to celebrate the birthday of Broken Hill. I moved back to live in Glenelg in April 1969 and got involved with the Glenelg Cricket Club, becoming its Secretary and also its coach. I started raising money for the social side of the club and got myself a bit of a reputation. Then the Glenelg YMCA asked me to help organise the Carols By The Sea - that must have been almost 30 years ago. I was known as a "Promoter" more than an "Event Manager". I started to do these things for a living and it went on from there. I also dabbled in managing individual sportspeople, including David Hookes when he was playing Test Cricket, but preferred concentrating on ev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o then approached you to become involved with the Bay Sheffield?</w:t>
      </w:r>
    </w:p>
    <w:p>
      <w:pPr>
        <w:pStyle w:val="Normal"/>
        <w:jc w:val="both"/>
        <w:rPr>
          <w:rFonts w:ascii="Arial" w:hAnsi="Arial" w:eastAsia="Arial" w:cs="Arial"/>
        </w:rPr>
      </w:pPr>
      <w:r>
        <w:rPr>
          <w:rFonts w:eastAsia="Arial" w:cs="Arial" w:ascii="Arial" w:hAnsi="Arial"/>
        </w:rPr>
        <w:t>About 20 years ago, Bruce Berry, who is a Life Member of the Glenelg Commemoration Day Sports Association, asked me would I mind coming on board the committee and help to promote the sports, taking over from a fella called Peter Allen. At the same time, the current President of the SA Athletic League Les Brown phoned me and wanted me to help market the Bay Sheffield better. So I joined the Sports Association thinking I was there to help both the Sports Association and also the Athletic League. I did feel way back then that the League could quite easily stand on its own two feet because the event it was conducting was big enough to do so without being a part of a festival. It was evident to me all the way through that the majority of sponsorship money that came to the Sports Association was because of the Bay Sheffiel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you go initially with raising the sponsorship money?</w:t>
      </w:r>
    </w:p>
    <w:p>
      <w:pPr>
        <w:pStyle w:val="Normal"/>
        <w:jc w:val="both"/>
        <w:rPr>
          <w:rFonts w:ascii="Arial" w:hAnsi="Arial" w:eastAsia="Arial" w:cs="Arial"/>
        </w:rPr>
      </w:pPr>
      <w:r>
        <w:rPr>
          <w:rFonts w:eastAsia="Arial" w:cs="Arial" w:ascii="Arial" w:hAnsi="Arial"/>
        </w:rPr>
        <w:t>In 1982 I think I had to raise something like $3000 for the Bay Sheffield and we did that with the Co-Op Building Society as the major sponsor. Much of the money that was raised for the Sports Association in these early years went to fireworks and music bands at the Mayor's New Years Eve Party in Glenelg. It wasn't until the last few years that the Sports Association didn't have to be responsible for putting money into this Party. As the years went on, the amounts raised for the Sports Association got bigger, up to about $120,000 in cash, as well as deals with TV and radio st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o organised all the finances on the Sports Association?</w:t>
      </w:r>
    </w:p>
    <w:p>
      <w:pPr>
        <w:pStyle w:val="Normal"/>
        <w:jc w:val="both"/>
        <w:rPr>
          <w:rFonts w:ascii="Arial" w:hAnsi="Arial" w:eastAsia="Arial" w:cs="Arial"/>
        </w:rPr>
      </w:pPr>
      <w:r>
        <w:rPr>
          <w:rFonts w:eastAsia="Arial" w:cs="Arial" w:ascii="Arial" w:hAnsi="Arial"/>
        </w:rPr>
        <w:t>To start with, I was the one that distributed the money and the one that paid the bills. I was pretty much the Treasurer at that stage because there weren't too many people on the committee. Because I found that the sponsors came on board because of the Bay Sheffield, I would allocate most of the money to the athletics. As time went on, the Sports Association appointed a separate Treasurer and a committee to allocate the money to the different sports. As for my commission, to start with it was $2000 plus 10%, which then went up to $4000 plus 15%. Throughout the years, there were times when I would have to wait until the following year before I received this percentage because there wasn't enough money in the bin. I didn't mind because I enjoyed the job and it was a lot of fun. A lot of people do things just for money so that it can make them happy. I don't think that way - it's more a matter of if you are happy, the rewards will co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you got a family?</w:t>
      </w:r>
    </w:p>
    <w:p>
      <w:pPr>
        <w:pStyle w:val="Normal"/>
        <w:jc w:val="both"/>
        <w:rPr>
          <w:rFonts w:ascii="Arial" w:hAnsi="Arial" w:eastAsia="Arial" w:cs="Arial"/>
        </w:rPr>
      </w:pPr>
      <w:r>
        <w:rPr>
          <w:rFonts w:eastAsia="Arial" w:cs="Arial" w:ascii="Arial" w:hAnsi="Arial"/>
        </w:rPr>
        <w:t>Yes, I have four children and I am now happily married to my second wife Gail. The "kids" are all adults now, with my youngest being 36. Two live in Melbourne and two live in Adelai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ave you ever been to the Stawell Gift?</w:t>
      </w:r>
    </w:p>
    <w:p>
      <w:pPr>
        <w:pStyle w:val="Normal"/>
        <w:jc w:val="both"/>
        <w:rPr>
          <w:rFonts w:ascii="Arial" w:hAnsi="Arial" w:eastAsia="Arial" w:cs="Arial"/>
        </w:rPr>
      </w:pPr>
      <w:r>
        <w:rPr>
          <w:rFonts w:eastAsia="Arial" w:cs="Arial" w:ascii="Arial" w:hAnsi="Arial"/>
        </w:rPr>
        <w:t xml:space="preserve">Yes - definitely, many times. When I first got the job to promote the Bay Sheffield, I said to Gail that I needed to go to Stawell to see how it was run and what I could learn. When the Secretary of the Stawell Athletic Club got to know who I was, he would send me an invite each year. There were some things that I thought we could learn from but on the whole I felt there were more things they could learn from u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n you went to Stawell, what things did you think could have improved the Bay Sheffield?</w:t>
      </w:r>
    </w:p>
    <w:p>
      <w:pPr>
        <w:pStyle w:val="Normal"/>
        <w:jc w:val="both"/>
        <w:rPr>
          <w:rFonts w:ascii="Arial" w:hAnsi="Arial" w:eastAsia="Arial" w:cs="Arial"/>
        </w:rPr>
      </w:pPr>
      <w:r>
        <w:rPr>
          <w:rFonts w:eastAsia="Arial" w:cs="Arial" w:ascii="Arial" w:hAnsi="Arial"/>
        </w:rPr>
        <w:t>I remember thinking that they had facilities for athletes that we couldn't dream of - of course, that's now changed! I also loved the scoreboard with the names of the runners on it - and we've now got that! The other thing I was always envious of was their "Hall Of Fame" and I remember saying for years and years at Glenelg that there should have been a history room. Unfortunately that never came about but I think that is something the League should look for at the new ven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fter 18 years, why did you make the decision to retire from the Sports Association?</w:t>
      </w:r>
    </w:p>
    <w:p>
      <w:pPr>
        <w:pStyle w:val="Normal"/>
        <w:jc w:val="both"/>
        <w:rPr>
          <w:rFonts w:ascii="Arial" w:hAnsi="Arial" w:eastAsia="Arial" w:cs="Arial"/>
        </w:rPr>
      </w:pPr>
      <w:r>
        <w:rPr>
          <w:rFonts w:eastAsia="Arial" w:cs="Arial" w:ascii="Arial" w:hAnsi="Arial"/>
        </w:rPr>
        <w:t>I felt at that stage it was time to move on. The committee had been a very fun committee and towards the end the fun seemed to be going out of it. Deep down I knew it was time to give someone else a go. Then in the middle of that year, Gail got the opportunity to work in Queensland and because I had no obligations we decided to get up and go. I had to re-establish my company, MS Marketing, up there but have been fortunate enough to pick up enough contracts to keep me very bus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is the key to Event Management?</w:t>
      </w:r>
    </w:p>
    <w:p>
      <w:pPr>
        <w:pStyle w:val="Normal"/>
        <w:jc w:val="both"/>
        <w:rPr>
          <w:rFonts w:ascii="Arial" w:hAnsi="Arial" w:eastAsia="Arial" w:cs="Arial"/>
        </w:rPr>
      </w:pPr>
      <w:r>
        <w:rPr>
          <w:rFonts w:eastAsia="Arial" w:cs="Arial" w:ascii="Arial" w:hAnsi="Arial"/>
        </w:rPr>
        <w:t>The philosophy of MS Marketing is to find and satisfy the need for the organisation and the people involved. The key is to find what the organisation needs, what the people in the organisation need and what the people watching the event need - and make sure all three needs are satisfied. As far as the Bay Sheffield goes, it was a matter of finding out what the League needed, what the runners and officials needed and what the public needed. I get a thrill out of helping out an event and seeing the looks on people's faces. It was fantastic to see the number of people coming away from the Adelaide Oval after the Adelaide Bay Sheffield smiling and saying "Wow! That was good." That meant that all the planning and the hard work had paid o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is it about the Bay Sheffield that you like?</w:t>
      </w:r>
    </w:p>
    <w:p>
      <w:pPr>
        <w:pStyle w:val="Normal"/>
        <w:jc w:val="both"/>
        <w:rPr>
          <w:rFonts w:ascii="Arial" w:hAnsi="Arial" w:eastAsia="Arial" w:cs="Arial"/>
        </w:rPr>
      </w:pPr>
      <w:r>
        <w:rPr>
          <w:rFonts w:eastAsia="Arial" w:cs="Arial" w:ascii="Arial" w:hAnsi="Arial"/>
        </w:rPr>
        <w:t>I like the fact that everyone involved loves the sport, their heart and soul is in the sport and that they do the best they can for it. Jenny, who works for MS Marketing in Adelaide, said to me after the Adelaide Bay Sheffield that it was so nice to work with these people. It was the case throughout my entire 18 years and then in 2001 that all the officials and all the runners were such a great group to work with. The fact is that the League has a great event and you definitely know how to run the event. All the League needs is a bit of help with show-casing the event and that's where I have come 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it come about that the League organised for the trademark of the name "Bay Sheffield"?</w:t>
      </w:r>
    </w:p>
    <w:p>
      <w:pPr>
        <w:pStyle w:val="Normal"/>
        <w:jc w:val="both"/>
        <w:rPr>
          <w:rFonts w:ascii="Arial" w:hAnsi="Arial" w:eastAsia="Arial" w:cs="Arial"/>
        </w:rPr>
      </w:pPr>
      <w:r>
        <w:rPr>
          <w:rFonts w:eastAsia="Arial" w:cs="Arial" w:ascii="Arial" w:hAnsi="Arial"/>
        </w:rPr>
        <w:t>When I knew I was leaving I said to a couple of League reps that I had always had the Athletic League at heart and there had been a good working relationship. I felt we had trusted each other well enough to ensure that there were no major problems. But I felt that you never knew who was to come on board and that it was very important for the League to own the Bay Sheffield. After all, it is the event that you organise and that you have built up. There is no doubt that this was brought to the attention of the Sports Association at the time and there were no questions ask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you feel when you heard there were problems with the League and the Sports Association?</w:t>
      </w:r>
    </w:p>
    <w:p>
      <w:pPr>
        <w:pStyle w:val="Normal"/>
        <w:jc w:val="both"/>
        <w:rPr>
          <w:rFonts w:ascii="Arial" w:hAnsi="Arial" w:eastAsia="Arial" w:cs="Arial"/>
        </w:rPr>
      </w:pPr>
      <w:r>
        <w:rPr>
          <w:rFonts w:eastAsia="Arial" w:cs="Arial" w:ascii="Arial" w:hAnsi="Arial"/>
        </w:rPr>
        <w:t>I had a phone call from a close friend who informed me that the League had resigned from the Association. I initially felt quite upset because I had seen the Bay Sheffield running so smoothly previously. Once I got the full story, it was evident that the League had been placed in a very awkward position. I then rang a League committee member who was extremely cool about the situation but all I wanted to do was to let the League know that if they needed help that I was there for them. I could see that things had got to the stage that the Bay Sheffield was definitely going to leave Glenelg and that there was a lot of hard work to be done. The word got back to David (Grubb) and I received a phone call from him - about 51 days to go before the meeting! Once I heard from David, I felt very comfortable about what the League had done and was more than keen to do something to help. The two challenges were to find a venue and to find the required sponsorship mon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important has the SACA and the Adelaide City Council been in recent times?</w:t>
      </w:r>
    </w:p>
    <w:p>
      <w:pPr>
        <w:pStyle w:val="Normal"/>
        <w:jc w:val="both"/>
        <w:rPr>
          <w:rFonts w:ascii="Arial" w:hAnsi="Arial" w:eastAsia="Arial" w:cs="Arial"/>
        </w:rPr>
      </w:pPr>
      <w:r>
        <w:rPr>
          <w:rFonts w:eastAsia="Arial" w:cs="Arial" w:ascii="Arial" w:hAnsi="Arial"/>
        </w:rPr>
        <w:t>We could not have done it without them. Susan Law from the Council has been terrific and Michael Deare from the SACA has been outstanding. When I first met with Michael, I went there talking to him about using Adelaide Oval Number Two but by the end of the discussion he was offering Adelaide Oval Number One. I was worried about creating an atmosphere and it was Michael who suggested we congregate everyone on the Western side of the Oval, with shade, seats, comfort, change-rooms and catering. As long as we kept it to free admission, they were happy to not charge the League. The SACA want to have Adelaide Oval used more and for it to be used for prestigious events. They saw the Bay Sheffield as a great event which could be held at a time when the Adelaide Oval is otherwise never being us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are your memories of the night you came down to speak to the members?</w:t>
      </w:r>
    </w:p>
    <w:p>
      <w:pPr>
        <w:pStyle w:val="Normal"/>
        <w:jc w:val="both"/>
        <w:rPr>
          <w:rFonts w:ascii="Arial" w:hAnsi="Arial" w:eastAsia="Arial" w:cs="Arial"/>
        </w:rPr>
      </w:pPr>
      <w:r>
        <w:rPr>
          <w:rFonts w:eastAsia="Arial" w:cs="Arial" w:ascii="Arial" w:hAnsi="Arial"/>
        </w:rPr>
        <w:t>I felt very pumped up. I know there was a lot of emotion in the room and I thought the night was conducted very well. It was a very heavy session. I was tickled pink when Keith Aiston got up and said what he did. When Keith asked who wouldn't run if we were to go at Adelaide Oval, there wasn't much response, so it seemed a great starting point to say "let's get on with it". There may have been a couple of people worried about the direction the League was taking but I think now that they have seen the event at Adelaide Oval, there is no looking bac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consuming was the two months before the Adelaide Bay Sheffield?</w:t>
      </w:r>
    </w:p>
    <w:p>
      <w:pPr>
        <w:pStyle w:val="Normal"/>
        <w:jc w:val="both"/>
        <w:rPr>
          <w:rFonts w:ascii="Arial" w:hAnsi="Arial" w:eastAsia="Arial" w:cs="Arial"/>
        </w:rPr>
      </w:pPr>
      <w:r>
        <w:rPr>
          <w:rFonts w:eastAsia="Arial" w:cs="Arial" w:ascii="Arial" w:hAnsi="Arial"/>
        </w:rPr>
        <w:t>It was a full time job. I confess I did very little else, although I had some other previous commitments around the country. It has been more time consuming than any other event I have worked on, probably because I was so passionate about it. I knew it was a challenge and I wanted to do it. I wanted to show that there was the support and money there for an event like this, as long as you worked hard enough to get it. There were a few obstacles along the way, especially with the short time frame we had to work with. Now that is all behind us, I think the future is looking very good. I really admire all those people in the League that worked so hard in the lead up, squeezing in 12 months work into 3 or 4 weeks. Many of those people have full time occupations, so it was overwhelming to see the efforts of so many people to get it happening. It was also very important to have strong leadership throughout and I don't think it could have succeeded without someone like David in charge. He has a great strength of character with high principals which he needed because he was dealing with some other strong characters. He called their bluff and led the League through some tough ti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ere you happy with the 2001 Adelaide Bay Sheffield?</w:t>
      </w:r>
    </w:p>
    <w:p>
      <w:pPr>
        <w:pStyle w:val="Normal"/>
        <w:jc w:val="both"/>
        <w:rPr>
          <w:rFonts w:ascii="Arial" w:hAnsi="Arial" w:eastAsia="Arial" w:cs="Arial"/>
        </w:rPr>
      </w:pPr>
      <w:r>
        <w:rPr>
          <w:rFonts w:eastAsia="Arial" w:cs="Arial" w:ascii="Arial" w:hAnsi="Arial"/>
        </w:rPr>
        <w:t>It was brilliant. The track was very well set up - an oval within an oval if you like. The lovely picket fence added to the scene and kept the warm up track separated from the actual arena. It was a very entertaining meeting at a top class venue and I am sure the spectators in the crowd appreciated not having to pay to go to see it. So many people are now saying "The Bay Sheffield is going to the next level" and they are right! The show that you guys as runners put on is entertaining to watch and that is the key. But now you have a world class facility for both athletes and spectators. The Bay Sheffield had got to the stage at Colley Reserve where it couldn't grow any further. You couldn't get any more people there and it was difficult to attract the top names in athletics to run on the Colley Reserve track. During my time on the Association I was placed under pressure to grow the event - something I agreed with - but it was difficult to see how it could be done in those circumstances. At the end of the day, we are now in a position to make this a bigger and better ev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nd you have another athletics event you are organising coming up in Queensland. You better give that a plug.</w:t>
      </w:r>
    </w:p>
    <w:p>
      <w:pPr>
        <w:pStyle w:val="Normal"/>
        <w:jc w:val="both"/>
        <w:rPr>
          <w:rFonts w:ascii="Arial" w:hAnsi="Arial" w:eastAsia="Arial" w:cs="Arial"/>
        </w:rPr>
      </w:pPr>
      <w:r>
        <w:rPr>
          <w:rFonts w:eastAsia="Arial" w:cs="Arial" w:ascii="Arial" w:hAnsi="Arial"/>
        </w:rPr>
        <w:t>The Caloundra Gift will be held on March 17, which is St Patrick's Day. It's a family day. The council is very keen to get it going and it should be a big day. It would be great if some South Aussies wanted to come up for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re do you see the future of the Adelaide Bay Sheffield?</w:t>
      </w:r>
    </w:p>
    <w:p>
      <w:pPr>
        <w:pStyle w:val="Normal"/>
        <w:jc w:val="both"/>
        <w:rPr>
          <w:rFonts w:ascii="Arial" w:hAnsi="Arial" w:eastAsia="Arial" w:cs="Arial"/>
        </w:rPr>
      </w:pPr>
      <w:r>
        <w:rPr>
          <w:rFonts w:eastAsia="Arial" w:cs="Arial" w:ascii="Arial" w:hAnsi="Arial"/>
        </w:rPr>
        <w:t>It can now become an international event. A marketing plan should be done to ensure that the League plans for the event in the long term. You've had a very successful state event for a long time now, with it recently taking some national significance. There is no reason why it can't now take the step to the next level. I believe it now has the potential to surpass Stawell as the "Mecca" of pro-running. Considering I used to raise over $100,000 for the Sports Association on the back of the Bay Sheffield, I can't see why we can't do that for the Adelaide Bay Sheffield - and you guys will get to keep all of it! There is no doubt that all the people I have spoken to see the Adelaide Oval as the new home of the event, including a number of strong traditionalists. It is a very exciting time for the League and all of its members.</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4:37:00Z</dcterms:created>
  <dc:creator>Ken M. Potts</dc:creator>
  <dc:description/>
  <dc:language>en-US</dc:language>
  <cp:lastModifiedBy>Cathy</cp:lastModifiedBy>
  <dcterms:modified xsi:type="dcterms:W3CDTF">2002-01-13T04:37:00Z</dcterms:modified>
  <cp:revision>2</cp:revision>
  <dc:subject/>
  <dc:title>How did you first get into Event Management</dc:title>
</cp:coreProperties>
</file>