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erry McAuliffe always calls you a "pom". How much time did you spend in England as a youngster?</w:t>
      </w:r>
    </w:p>
    <w:p>
      <w:pPr>
        <w:pStyle w:val="Normal"/>
        <w:jc w:val="both"/>
        <w:rPr>
          <w:rFonts w:ascii="Arial" w:hAnsi="Arial" w:cs="Arial"/>
        </w:rPr>
      </w:pPr>
      <w:r>
        <w:rPr>
          <w:rFonts w:cs="Arial" w:ascii="Arial" w:hAnsi="Arial"/>
        </w:rPr>
        <w:t>I was born in England and moved to Australia with my family when I was two. I then went back to England for a while. The constant moving had a lot to do with my father's battles with cancer. Even though he wanted to bring us up in Australia, he also wanted to spend a couple of years back in his homeland while he was ill. About a year after he passed away, mum took us back to Australia to live. I was eight years 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at was your first experience with the sport of athletics?</w:t>
      </w:r>
    </w:p>
    <w:p>
      <w:pPr>
        <w:pStyle w:val="Normal"/>
        <w:jc w:val="both"/>
        <w:rPr/>
      </w:pPr>
      <w:r>
        <w:rPr>
          <w:rFonts w:cs="Arial" w:ascii="Arial" w:hAnsi="Arial"/>
        </w:rPr>
        <w:t>I did OK in the sports days at school and would get invited to compete in the interschool competitions that used to be held in Kensington back in those days. My speciality used to be the long jump and I soon received a letter from Allan Iverson who was out with the Port Adelaide Athletics Club if I was interested in running with them. Graham Boase from SASI then coached me for a while with the long jump. I remember going to the All Schools Championships in Hobart back in 1990 and made the final of the long jump that was won by Jai Taurima! I didn't even know about professional running back then. The following year I went to the All Schools again and ran 3</w:t>
      </w:r>
      <w:r>
        <w:rPr>
          <w:rFonts w:cs="Arial" w:ascii="Arial" w:hAnsi="Arial"/>
          <w:vertAlign w:val="superscript"/>
        </w:rPr>
        <w:t>rd</w:t>
      </w:r>
      <w:r>
        <w:rPr>
          <w:rFonts w:cs="Arial" w:ascii="Arial" w:hAnsi="Arial"/>
        </w:rPr>
        <w:t xml:space="preserve"> in the National 100m final behind a guy called Phil Chiodo who ran an Australian record for that ag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 how did you get interested in competing with the League?</w:t>
      </w:r>
    </w:p>
    <w:p>
      <w:pPr>
        <w:pStyle w:val="Normal"/>
        <w:jc w:val="both"/>
        <w:rPr/>
      </w:pPr>
      <w:r>
        <w:rPr>
          <w:rFonts w:cs="Arial" w:ascii="Arial" w:hAnsi="Arial"/>
        </w:rPr>
        <w:t>Shane McKenzie and I played junior cricket with each other at the Grange Cricket Club. We became pretty good mates. When he came 2</w:t>
      </w:r>
      <w:r>
        <w:rPr>
          <w:rFonts w:cs="Arial" w:ascii="Arial" w:hAnsi="Arial"/>
          <w:vertAlign w:val="superscript"/>
        </w:rPr>
        <w:t>nd</w:t>
      </w:r>
      <w:r>
        <w:rPr>
          <w:rFonts w:cs="Arial" w:ascii="Arial" w:hAnsi="Arial"/>
        </w:rPr>
        <w:t xml:space="preserve"> in the Bay Sheffield final, I heard about it and thought that running for some money might not be a bad idea. Not long after that I joined up with Shane and did some training with him. My first race was at the last meeting in the 1991/92 season and I ended up winning the 70m final, beating Patrick Liptak who was getting ready for Stawell. I remember Pat wondering who on earth I was! My handicap went back a little the next season but I did manage to make the Bay Sheffield semis and wasn’t too far away from the winner which wasn't a bad effort off a mark of 6 met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ve had a few coaches in your time. Who were they and why did you change so often?</w:t>
      </w:r>
    </w:p>
    <w:p>
      <w:pPr>
        <w:pStyle w:val="Normal"/>
        <w:jc w:val="both"/>
        <w:rPr>
          <w:rFonts w:ascii="Arial" w:hAnsi="Arial" w:cs="Arial"/>
        </w:rPr>
      </w:pPr>
      <w:r>
        <w:rPr>
          <w:rFonts w:cs="Arial" w:ascii="Arial" w:hAnsi="Arial"/>
        </w:rPr>
        <w:t xml:space="preserve">I have had a few coaches but I've never left a coach on bad terms. Graham was my long jump coach but I stopped doing long jump after 1991 when I jumped over 7 metres which had been my goal. Since then, I have concentrated on running and got hooked on the professional running circuit. I hung around Shane McKenzie early on, when he was with Barry Stewart and then when he was self-trained. When Shane decided to take a break, I went out to run with Barbara Stephens. Barbara was a great coach and she had me running some good 400s. Around 1993 I had a few personal issues and didn't commit to training, so I stopped training with Barbara and just competed in the meets. Even though I won a couple of smaller races, I was never in the shape to be really competitive in the big races. Running stopped being a priority for me for a while because I had already lost my father to cancer and I found out in late 1992 that my mother was diagnosed with terminal cancer. I remember sitting next to her when she was told she had six months to live and I cannot express in words how I felt at the time. Thankfully mum is still alive today and is in remission. She's an amazing woman who has had to put up with more then her fair share in life. Not that she would ever let you know it. </w:t>
      </w:r>
    </w:p>
    <w:p>
      <w:pPr>
        <w:pStyle w:val="Normal"/>
        <w:jc w:val="both"/>
        <w:rPr>
          <w:rFonts w:ascii="Arial" w:hAnsi="Arial" w:cs="Arial"/>
        </w:rPr>
      </w:pPr>
      <w:r>
        <w:rPr>
          <w:rFonts w:cs="Arial" w:ascii="Arial" w:hAnsi="Arial"/>
        </w:rPr>
      </w:r>
    </w:p>
    <w:p>
      <w:pPr>
        <w:pStyle w:val="Normal"/>
        <w:jc w:val="both"/>
        <w:rPr/>
      </w:pPr>
      <w:r>
        <w:rPr>
          <w:rFonts w:cs="Arial" w:ascii="Arial" w:hAnsi="Arial"/>
        </w:rPr>
        <w:t>So, while I still loved the sport and kept competing, I didn't fully commit to it in those times because I felt I had other priorities. A few years down the track, Gary Thompson got me out running with his club at Reynella but I lived in Tennyson at the time and was soon moving to Greenwith which was a long way from Reynella. Gary understood it wasn’t practical for me to train there because of the distance to and from training. I then went out with Bill Neil for a while who was training in the city. I had a very enjoyable time with Bill, he didn't put too much pressure on me and I ended up 2</w:t>
      </w:r>
      <w:r>
        <w:rPr>
          <w:rFonts w:cs="Arial" w:ascii="Arial" w:hAnsi="Arial"/>
          <w:vertAlign w:val="superscript"/>
        </w:rPr>
        <w:t>nd</w:t>
      </w:r>
      <w:r>
        <w:rPr>
          <w:rFonts w:cs="Arial" w:ascii="Arial" w:hAnsi="Arial"/>
        </w:rPr>
        <w:t xml:space="preserve"> in the 1998 Port Pirie gift behind Daniel Moss. Bill had me running very well in the lead up to the Bay that year but unfortunately I strained a hammy in the Plympton Gift final and didn’t have enough time to get it right for the Bay. Soon after that, I went over to Melbourne for work for nearly all of 1999 and was unable to train so I had a pretty quiet 1999/2000 season. When I returned, Bill’s training group had moved to Sacred Heart which again was a bit far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hen decided to run with Charles Sheffield. I had known Charles since my first year of professional running and his group trained at Henley which is where we both had went to High School. Ashley Arkit, one of my best mates, also trained there and had ran very well during the previous season. If Charles could ever find the time to commit to coaching, he would be one of the best going around. He is excellent with his technical advice and is a great motivator. When Charles retired because of his growing family and work commitments, I thought I'd give Paul Young a go. I didn’t know a lot about Paul but knew of his passion for the sport and commitment to getting the best out of his runners. I also knew of his Stawell Gift victory in 1985 and that he had been trained by Jim Bradley. I had always wanted to try some of Jim’s training method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t took a while to make it to a Bay Sheffield final. Why do you think that was?</w:t>
      </w:r>
    </w:p>
    <w:p>
      <w:pPr>
        <w:pStyle w:val="Normal"/>
        <w:jc w:val="both"/>
        <w:rPr>
          <w:rFonts w:ascii="Arial" w:hAnsi="Arial" w:cs="Arial"/>
        </w:rPr>
      </w:pPr>
      <w:r>
        <w:rPr>
          <w:rFonts w:cs="Arial" w:ascii="Arial" w:hAnsi="Arial"/>
        </w:rPr>
        <w:t>You need a lot to go your way to make a Bay Sheffield final, you have to be injury free, have the time to do the training, be running at your best and have a little bit of luck, like avoiding Ambrose Ezenwa in your semi! Unfortunately I have not always been able to meet those requirements at the one time and each year the standard of competition continues to increase. I've always run the Bay Sheffield since I first started in 1992, even if I was hobbling up the track on one leg! I couldn't bring myself to miss it. Anyone that has the ability should aim to at least make a Bay Sheffield final and then to win it. I would have been very disappointed never to have made a final. To make the final in 2002 finally got the monkey off my bac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en did you decide to put your mind to running well?</w:t>
      </w:r>
    </w:p>
    <w:p>
      <w:pPr>
        <w:pStyle w:val="Normal"/>
        <w:jc w:val="both"/>
        <w:rPr>
          <w:rFonts w:ascii="Arial" w:hAnsi="Arial" w:cs="Arial"/>
        </w:rPr>
      </w:pPr>
      <w:r>
        <w:rPr>
          <w:rFonts w:cs="Arial" w:ascii="Arial" w:hAnsi="Arial"/>
        </w:rPr>
        <w:t>I went to Europe with my wife (Kylie) April 2000 for a couple of months and had the most awesome time. During this time I realised that I wasn’t getting any younger and thought it was time to get a bit more serious about my running and hopefully returned to some of the form that I had shown in the first couple of years of my running. Training under a great coach like Charles Sheffield and alongside guys like Ashley Arkit and Damien Marangon improved me immediately. Charles really had me focused on improving myself and getting me back to my best. The idea was to prepare for the 2001 Bay Sheffield but I was running well enough in 2000 to have a go that year. After I won the Salisbury North Gift, I ended up missing out narrowly in the Bay Sheffield semis. In the 4 to 6 weeks of training following the Bay, I felt I was just starting to hit some real form but I broke down at Ballarat in February and that was it for the rest of the season. In April 2001 I again had to go to Melbourne for work but this time I continued to train by correspondence with Charles and remained in great shape through out the winter. I was very confident of doing well at the 2001 Bay Sheffield. However I broke down on September 11 - a bad day! I thought it was a minor groin injury at the time but it ended up being the worst injury of my career and took a full 12 months to recover fr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was your preparation for the 2002 Adelaide Bay Sheffield?</w:t>
      </w:r>
    </w:p>
    <w:p>
      <w:pPr>
        <w:pStyle w:val="Normal"/>
        <w:jc w:val="both"/>
        <w:rPr>
          <w:rFonts w:ascii="Arial" w:hAnsi="Arial" w:cs="Arial"/>
        </w:rPr>
      </w:pPr>
      <w:r>
        <w:rPr>
          <w:rFonts w:cs="Arial" w:ascii="Arial" w:hAnsi="Arial"/>
        </w:rPr>
        <w:t>I didn't get to step onto the track until late August. I had been on Paul’s speedball gym program since January as I had to give my groin injury sufficient time to heal. When I hit the track, at the back of my mind I felt I would break down again but I had to see if the leg could hold up. My first serious test was at the Camden Mort Daly meeting, where I ended up winning the Gift. To be able to come straight back and win a race after such a bad injury was a fantastic feeling and had made all the hard work worth it. I then had a dream preparation from then until the Bay Sheffield, with no injuries whatsoever. It let me compete in all the lead up races and run 6 days a week. The build up helped me run as well as I did on Bay Sheff d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ving your first baby born in December would have been an exciting moment but it must have affected your preparation in some way.</w:t>
      </w:r>
    </w:p>
    <w:p>
      <w:pPr>
        <w:pStyle w:val="Normal"/>
        <w:jc w:val="both"/>
        <w:rPr>
          <w:rFonts w:ascii="Arial" w:hAnsi="Arial" w:cs="Arial"/>
        </w:rPr>
      </w:pPr>
      <w:r>
        <w:rPr>
          <w:rFonts w:cs="Arial" w:ascii="Arial" w:hAnsi="Arial"/>
        </w:rPr>
        <w:t>Having a daughter (Chelsea Jade) born was obviously a highlight of my life and a magic moment. I wondered how much sleep I was going to get and, with so much happening, I didn't know how it would affect things. But it all worked out well in the end. My wife is one in a million. Even while she was pregnant she would watch me train and be there for me. She was supportive of me going to Mt Gambier, which was a week before she was due. When the baby finally arrived, she would be the one to get up during the night so that I could sleep well. The night before the Bay she went and slept with the baby in another room. Without that type of support, it might have been more difficul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ll us about the experience of making it into the 2002 Adelaide Bay Sheffield final.</w:t>
      </w:r>
    </w:p>
    <w:p>
      <w:pPr>
        <w:pStyle w:val="Normal"/>
        <w:jc w:val="both"/>
        <w:rPr/>
      </w:pPr>
      <w:r>
        <w:rPr>
          <w:rFonts w:cs="Arial" w:ascii="Arial" w:hAnsi="Arial"/>
        </w:rPr>
        <w:t>I got a little excited after winning the semi! I was confident and fully focused on what I had to do but I knew it wasn't an easy semi. There was Simon Crichton, who had won a Jupiters Gift and had been backed in, Zoy Frangos, who had beaten Tom Hassell in his heat and ended up winning the Maryborough Gift, and the crowd favourite, Kyle Vander Kuyp. I thought I got out well and I knew I was relatively strong at the end of my races. It was a great feeling when I crossed the line. I didn't actually realise how close it was until I saw the times later on. To pull out a good run when it really matters is what it is all about. Then in the final, that's probably as good as I have ever run. With Ezenwa and Tim out on their own, the rest of us had our own race for 3</w:t>
      </w:r>
      <w:r>
        <w:rPr>
          <w:rFonts w:cs="Arial" w:ascii="Arial" w:hAnsi="Arial"/>
          <w:vertAlign w:val="superscript"/>
        </w:rPr>
        <w:t>rd</w:t>
      </w:r>
      <w:r>
        <w:rPr>
          <w:rFonts w:cs="Arial" w:ascii="Arial" w:hAnsi="Arial"/>
        </w:rPr>
        <w:t xml:space="preserve"> place and it was great to finish on the d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r family and friends must have been very excited for you as well.</w:t>
      </w:r>
    </w:p>
    <w:p>
      <w:pPr>
        <w:pStyle w:val="Normal"/>
        <w:jc w:val="both"/>
        <w:rPr>
          <w:rFonts w:ascii="Arial" w:hAnsi="Arial" w:cs="Arial"/>
        </w:rPr>
      </w:pPr>
      <w:r>
        <w:rPr>
          <w:rFonts w:cs="Arial" w:ascii="Arial" w:hAnsi="Arial"/>
        </w:rPr>
        <w:t>I haven't been one to talk about my sporting achievements with family and friends in the past. Many of my workmates didn't even know that I ran. This year at the Bay Sheffield however, there was a big cheer-squad, with family, friends, along with the "Young Guns". Mum was there and it meant a hell of a lot to her to see me do what I did. She always wanted to see me make a final, so she would have been pretty proud. It meant a lot, that's for sure. Kylie was also obviously excited for me. Paul Young just about knocked me out after winning the semi, he was so pumped up. Paul has a real passion for the sport and he puts a lot of effort into his coaching. So it was great to be able to share the moment with oth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fter the ABS, you then went to Tasmania and tasted some success over there. Tell us about that.</w:t>
      </w:r>
    </w:p>
    <w:p>
      <w:pPr>
        <w:pStyle w:val="Normal"/>
        <w:jc w:val="both"/>
        <w:rPr>
          <w:rFonts w:ascii="Arial" w:hAnsi="Arial" w:cs="Arial"/>
        </w:rPr>
      </w:pPr>
      <w:r>
        <w:rPr>
          <w:rFonts w:cs="Arial" w:ascii="Arial" w:hAnsi="Arial"/>
        </w:rPr>
        <w:t>To win interstate is never easy. When I saw the marks for the Devonport 200m, I thought I would be there or thereabouts. I ran my heat and semi reasonably comfortable so I was quietly confident for the final. The crowd was huge, with several thousand people in attendance. The atmosphere was terrific. When it came to the final, there was suddenly deadly silence and when the gun went there was a great noise. There was a huge bend, so when I straightened up in front I thought I would win. The win was a great highlight of my career. Two days later the Burnie Gift was cancelled due to the weather, which was unfortunate because I thought I had a real chance in that r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aims have you got for your running?</w:t>
      </w:r>
    </w:p>
    <w:p>
      <w:pPr>
        <w:pStyle w:val="Normal"/>
        <w:jc w:val="both"/>
        <w:rPr>
          <w:rFonts w:ascii="Arial" w:hAnsi="Arial" w:cs="Arial"/>
        </w:rPr>
      </w:pPr>
      <w:r>
        <w:rPr>
          <w:rFonts w:cs="Arial" w:ascii="Arial" w:hAnsi="Arial"/>
        </w:rPr>
        <w:t>The long-term aim was to make a Bay Sheffield final. It's now about doing it again. I still dream about winning it. If I can prepare myself in the same way and have a similar handicap, I would think I could be around the place. I'm 30 in February so I'm not getting any younger but I can't see why I can't have another go at the race in the next year or two. My family commitments will mean a change in my life but I am still passionate enough about the sport to do what is require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07:00Z</dcterms:created>
  <dc:creator>Ken M. Potts</dc:creator>
  <dc:description/>
  <dc:language>en-US</dc:language>
  <cp:lastModifiedBy>Cathy</cp:lastModifiedBy>
  <dcterms:modified xsi:type="dcterms:W3CDTF">2003-01-21T06:07:00Z</dcterms:modified>
  <cp:revision>3</cp:revision>
  <dc:subject/>
  <dc:title>Terry McAuliffe always calls you a "pom"</dc:title>
</cp:coreProperties>
</file>