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Were you always a runner?</w:t>
      </w:r>
    </w:p>
    <w:p>
      <w:pPr>
        <w:pStyle w:val="Normal"/>
        <w:jc w:val="both"/>
        <w:rPr>
          <w:rFonts w:ascii="Arial" w:hAnsi="Arial" w:cs="Arial"/>
        </w:rPr>
      </w:pPr>
      <w:r>
        <w:rPr>
          <w:rFonts w:cs="Arial" w:ascii="Arial" w:hAnsi="Arial"/>
        </w:rPr>
        <w:t>My family was right into sport, with my dad (Darryl Webb) playing football for North Adelaide in the 1970s and my mother being a Sporn (I am cousin to Rachael). Therefore I always loved sport and remember doing running in sports days at school every year. I must admit I didn’t really enjoy running so much because I didn’t like using the starting blocks or having the starting gun involved. I was more into the team sports and that led me into playing netball. I had some success with netball and was invited to play at the AIS in 1995. When I was living in Canberra for that year it was diagnosed that I had a mild form of cerebral palsy, which meant that athletics discovered me rather than me discovering running. Chris Nunn, who was the coach of the Paralympic team, had heard that I had a mild disability and was quite excited by the idea of getting me to compete. He begged me and begged me to do a 100 metre time trial, so I did it to keep him quiet and see where I was at. At that trial I ran a B qualifier for the Atlanta Paralympic games and that convinced me to go for it. 1996 was the year I started the sport and have been doing it ever since.</w:t>
      </w:r>
    </w:p>
    <w:p>
      <w:pPr>
        <w:pStyle w:val="Normal"/>
        <w:jc w:val="both"/>
        <w:rPr>
          <w:rFonts w:ascii="Arial" w:hAnsi="Arial" w:cs="Arial"/>
        </w:rPr>
      </w:pPr>
      <w:r>
        <w:rPr>
          <w:rFonts w:cs="Arial" w:ascii="Arial" w:hAnsi="Arial"/>
        </w:rPr>
      </w:r>
    </w:p>
    <w:p>
      <w:pPr>
        <w:pStyle w:val="TextBody"/>
        <w:rPr>
          <w:b/>
          <w:b/>
          <w:bCs/>
          <w:u w:val="none"/>
        </w:rPr>
      </w:pPr>
      <w:r>
        <w:rPr>
          <w:b/>
          <w:bCs/>
          <w:u w:val="none"/>
        </w:rPr>
        <w:t>Do you have any regrets about turning your back on your promising netball career?</w:t>
      </w:r>
    </w:p>
    <w:p>
      <w:pPr>
        <w:pStyle w:val="Normal"/>
        <w:jc w:val="both"/>
        <w:rPr>
          <w:rFonts w:ascii="Arial" w:hAnsi="Arial" w:cs="Arial"/>
        </w:rPr>
      </w:pPr>
      <w:r>
        <w:rPr>
          <w:rFonts w:cs="Arial" w:ascii="Arial" w:hAnsi="Arial"/>
        </w:rPr>
        <w:t>I had success with netball through school and then got picked to go to the AIS based largely on having a good mind for the game. When I got to the best League in Australia, I found that playing at the top level needed all players to be one hundred percent physically able and I found my right-sided weakness caught me out often. I was a defender and the attackers would soon realise that I was weaker on my right side and they would exploit it. I also had a knee injury that limited my capabilities. So I knew deep down that I probably would not have been able to go any further in the sport than I had. For me it was disappointing and frustrating at the age of 18 to realise that. I don’t like to be stopped in my goals and so athletics provided the next challen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id you discover your disability and how does it affect you?</w:t>
      </w:r>
    </w:p>
    <w:p>
      <w:pPr>
        <w:pStyle w:val="Normal"/>
        <w:jc w:val="both"/>
        <w:rPr>
          <w:rFonts w:ascii="Arial" w:hAnsi="Arial" w:cs="Arial"/>
        </w:rPr>
      </w:pPr>
      <w:r>
        <w:rPr>
          <w:rFonts w:cs="Arial" w:ascii="Arial" w:hAnsi="Arial"/>
        </w:rPr>
        <w:t>I was born with cerebral palsy. It is a condition that generally occurs during pregnancy and can be caused by something as simple as the umbilical cord wrapping around a baby’s neck and cutting off oxygen to the brain. If oxygen does not get to the brain, damage occurs and the extent of the brain damage determines how severe the cerebral palsy is. It therefore does not get any worse as you get older. I always knew I had a right-sided weakness as I was growing up, but back in the 1980s disabilities were not talked about as openly as they are now. As a child I knew I had a problem and I did everything I could to hide it. It wasn’t until my physio at the AIS diagnosed it that I knew what it was. I think things are meant to happen and finding out about the cerebral palsy ended up being good timing for me. If I hadn’t gone to the AIS for netball, I would never have realised I was eligible for the Paralympics, never have gone into athletics and never would have been where I am today. The challenge for me as an 18 year old was to accept that I had this disability and that I needed to open up and tell people about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oes your condition affect your running?</w:t>
      </w:r>
    </w:p>
    <w:p>
      <w:pPr>
        <w:pStyle w:val="Normal"/>
        <w:jc w:val="both"/>
        <w:rPr>
          <w:rFonts w:ascii="Arial" w:hAnsi="Arial" w:cs="Arial"/>
        </w:rPr>
      </w:pPr>
      <w:r>
        <w:rPr>
          <w:rFonts w:cs="Arial" w:ascii="Arial" w:hAnsi="Arial"/>
        </w:rPr>
        <w:t>The weakness caused by cerebral palsy affects me in various ways. For example, I can move my right toes but I can’t curl them over. I don’t have much movement in my ankle because of the strength in my calf. My whole right side is affected, it tires quicker and it takes longer to coordinate movements. The left side of my body often has to compensate and therefore that makes it more tired. This definitely impacts my running, especially when doing a 400 metre run. I am also more prone to injuries doing sport so I need to take care of myself at all times. My CP does not stop me doing anything, although my balance is not the best so I just need to be aware of that. It’s simple things like getting dressed or cleaning my left foot in the shower that is more difficult for me than most others. I have my own strategies and I find that I am not restricted in living a busy and fulfilling life.</w:t>
      </w:r>
    </w:p>
    <w:p>
      <w:pPr>
        <w:pStyle w:val="Normal"/>
        <w:jc w:val="both"/>
        <w:rPr>
          <w:rFonts w:ascii="Arial" w:hAnsi="Arial" w:cs="Arial"/>
        </w:rPr>
      </w:pPr>
      <w:r>
        <w:rPr>
          <w:rFonts w:cs="Arial" w:ascii="Arial" w:hAnsi="Arial"/>
        </w:rPr>
      </w:r>
    </w:p>
    <w:p>
      <w:pPr>
        <w:pStyle w:val="TextBody"/>
        <w:rPr>
          <w:b/>
          <w:b/>
          <w:bCs/>
          <w:u w:val="none"/>
        </w:rPr>
      </w:pPr>
      <w:r>
        <w:rPr>
          <w:b/>
          <w:bCs/>
          <w:u w:val="none"/>
        </w:rPr>
        <w:t>For people who do not know you well, you do not appear to be physically disabled and many would find it hard to accept you compete at the Paralympics. Does that annoy you?</w:t>
      </w:r>
    </w:p>
    <w:p>
      <w:pPr>
        <w:pStyle w:val="Normal"/>
        <w:jc w:val="both"/>
        <w:rPr>
          <w:rFonts w:ascii="Arial" w:hAnsi="Arial" w:cs="Arial"/>
        </w:rPr>
      </w:pPr>
      <w:r>
        <w:rPr>
          <w:rFonts w:cs="Arial" w:ascii="Arial" w:hAnsi="Arial"/>
        </w:rPr>
        <w:t xml:space="preserve">One reason why I look in reasonable shape is that I’ve always been involved in sport and push myself to the limit as much as I can. If I hadn’t done that, there’s every chance I would be walking around with a more pronounced limp and looking more disabled than I do! When I am tired after training, there is no doubt my disability is more noticeable. There is a thought around that you need to be really disabled or be in a wheelchair to be eligible for the Paralympics. What frustrates me is that people do not realise that my condition, even though it is a mild form of cerebral palsy, actually causes me to run slower times than others with a disability. For example, someone who is missing an arm at their elbow is very visually alarming but in fact everything else usually works fine and they can in fact run very close to able bodied times. Dealing with my weakness on my whole right side does present many more challenges and that is why my times are nowhere near able bodied times. I guess it is about education and I do a lot of speaking, so once I explain to people how it affects me, they have a better understanding. The media likes to portray the Paralympics in a very visual way and would prefer to concentrate on someone in a wheelchair or with a prosthesis than someone who may appear to look like an abled bodied athle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o you become officially eligible for the Paralympics?</w:t>
      </w:r>
    </w:p>
    <w:p>
      <w:pPr>
        <w:pStyle w:val="Normal"/>
        <w:jc w:val="both"/>
        <w:rPr>
          <w:rFonts w:ascii="Arial" w:hAnsi="Arial" w:cs="Arial"/>
        </w:rPr>
      </w:pPr>
      <w:r>
        <w:rPr>
          <w:rFonts w:cs="Arial" w:ascii="Arial" w:hAnsi="Arial"/>
        </w:rPr>
        <w:t>There is a classification team made up of mainly medical staff which every athlete must be tested by. If you want to compete in Paralympic events in Australia, you need to see one of the members of this team and be given a classification so that you know which category you can compete in. When you travel to compete overseas, you need to be classified again by the international team. When you’ve done it once, you don’t need to do it again unless your disability gets worse or if someone protests against yo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are the different categories worked out?</w:t>
      </w:r>
    </w:p>
    <w:p>
      <w:pPr>
        <w:pStyle w:val="Normal"/>
        <w:jc w:val="both"/>
        <w:rPr>
          <w:rFonts w:ascii="Arial" w:hAnsi="Arial" w:cs="Arial"/>
        </w:rPr>
      </w:pPr>
      <w:r>
        <w:rPr>
          <w:rFonts w:cs="Arial" w:ascii="Arial" w:hAnsi="Arial"/>
        </w:rPr>
        <w:t>Because of the system, I race against girls with exacting the same level of disability. There are five levels for those with cerebral palsy, with participants in the worse affected category competing in wheelchairs. Then there are those with less severe cases of CP and then you get to my category which is the mildest form. In athletics you only race against those with the same type of disability, so the leg amputees race against themselves, arm amputees against themselves and so on. Interestingly swimming is different because it worked out on your functional level. The grading for athletics isn’t too tricky to understand although the general public are not really well educated about it. Basically there are the five different disability groups – wheelchair, amputees, vision-impaired, cerebral palsy and another category for “the others”. The code you receive is based on three factors. For example, my category is T38 – T is for track, 3 is for cerebral palsy and 8 indicates it is the mildest form of the cond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is the most inspirational Paralympic athlete that you have met?</w:t>
      </w:r>
    </w:p>
    <w:p>
      <w:pPr>
        <w:pStyle w:val="Normal"/>
        <w:jc w:val="both"/>
        <w:rPr>
          <w:rFonts w:ascii="Arial" w:hAnsi="Arial" w:cs="Arial"/>
        </w:rPr>
      </w:pPr>
      <w:r>
        <w:rPr>
          <w:rFonts w:cs="Arial" w:ascii="Arial" w:hAnsi="Arial"/>
        </w:rPr>
        <w:t>I often talk about Tim Matthews who many runners would know of. He was born with his right arm completely missing and he had a very serious condition in the first stage of his life which left him with one lung and very few abdominal muscles. Then he got scoliosis and had to have rods in his spine. He spent the first three years of his life in hospital. He now is a Paralympic athlete with a PB for 100 metres of 10.89 seconds. I find that incredible. I admire him not only for his physical ability but more so for his mental attitude. It is inspiring to see someone accept what they are dealt with and just get on with it. There was also an athlete from South Africa which I saw this year in Neil Fuller’s event. He is a double below-knee amputee with particularly long prosthetic legs and he ran 21.87 seconds for 200 metres, smashing the world record by almost a second. That was amazing. There are some fantastic athletes coming to the Paralympics and the standard keeps improving all the ti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are some able bodied athletes who have inspired you?</w:t>
      </w:r>
    </w:p>
    <w:p>
      <w:pPr>
        <w:pStyle w:val="Normal"/>
        <w:jc w:val="both"/>
        <w:rPr>
          <w:rFonts w:ascii="Arial" w:hAnsi="Arial" w:cs="Arial"/>
        </w:rPr>
      </w:pPr>
      <w:r>
        <w:rPr>
          <w:rFonts w:cs="Arial" w:ascii="Arial" w:hAnsi="Arial"/>
        </w:rPr>
        <w:t xml:space="preserve">Our Governor Marjorie Jackson is a role model of mine. I’ve seen footage of her and can relate to her because she was competing at a time when her sport was at a similar level to where the Paralympics are today. That is athletes producing great results with not a lot of financial reward or recognition. She appreciates where we are at and always has a kind word to say. She was a great athlete who did some amazing things that should be recognised more. I think we have a hidden treasure in this state in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current day runners I really admire is my training partner Mark Ormrod and have enjoyed seeing him progress to his Olympic success this year. He makes 400s look so easy and I like to get tips from him. To compete in Athens after seeing him winning his medal was great motivation for 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has the Paralympic Games changed in your time?</w:t>
      </w:r>
    </w:p>
    <w:p>
      <w:pPr>
        <w:pStyle w:val="Normal"/>
        <w:jc w:val="both"/>
        <w:rPr>
          <w:rFonts w:ascii="Arial" w:hAnsi="Arial" w:cs="Arial"/>
        </w:rPr>
      </w:pPr>
      <w:r>
        <w:rPr>
          <w:rFonts w:cs="Arial" w:ascii="Arial" w:hAnsi="Arial"/>
        </w:rPr>
        <w:t xml:space="preserve">The athletes are getting more and more professional. Paralympians are now presenting themselves as top quality athletes with great physiques with their disabilities less noticeable. Countries are giving Paralympians much more money as incentives and for training programs, so the level is rapidly getting better. In Australia we get a level of support which is great and SASI and the Australian Sport Commission certainly have helped me a lot with travel and a few other things. However Paralympians don’t make any money from the sport – the $40 I won at Reynella with the pros is more than I have ever made from the Paralympics! In other countries, they are investing amazing amounts into the Paralympics. It is interesting that if the Chinese or the Ukraine girl who ran second and third to me at this year’s Paralympics had actually won, they would have won $100,000 each. In China recently they put an ad in the paper asking for people with a disability who liked sport to reply to the ad. 25,000 people respond! From that they hand picked 1500 athletes to train for Beijing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e and incentive money now in the Paralympics means that we are getting the same problems as the Olympics, with drug taking becoming more and more common. As a result, I get drug tested very often, both in training and at competi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 you encourage others with a disability to try to get to the Paralympics?</w:t>
      </w:r>
    </w:p>
    <w:p>
      <w:pPr>
        <w:pStyle w:val="Normal"/>
        <w:jc w:val="both"/>
        <w:rPr>
          <w:rFonts w:ascii="Arial" w:hAnsi="Arial" w:cs="Arial"/>
        </w:rPr>
      </w:pPr>
      <w:r>
        <w:rPr>
          <w:rFonts w:cs="Arial" w:ascii="Arial" w:hAnsi="Arial"/>
        </w:rPr>
        <w:t>I always keep my eye out for someone who might be interested, just as I do when I see someone that might like to run with the League. Only the other day I did a talk in Murray Bridge and a young aboriginal guy with cerebral palsy came up to me afterwards and wanted to know more. He had been playing football locally and was unsure about taking up a Paralympic sport after being involved in able bodied sport for so long. It is a big move to make, so hopefully he can make the same decision I made. I do promote the Paralympics as much as I can and there are 3.6 million people in Australia with a disability. The Paralympic dream can change many people’s lives, like it has done to me.</w:t>
      </w:r>
    </w:p>
    <w:p>
      <w:pPr>
        <w:pStyle w:val="Normal"/>
        <w:jc w:val="both"/>
        <w:rPr>
          <w:rFonts w:ascii="Arial" w:hAnsi="Arial" w:cs="Arial"/>
        </w:rPr>
      </w:pPr>
      <w:r>
        <w:rPr>
          <w:rFonts w:cs="Arial" w:ascii="Arial" w:hAnsi="Arial"/>
        </w:rPr>
      </w:r>
    </w:p>
    <w:p>
      <w:pPr>
        <w:pStyle w:val="TextBodyIndent"/>
        <w:rPr>
          <w:b/>
          <w:b/>
          <w:bCs/>
        </w:rPr>
      </w:pPr>
      <w:r>
        <w:rPr>
          <w:b/>
          <w:bCs/>
        </w:rPr>
        <w:t>Who have been your coaches and what has your record been like at the Paralympics?</w:t>
      </w:r>
    </w:p>
    <w:p>
      <w:pPr>
        <w:pStyle w:val="Normal"/>
        <w:jc w:val="both"/>
        <w:rPr>
          <w:rFonts w:ascii="Arial" w:hAnsi="Arial" w:cs="Arial"/>
        </w:rPr>
      </w:pPr>
      <w:r>
        <w:rPr>
          <w:rFonts w:cs="Arial" w:ascii="Arial" w:hAnsi="Arial"/>
        </w:rPr>
        <w:t>Chris Nunn organised me to train with Marius Ghita who also coached Neil Fuller. I spent several wonderful years with him, until after the Sydney Games when I decided to see what another coach could do. That’s when I went out with Tanya van Heer-Murphy for a year before both going out to be with Steve Butler at McKinnon Parade. My first Paralympics was at Atlanta, winning two gold and a silver medal in the 100m, 200m and long jump. At Sydney I ran 100m, 400m and 200m and ended up with two silver and a bronze. Then in Athens, eight years after winning my first gold medal, I ended up winning a gold medal again – this time in the 400m. The win this year was really special, especially having some close friends in the stand (including my fiancée Eddie and my training partner and assistant coach Sue Sheppar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o you compare the three Paralympic Games you have been to?</w:t>
      </w:r>
    </w:p>
    <w:p>
      <w:pPr>
        <w:pStyle w:val="Normal"/>
        <w:jc w:val="both"/>
        <w:rPr>
          <w:rFonts w:ascii="Arial" w:hAnsi="Arial" w:cs="Arial"/>
        </w:rPr>
      </w:pPr>
      <w:r>
        <w:rPr>
          <w:rFonts w:cs="Arial" w:ascii="Arial" w:hAnsi="Arial"/>
        </w:rPr>
        <w:t>Out of the three, the Atlanta Games was the worst organised one, even though I was very excited to be there being my first Games. This was probably due to the fact that those Games had a separate organising committee to the Olympic organising committee and there was very little coordination between the events. Sydney was a big improvement because the Paralympic and Olympic committees worked together. The highlight of my career so far was bringing the torch into the Sydney Olympic stadium for the opening of the Paralympics. While it was great to have the Games at home, I found running in front of 70,000 Australians was quite daunting. In Athens there was just the one committee which organised both the Olympics and the Paralympics. The Athens Games have been my favourite games so far. Bejing is going to be out of this world – they are very advanced on where they should be already that they have been told to slow dow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did you start running with the SA Athletic League and how have you found it?</w:t>
      </w:r>
    </w:p>
    <w:p>
      <w:pPr>
        <w:pStyle w:val="Normal"/>
        <w:jc w:val="both"/>
        <w:rPr>
          <w:rFonts w:ascii="Arial" w:hAnsi="Arial" w:cs="Arial"/>
        </w:rPr>
      </w:pPr>
      <w:r>
        <w:rPr>
          <w:rFonts w:cs="Arial" w:ascii="Arial" w:hAnsi="Arial"/>
        </w:rPr>
        <w:t>I had always wanted to give it a go but I didn’t know anyone closely enough who was involved. I started when I began running with Steve and it has been fantastic for me as an athlete. I believe it was one of the keys that helped me to win gold this year in Athens. Learning how to run as a frontmarker, running a heat and final in a short space of time and enjoying the sport with lots of great people are all things I’ve experienced in the time I’ve competed with the League. One good thing was not focusing so much on times and just running as hard as I could. I have won two races – a 300m at Reynella and a 400m at Plympton. I can’t believe how excited I was to win my first sash! This is my third year and I absolutely love it. I’m really excited about the amount of women we are getting out this season. Personally I really look forward to competing for many years to come. I’ll be looking at the 200m and 400m in Bejing and League running will help me aim for those go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other things do you do and what other plans do you have?</w:t>
      </w:r>
    </w:p>
    <w:p>
      <w:pPr>
        <w:pStyle w:val="Normal"/>
        <w:jc w:val="both"/>
        <w:rPr>
          <w:rFonts w:ascii="Arial" w:hAnsi="Arial" w:cs="Arial"/>
        </w:rPr>
      </w:pPr>
      <w:r>
        <w:rPr>
          <w:rFonts w:cs="Arial" w:ascii="Arial" w:hAnsi="Arial"/>
        </w:rPr>
        <w:t xml:space="preserve">I work casually as a physiotherapist, alongside Tom Hassell. I also run my own business called Kwik Kat Enterprises. My mentor Marc Colquhoun suggested I should utilise my sporting opportunities and my profile to set myself up for many years to come. So I started my own business five years ago which focuses on motivational speaking, team building events and health and wellbeing programs to a variety of businesses, community groups and schools. I also manage my sponsorships and endorsements through my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I’d also like to have kids. I’m still only 27, so I’ve got a bit of time up my sleeve. Cerebral palsy is not a hereditary condition, so I’d have as much chance of having a child with the condition as anyone else. If my child turned out to have cerebral palsy, at least I’d be able to give some good tips about making it to the Paralympics!</w:t>
      </w:r>
    </w:p>
    <w:p>
      <w:pPr>
        <w:pStyle w:val="Normal"/>
        <w:jc w:val="both"/>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overflowPunct w:val="false"/>
      <w:jc w:val="both"/>
    </w:pPr>
    <w:rPr>
      <w:rFonts w:ascii="Arial" w:hAnsi="Arial"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conf</dc:creator>
  <dc:description/>
  <dc:language>en-US</dc:language>
  <cp:lastModifiedBy>Cathy</cp:lastModifiedBy>
  <dcterms:modified xsi:type="dcterms:W3CDTF">2004-12-19T10:35:00Z</dcterms:modified>
  <cp:revision>7</cp:revision>
  <dc:subject/>
  <dc:title>Were you always a runner</dc:title>
</cp:coreProperties>
</file>