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When did you first get into athletics?</w:t>
      </w:r>
    </w:p>
    <w:p>
      <w:pPr>
        <w:pStyle w:val="Normal"/>
        <w:jc w:val="both"/>
        <w:rPr>
          <w:rFonts w:ascii="Arial" w:hAnsi="Arial" w:cs="Arial"/>
        </w:rPr>
      </w:pPr>
      <w:r>
        <w:rPr>
          <w:rFonts w:cs="Arial" w:ascii="Arial" w:hAnsi="Arial"/>
        </w:rPr>
        <w:t>I moved from Melbourne to the South-East seaside town of Beachport when I was four years old. It was at that age that my parents drove my older brother Rhett and me half an hour to Millicent to do Little Athletics every Saturday morning. I did that right through until I was thirteen. That also meant I would come to Adelaide to compete at Kensington for the Little Athletics State Titles. It was a lot of fun and I got to meet a lot of people. My mum can remember a few of those still running these days that were involved in Little Athletics back then, including Kate and Jo Fenech. When I was in Mt Gambier earlier this month, I found out that some of the records I set at the Millicent Little Athletics Club still stand today. At High School, I would usually only do athletics for a few weeks a year around the school’s Sports Day and the interschool competitions. I was more interested in playing other sports like football, tennis, basketball and golf. In a country town, the emphasis is on team sports and not on individual sports. When I finished school, I moved down to Adelaide in 2001 and both Rhett and Youngy convinced me to come out and run with the “Young Gu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did you first find competing with the League?</w:t>
      </w:r>
    </w:p>
    <w:p>
      <w:pPr>
        <w:pStyle w:val="Normal"/>
        <w:jc w:val="both"/>
        <w:rPr>
          <w:rFonts w:ascii="Arial" w:hAnsi="Arial" w:cs="Arial"/>
        </w:rPr>
      </w:pPr>
      <w:r>
        <w:rPr>
          <w:rFonts w:cs="Arial" w:ascii="Arial" w:hAnsi="Arial"/>
        </w:rPr>
        <w:t>I went out and had a look at the first League meet of the 2001/02 season at Henley Oval and thought it seemed OK. I saw Leon Burckhardt win the Flinders 70 and 200 double at the next meet and I thought “this is great”. By this time I had nominated for the Camden night meet the next month and I turned up to have my first run in the 550 Novice. I learnt a lesson that night that you don’t always have to run to win because I remember doing my best to win my heat but it was the first three or four to the final. By the time the final came around, I was still knackered from the heat and lost about six or seven seconds from the heat to the final. So I learnt pretty quickly that you only need to do enough to qualify in your heat. My first win was in the 800 metres Under 20s final at the Bay Sheffield in 2001, the first year the Bay Sheffield was at Adelaide Oval. Unlike some others, I wasn’t worried about the change of venue for the Bay Sheffield because I had never run at Colley Reserve. In fact the first and only time I have run at Colley Reserve was last year when I won the 550. Actually when the Bay Sheffield went to Adelaide Oval in 2001, I really enjoyed all the extra attention that the sport got from the media and the public at the time, so when my race came around I was pumped up to do well. After I won the race, I didn’t stop smiling or stop wearing the sash for a week. Your first win is always special and to do it at the Bay Sheffield was fantastic. Mum and Dad came up from Beachport to watch the race and they loved it too. What else can you ask f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are known for being able to run over a variety of distances. Have you been able to work out what distance you are best suited to?</w:t>
      </w:r>
    </w:p>
    <w:p>
      <w:pPr>
        <w:pStyle w:val="Normal"/>
        <w:jc w:val="both"/>
        <w:rPr>
          <w:rFonts w:ascii="Arial" w:hAnsi="Arial" w:cs="Arial"/>
        </w:rPr>
      </w:pPr>
      <w:r>
        <w:rPr>
          <w:rFonts w:cs="Arial" w:ascii="Arial" w:hAnsi="Arial"/>
        </w:rPr>
        <w:t>When I was in Little Athletics, they get you to do everything but they only allow you to run the longer distances as you get older. The 800s start when you are seven or eight and the 1500s start when you are about ten. I always enjoyed running the 800s because that is what I was most successful at. That has proved to be the case these days and I think that is the distance I am best suited to when I am out with the “amateurs”. With the “pros”, I feel my best distance is 550 as I have run a couple of my best races over this distance by using a combination of my speed and endur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s a typical training schedule for you?</w:t>
      </w:r>
    </w:p>
    <w:p>
      <w:pPr>
        <w:pStyle w:val="Normal"/>
        <w:jc w:val="both"/>
        <w:rPr>
          <w:rFonts w:ascii="Arial" w:hAnsi="Arial" w:cs="Arial"/>
        </w:rPr>
      </w:pPr>
      <w:r>
        <w:rPr>
          <w:rFonts w:cs="Arial" w:ascii="Arial" w:hAnsi="Arial"/>
        </w:rPr>
        <w:t>During summer, it depends on how often we are competing. If we race both days on the weekend, it is five nights a week of training. If we race on only one day of the weekend, that means six days a week of training. We train at Ellis Park which is next to Adelaide High School. Even though I don’t have too many days off during the year, some training sessions are obviously harder than others. While that might sound tough to some people, I don’t know any different and it’s what I like to do. If I go home at night at turn on the TV, I think to myself “I shouldn’t be watching this – I should be somewhere el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r training squad has been largely made up of sprinters. How have you found that?</w:t>
      </w:r>
    </w:p>
    <w:p>
      <w:pPr>
        <w:pStyle w:val="Normal"/>
        <w:jc w:val="both"/>
        <w:rPr>
          <w:rFonts w:ascii="Arial" w:hAnsi="Arial" w:cs="Arial"/>
        </w:rPr>
      </w:pPr>
      <w:r>
        <w:rPr>
          <w:rFonts w:cs="Arial" w:ascii="Arial" w:hAnsi="Arial"/>
        </w:rPr>
        <w:t>It has been tough at times. It is a real mental drain, doing things like 400 reps on my own. I have had a few training partners during the last four years but they have come and gone pretty quickly. This year we have a few more middle distance runners – Michael Killicoat, Matthew Fenech, Michael Nitschke and Nick Mangos – so that has been great. Hopefully they all stick with the club and we can all improve together. I don’t mind that I’m not a sprinter. Even though distance running can be hard both mentally and physically, I love a challen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does your coach Paul Young cope with being your coach, having been a sprinter himself and training mostly sprinters?</w:t>
      </w:r>
    </w:p>
    <w:p>
      <w:pPr>
        <w:pStyle w:val="Normal"/>
        <w:jc w:val="both"/>
        <w:rPr>
          <w:rFonts w:ascii="Arial" w:hAnsi="Arial" w:cs="Arial"/>
        </w:rPr>
      </w:pPr>
      <w:r>
        <w:rPr>
          <w:rFonts w:cs="Arial" w:ascii="Arial" w:hAnsi="Arial"/>
        </w:rPr>
        <w:t>Youngy’s been really good. He is very enthusiastic and likes to get in my ear about certain things. His strength has always been coaching sprinters because of his running background and having been trained by Jim Bradley and Fergie Speakman. Nevertheless he is very keen to learn more about coaching middle distance runners. My training until now has probably been more focused on speed work compared to other 800 metre runners. I don’t mind that at all because the speed can be a real strength in my races. I would usually run no more than five or six kilometres in a week’s training, with the sessions being made up of quality rep work. You don’t necessarily need mileage to run good times but it probably doesn’t really help me to run a decent 1500 or mile. Youngy can certainly spend more time with me during the winter because I hit the track earlier than the others do. The sprinters spend much of their pre-season in the gym. I must say I enjoy matching them when they first start training on the track but they soon get too fast for me. When it comes around to the summer, and in particular during December, Youngy needs to spend a lot of time with the sprinters which is fair enough in the lead up to the Bay Sheffield and other big sprint races. I’ve always enjoyed the club and got along really well with everyone there, so I’ve never considered moving anywhere el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do you do for work and what are your current living arrangements?</w:t>
      </w:r>
    </w:p>
    <w:p>
      <w:pPr>
        <w:pStyle w:val="Normal"/>
        <w:jc w:val="both"/>
        <w:rPr>
          <w:rFonts w:ascii="Arial" w:hAnsi="Arial" w:cs="Arial"/>
        </w:rPr>
      </w:pPr>
      <w:r>
        <w:rPr>
          <w:rFonts w:cs="Arial" w:ascii="Arial" w:hAnsi="Arial"/>
        </w:rPr>
        <w:t>I work for a company called Phantom that sells electronic golf buggies. The boss is really supportive of me and he has been flexible with my work at times to allow me to concentrate on my running. I have been living with a few training partners, including Chris Burckhardt and Simon Thompson. That has been a lot of fun but I am soon to move out to live with my fiancé Jodie. We got together a few months ago after meeting up at a funeral for someone we both knew at Beachport who was unfortunately taken by a shark. Jodie and I had known about each other as we grew up but it took meeting up this year to take that next step. We knew straight away that we were made for each other and I proposed to her after only a couple of months. We are looking at a long engagement, with the wedding planned for after the running season in 2007. Jodie is very supportive of my running and she is there everywhere I go to cheer me 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is your favourite meet?</w:t>
      </w:r>
    </w:p>
    <w:p>
      <w:pPr>
        <w:pStyle w:val="Normal"/>
        <w:jc w:val="both"/>
        <w:rPr>
          <w:rFonts w:ascii="Arial" w:hAnsi="Arial" w:cs="Arial"/>
        </w:rPr>
      </w:pPr>
      <w:r>
        <w:rPr>
          <w:rFonts w:cs="Arial" w:ascii="Arial" w:hAnsi="Arial"/>
        </w:rPr>
        <w:t>It is definitely Mt Gambier. I love running in front of family and friends who live down that way. The track is awesome, the best by far that we run on. The prizemoney is great and the competition is excellent, especially with the mix of South Australians and Victorians that are able to get there. I still haven’t won a race there yet thoug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do you consider your most memorable victory?</w:t>
      </w:r>
    </w:p>
    <w:p>
      <w:pPr>
        <w:pStyle w:val="Normal"/>
        <w:jc w:val="both"/>
        <w:rPr>
          <w:rFonts w:ascii="Arial" w:hAnsi="Arial" w:cs="Arial"/>
        </w:rPr>
      </w:pPr>
      <w:r>
        <w:rPr>
          <w:rFonts w:cs="Arial" w:ascii="Arial" w:hAnsi="Arial"/>
        </w:rPr>
        <w:t>The Bay Sheffield 550 last year worked out perfectly for me – I started well and got myself into a good position, I made my move at the right time down the back straight and finished off well with a good sprint. So it was my best run strategically. The Loxton 1000 A win last February was probably my best running performance, beating a top field by making a sustained run with 600 metres to go and being able to hold off all challengers. The Flagstaff Hill 550 was my most satisfying win, after coming back eight metres on my Bay mark and still being 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o are your role models?</w:t>
      </w:r>
    </w:p>
    <w:p>
      <w:pPr>
        <w:pStyle w:val="Normal"/>
        <w:jc w:val="both"/>
        <w:rPr>
          <w:rFonts w:ascii="Arial" w:hAnsi="Arial" w:cs="Arial"/>
        </w:rPr>
      </w:pPr>
      <w:r>
        <w:rPr>
          <w:rFonts w:cs="Arial" w:ascii="Arial" w:hAnsi="Arial"/>
        </w:rPr>
        <w:t>When I first started with the League, I looked up to Chris Burckhardt and Tom Hassell who have been at the top of their game here in SA. They have both performed at the big meets and have won off tight marks. Watching them run gets my blood pumping and makes me think “I want to be like that”. My aim was to win enough races to get my handicap back to where they are. I have done that in the 550s, so now the next aim is to beat them when I am starting alongside them. On the world stage, I have followed the career of Hicham El Guerrouj ever since Stuart Stevenson nicknamed me after him because Stuey thought I looked like him while running. Hicham is a legend and his wins at Athens were sensat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 you find it difficult running with both Athletics SA and the League?</w:t>
      </w:r>
    </w:p>
    <w:p>
      <w:pPr>
        <w:pStyle w:val="Normal"/>
        <w:jc w:val="both"/>
        <w:rPr>
          <w:rFonts w:ascii="Arial" w:hAnsi="Arial" w:cs="Arial"/>
        </w:rPr>
      </w:pPr>
      <w:r>
        <w:rPr>
          <w:rFonts w:cs="Arial" w:ascii="Arial" w:hAnsi="Arial"/>
        </w:rPr>
        <w:t>It can be. Competing both days on a weekend can be taxing on the body. However they can both be enjoyable and challenging in different ways and I think I have adjusted to it pretty well. There are some weekends that I want to focus on one and not the other so sometimes I have to choose between the two. It was interesting last February when I chose to run at Santos on the day before the Camden Classic because I didn’t think I was a winning chance in the Classic. In the end I ran second in the Classic final so who knows what would have happened if I had rested up on the Saturday. Then again I did also cop some interference in the final, mainly from my brother Rhett! One of my aims was to at least make the final so that I could have a Classic singlet and I am pleased to have done th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are your short and long term goals?</w:t>
      </w:r>
    </w:p>
    <w:p>
      <w:pPr>
        <w:pStyle w:val="Normal"/>
        <w:jc w:val="both"/>
        <w:rPr>
          <w:rFonts w:ascii="Arial" w:hAnsi="Arial" w:cs="Arial"/>
        </w:rPr>
      </w:pPr>
      <w:r>
        <w:rPr>
          <w:rFonts w:cs="Arial" w:ascii="Arial" w:hAnsi="Arial"/>
        </w:rPr>
        <w:t>In the next few weeks, my mind will be on doing well in the Bay Sheffield 550. I am not sure if anyone has been able to win that race again after coming back sixteen metres and that is what it looks like I will have to do. It might be too hard but I’ll be going into the race looking to win. After that, I will be focusing on the national championships in February. When I went over to Victoria recently and ran a PB for 800 metres (1:51.5), the time qualified me for nationals, so I am looking forward to running well there. A long term goal is to represent Australia so I will need to improve at least another four seconds in the 800 to do that. It might be aiming too high but I’m only young (twenty-two) and I feel that I have plenty of improvement in me. I am not sure what that means for the future but it may mean I need to consider a move interstate to find better competition and track conditions than I usually get here in Adelai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sort of support have you received to be able to reach for your goals?</w:t>
      </w:r>
    </w:p>
    <w:p>
      <w:pPr>
        <w:pStyle w:val="Normal"/>
        <w:jc w:val="both"/>
        <w:rPr>
          <w:rFonts w:ascii="Arial" w:hAnsi="Arial" w:cs="Arial"/>
        </w:rPr>
      </w:pPr>
      <w:r>
        <w:rPr>
          <w:rFonts w:cs="Arial" w:ascii="Arial" w:hAnsi="Arial"/>
        </w:rPr>
        <w:t>I haven’t received anything from SASI as yet. Their criteria states that you need to be internationally ranked which I’m not. However it is interesting that there are a number of athletes that are funded which are not internationally ranked. I’m pretty sure running with the pros doesn’t do you any favours in getting chosen to get funded. I’m lucky to have picked up a sponsor in Nike. Andrew Camilleri helped me get chosen for that and I get supplied with some running gear which certainly helps me keep down my costs. The support I have received from my coach, training partners, parents, fiancé and people at the League has been fantastic. With that behind me, I’m looking forward to seeing how far I can go in the spo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47:00Z</dcterms:created>
  <dc:creator>Colin Rowston</dc:creator>
  <dc:description/>
  <dc:language>en-US</dc:language>
  <cp:lastModifiedBy>SA Athletics League</cp:lastModifiedBy>
  <dcterms:modified xsi:type="dcterms:W3CDTF">2005-12-12T23:47:00Z</dcterms:modified>
  <cp:revision>3</cp:revision>
  <dc:subject/>
  <dc:title>When did you first get into athletics</dc:title>
</cp:coreProperties>
</file>