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How did you get started in athletics?</w:t>
      </w:r>
    </w:p>
    <w:p>
      <w:pPr>
        <w:pStyle w:val="Normal"/>
        <w:jc w:val="both"/>
        <w:rPr>
          <w:rFonts w:ascii="Arial" w:hAnsi="Arial" w:cs="Arial"/>
        </w:rPr>
      </w:pPr>
      <w:r>
        <w:rPr>
          <w:rFonts w:cs="Arial" w:ascii="Arial" w:hAnsi="Arial"/>
        </w:rPr>
        <w:t>Athletics started for me in surf life saving when I was about seven years old because it was something my family was heavily involved in. Being a part of the “Nippers” down at Brighton revealed in me some ability in running. Nippers gives you experiences in all aspects of surf life saving sports including swimming, board riding, beach flags and multi-events. Some notable athletes who were in the Nippers at the time I was involved included AFL footballer Scott Camporeale and Olympic swimmer Daniel Kowalski. Surf Life Saving is a great sport for kids to get involved with, and if Deb and I have children, I would like to encourage them to be involv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long did your surf life saving sporting career last?</w:t>
      </w:r>
    </w:p>
    <w:p>
      <w:pPr>
        <w:pStyle w:val="Normal"/>
        <w:jc w:val="both"/>
        <w:rPr/>
      </w:pPr>
      <w:r>
        <w:rPr>
          <w:rFonts w:cs="Arial" w:ascii="Arial" w:hAnsi="Arial"/>
        </w:rPr>
        <w:t>I have been a member at the Brighton surf life saving club every year since I was seven except for last season. It is a big involvement when you include the minimum sixteen hours of patrolling on the beach to qualify for all the sporting competitions, as well as the competitions themselves. Because last season I focused on running with the League, competing with Athletics SA and work, there was no remaining time available. There just wasn’t any time left to spend on the beach. My family is still very much involved in Surf Life Saving so I expect to become active again so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ere some of you achievements in surf life saving?</w:t>
      </w:r>
    </w:p>
    <w:p>
      <w:pPr>
        <w:pStyle w:val="Normal"/>
        <w:jc w:val="both"/>
        <w:rPr/>
      </w:pPr>
      <w:r>
        <w:rPr>
          <w:rFonts w:cs="Arial" w:ascii="Arial" w:hAnsi="Arial"/>
        </w:rPr>
        <w:t>I won a few state sprint and beach flag titles. My best performance was at the Australian titles in 2003 when I finished 5</w:t>
      </w:r>
      <w:r>
        <w:rPr>
          <w:rFonts w:cs="Arial" w:ascii="Arial" w:hAnsi="Arial"/>
          <w:vertAlign w:val="superscript"/>
        </w:rPr>
        <w:t>th</w:t>
      </w:r>
      <w:r>
        <w:rPr>
          <w:rFonts w:cs="Arial" w:ascii="Arial" w:hAnsi="Arial"/>
        </w:rPr>
        <w:t xml:space="preserve"> in the beach sprint behind runners like Brett Robinson who was a Stawell Gift finalist this year and Ryan Hoffman who has also </w:t>
      </w:r>
      <w:del w:id="0" w:author="Duncan Tippins" w:date="2005-05-18T16:34:00Z">
        <w:r>
          <w:rPr>
            <w:rFonts w:cs="Arial" w:ascii="Arial" w:hAnsi="Arial"/>
          </w:rPr>
          <w:delText xml:space="preserve">done </w:delText>
        </w:r>
      </w:del>
      <w:ins w:id="1" w:author="Duncan Tippins" w:date="2005-05-18T16:34:00Z">
        <w:r>
          <w:rPr>
            <w:rFonts w:cs="Arial" w:ascii="Arial" w:hAnsi="Arial"/>
          </w:rPr>
          <w:t xml:space="preserve">performed </w:t>
        </w:r>
      </w:ins>
      <w:r>
        <w:rPr>
          <w:rFonts w:cs="Arial" w:ascii="Arial" w:hAnsi="Arial"/>
        </w:rPr>
        <w:t>well in professional rank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first get introduced into the League?</w:t>
      </w:r>
    </w:p>
    <w:p>
      <w:pPr>
        <w:pStyle w:val="Normal"/>
        <w:jc w:val="both"/>
        <w:rPr/>
      </w:pPr>
      <w:r>
        <w:rPr>
          <w:rFonts w:cs="Arial" w:ascii="Arial" w:hAnsi="Arial"/>
        </w:rPr>
        <w:t>There are a number of others who have come through surf life saving into the League include Andrew Chandler, Ashley Arkit, Lee Myatt and Damien Marangon. Andrew was the one who kept asking me when I was going to come out and compete with the League. I didn’t give it a go until the 1996/97 season and I haven’t looked back since. I remember one of my first country trips with the League was to Port Pirie and running 2</w:t>
      </w:r>
      <w:r>
        <w:rPr>
          <w:rFonts w:cs="Arial" w:ascii="Arial" w:hAnsi="Arial"/>
          <w:vertAlign w:val="superscript"/>
        </w:rPr>
        <w:t>nd</w:t>
      </w:r>
      <w:r>
        <w:rPr>
          <w:rFonts w:cs="Arial" w:ascii="Arial" w:hAnsi="Arial"/>
        </w:rPr>
        <w:t xml:space="preserve"> in the 120m Novice and then making the Gift final which was a great experience. I got close to winning a novice sash a few times including a placing in the 1999 Bay Sheffield Restricted behind Craig Brown but I have only ever won Open sashes. I think I ended up with 14 or 15 sashes, which I am pretty happy with. Pro-running is a very enjoyable sport and runners who are involved in surf life saving should give it a go. The Nippers is a separate stream to Little Athletics that could be a recruiting focus for the League. Sprinting on the beach is only over 90 metres but that translates well to 120 to 200 metres on gras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have been your coaches?</w:t>
      </w:r>
    </w:p>
    <w:p>
      <w:pPr>
        <w:pStyle w:val="Normal"/>
        <w:jc w:val="both"/>
        <w:rPr/>
      </w:pPr>
      <w:r>
        <w:rPr>
          <w:rFonts w:cs="Arial" w:ascii="Arial" w:hAnsi="Arial"/>
        </w:rPr>
        <w:t xml:space="preserve">When I wanted to get into running seriously, I was going to Flinders University and found Peter Crisp who was coaching on Flinders Uni Oval. He was training a group of girls and a couple of other guys including Richard Manthey. Within a year of me joining the club, most of the girls had left and Peter stopped coaching – I’m not sure what that says about me! Richard took over the coaching duties and I stayed with him for ten years. Richard is one of the best coaches going around as he is very good technically, has a good program and is very astute. I ran well with Richard despite some injury setbacks along the way. I did have another coach along the way – Paul White – when I was over in Victoria for work. He had a strong squad with John Cara, Craig Foley (son of dual Stawell gift winner Barry), and Adrian Campagna. The squad focussed on speed and power training for the short sprints. </w:t>
      </w:r>
      <w:r>
        <w:rPr>
          <w:rFonts w:cs="Arial" w:ascii="Arial" w:hAnsi="Arial"/>
          <w:bCs/>
        </w:rPr>
        <w:t>When</w:t>
      </w:r>
      <w:r>
        <w:rPr>
          <w:rFonts w:cs="Arial" w:ascii="Arial" w:hAnsi="Arial"/>
        </w:rPr>
        <w:t xml:space="preserve"> Richard’s family commitments restricted his time for coaching, Paul Young approached me. Paul was keen on me joining his squad, and his methods were quite different to what I’d experienced before so I thought I’d give him a go and it turned out wel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are your personal best times?</w:t>
      </w:r>
    </w:p>
    <w:p>
      <w:pPr>
        <w:pStyle w:val="Normal"/>
        <w:jc w:val="both"/>
        <w:rPr>
          <w:rFonts w:ascii="Arial" w:hAnsi="Arial" w:cs="Arial"/>
        </w:rPr>
      </w:pPr>
      <w:r>
        <w:rPr>
          <w:rFonts w:cs="Arial" w:ascii="Arial" w:hAnsi="Arial"/>
        </w:rPr>
        <w:t>My PB’s in the early days were atrocious – something like 12.2 seconds for 100 and 52 seconds for 400. I improved them a gradually over the years, reducing my 100m time to 10.9 sec, 21.8 sec for the 200 and 48.2 sec for the 400. I would have liked to have posted some better times than these but I didn’t manage to compete at Santos as often as I would have liked because my main focus was on League races. It is hard to run both amateur and pros all the time, especially when I work weekends over summer. It’s good to do amateurs now and then because getting an electric time over the full distance gives you an idea of how you are really go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ere some of the highlights of your career?</w:t>
      </w:r>
    </w:p>
    <w:p>
      <w:pPr>
        <w:pStyle w:val="Normal"/>
        <w:jc w:val="both"/>
        <w:rPr/>
      </w:pPr>
      <w:r>
        <w:rPr>
          <w:rFonts w:cs="Arial" w:ascii="Arial" w:hAnsi="Arial"/>
        </w:rPr>
        <w:t>The Bendigo 400m Black Opal in 2003 was probably the highlight of my career, just holding off Stawell Gift winner Jason Hunte on the line. I remember running around the huge bend at Bendigo going nearly flat out the whole way. When I got to the lead coming off the corner I was about five wide and knew I was going to be in big lactic acid trouble because of the extra distance I had covered to pass them. When it hit I just hung on as best as I could, and if the race had been just half a metre longer Jason would have beaten me. The other win I rate highly was the 2005 Bendigo 1000. I went to Bendigo with little expectation and acting primarily as Leon Burckhardt’s “goat”, trying to keep him relaxed and focused. Just ask Leon and Deb about the FT’s! When I made the final I was really surprised and I stood at the start line and thought “this could be the last time I ever make a final like this so enjoy the moment”.  I improved about two metres from semi</w:t>
      </w:r>
      <w:ins w:id="2" w:author="Duncan Tippins" w:date="2005-05-18T16:37:00Z">
        <w:r>
          <w:rPr>
            <w:rFonts w:cs="Arial" w:ascii="Arial" w:hAnsi="Arial"/>
          </w:rPr>
          <w:t>-final</w:t>
        </w:r>
      </w:ins>
      <w:r>
        <w:rPr>
          <w:rFonts w:cs="Arial" w:ascii="Arial" w:hAnsi="Arial"/>
        </w:rPr>
        <w:t xml:space="preserve"> to final and just beat Justin Lewis to the tape. The Bay Sheffield final last year was also a highlight of my career. To be honest I wasn’t running brilliantly on the day, and I only just won my heat and semi. The atmosphere at Colley Reserve just before the final was mind blowing though. I looked down the track and saw a “sea” of heads all there to watch us run. Even though I didn’t win, the memory will stay with me for a long time.</w:t>
      </w:r>
    </w:p>
    <w:p>
      <w:pPr>
        <w:pStyle w:val="Normal"/>
        <w:jc w:val="both"/>
        <w:rPr>
          <w:rFonts w:ascii="Arial" w:hAnsi="Arial" w:cs="Arial"/>
        </w:rPr>
      </w:pPr>
      <w:r>
        <w:rPr>
          <w:rFonts w:cs="Arial" w:ascii="Arial" w:hAnsi="Arial"/>
        </w:rPr>
      </w:r>
    </w:p>
    <w:p>
      <w:pPr>
        <w:pStyle w:val="TextBody"/>
        <w:rPr/>
      </w:pPr>
      <w:r>
        <w:rPr/>
        <w:t>What is your record like at the Bay Sheffield and what are your memories of making the 2004 final?</w:t>
      </w:r>
    </w:p>
    <w:p>
      <w:pPr>
        <w:pStyle w:val="Normal"/>
        <w:jc w:val="both"/>
        <w:rPr/>
      </w:pPr>
      <w:r>
        <w:rPr>
          <w:rFonts w:cs="Arial" w:ascii="Arial" w:hAnsi="Arial"/>
        </w:rPr>
        <w:t>Making the final only once in ten years doesn’t sound like a great record but some people never make the final of a race like that for their entire career. Before last year the best I had performed was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in the semis. Most years I have been injured or out of form. 2002 would have to be my lowlight because I missed the acceptance time when I was running reasonably well! I usually only remember bits and pieces from 120’s because they happen so fast, but I do remember falling behind Adam Burbridge at the start of the semi and then gradually reeling him back in. When I crossed the line I knew I’d won and I was really pumped, but it was also a huge relief. I had a great deal of expectation on myself going into the carnival and to finally fulfil that expectation felt like a weight had been lifted off my should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 get nervous for the Bay Sheffield final?</w:t>
      </w:r>
    </w:p>
    <w:p>
      <w:pPr>
        <w:pStyle w:val="Normal"/>
        <w:jc w:val="both"/>
        <w:rPr>
          <w:rFonts w:ascii="Arial" w:hAnsi="Arial" w:cs="Arial"/>
        </w:rPr>
      </w:pPr>
      <w:r>
        <w:rPr>
          <w:rFonts w:cs="Arial" w:ascii="Arial" w:hAnsi="Arial"/>
        </w:rPr>
        <w:t>I have a tendency to be very nervous before any race, which is a result of the pressure of expectation I place on myself. There have been times when I have lined up behind the blocks and have felt paralysed from the nervous energy. It especially took its toll at Mt Gambier last year when I ran about 2 metres slower from the semi to the final. I was quite disappointed with my performance there and wanted to do something about it, so I went and saw a sports psychologist in early December. The advice I received was a big help to control my nerves. I put them into practice on the day of the Bay Sheffield and it really worked, helping me stay more relaxed than I would have otherwise been. I wish I had plucked up the courage to seek help from a sport psychologist earlier!</w:t>
      </w:r>
    </w:p>
    <w:p>
      <w:pPr>
        <w:pStyle w:val="Normal"/>
        <w:jc w:val="both"/>
        <w:rPr>
          <w:rFonts w:ascii="Arial" w:hAnsi="Arial" w:cs="Arial"/>
        </w:rPr>
      </w:pPr>
      <w:r>
        <w:rPr>
          <w:rFonts w:cs="Arial" w:ascii="Arial" w:hAnsi="Arial"/>
        </w:rPr>
      </w:r>
    </w:p>
    <w:p>
      <w:pPr>
        <w:pStyle w:val="TextBody"/>
        <w:rPr/>
      </w:pPr>
      <w:r>
        <w:rPr/>
        <w:t>Your 2004/05 season would have been one of your best, winning six sashes. What do you put it down to?</w:t>
      </w:r>
    </w:p>
    <w:p>
      <w:pPr>
        <w:pStyle w:val="Normal"/>
        <w:jc w:val="both"/>
        <w:rPr/>
      </w:pPr>
      <w:r>
        <w:rPr>
          <w:rFonts w:cs="Arial" w:ascii="Arial" w:hAnsi="Arial"/>
        </w:rPr>
        <w:t xml:space="preserve">Being injury-free was the key to my success this season. Paul’s pre-season helped achieve that, where the emphasis over winter was on general conditioning and fitness work in the gym.  Having a reduced running program from what I was used to allowed my long term Achilles injury to heal properly. A typical gym session would consist of work on the speedball, along with a bodyweight circuit of sit-ups, push-ups, dips, squats, calf raises and chin-ups. Most of the squad trains five or six times a week and we emerge from winter extremely fit for the start of the running program. Also having a wealth of training partners like the Burckhardts, Andrew Camilleri, Jarrad Dartnall, Clay Watkins, and Ben Gregor helped me immensely over the course of the season. </w:t>
      </w:r>
    </w:p>
    <w:p>
      <w:pPr>
        <w:pStyle w:val="Normal"/>
        <w:jc w:val="both"/>
        <w:rPr>
          <w:rFonts w:ascii="Arial" w:hAnsi="Arial" w:cs="Arial"/>
        </w:rPr>
      </w:pPr>
      <w:r>
        <w:rPr>
          <w:rFonts w:cs="Arial" w:ascii="Arial" w:hAnsi="Arial"/>
        </w:rPr>
      </w:r>
    </w:p>
    <w:p>
      <w:pPr>
        <w:pStyle w:val="TextBody"/>
        <w:rPr/>
      </w:pPr>
      <w:r>
        <w:rPr/>
        <w:t>After your Gift win at Camden Oval for the Flagstaff Athletic Club’s Carnival in March, you announced your retirement. How did that come about?</w:t>
      </w:r>
    </w:p>
    <w:p>
      <w:pPr>
        <w:pStyle w:val="Normal"/>
        <w:jc w:val="both"/>
        <w:rPr>
          <w:rFonts w:ascii="Arial" w:hAnsi="Arial" w:cs="Arial"/>
        </w:rPr>
      </w:pPr>
      <w:r>
        <w:rPr>
          <w:rFonts w:cs="Arial" w:ascii="Arial" w:hAnsi="Arial"/>
        </w:rPr>
        <w:t>I’d been thinking about it for a while to be honest. After making the Bay Sheffield final, which had been a long-term goal, my thoughts began to return to my studies. I have been doing a PhD in oceanography on and off since 1997 and I’ve also started a management course with work so there was a need to shift my focus. I’ve tried to blend study, training, competition and work into my life and it all doesn’t fit. Something had to give. The only person I had talked it over with before making the decision was Deb, so I know it surprised a few people when I announced it. Paul would have liked me to have another season because he believes it takes two seasons to see the benefits of the speedball training. However I am comfortable with my decision and I feel it is the right time for me, leaving after having a good season, collecting a few sashes, making the Bay Sheffield final and winning a major Gift.</w:t>
      </w:r>
    </w:p>
    <w:p>
      <w:pPr>
        <w:pStyle w:val="Normal"/>
        <w:jc w:val="both"/>
        <w:rPr>
          <w:rFonts w:ascii="Arial" w:hAnsi="Arial" w:cs="Arial"/>
        </w:rPr>
      </w:pPr>
      <w:r>
        <w:rPr>
          <w:rFonts w:cs="Arial" w:ascii="Arial" w:hAnsi="Arial"/>
        </w:rPr>
      </w:r>
    </w:p>
    <w:p>
      <w:pPr>
        <w:pStyle w:val="TextBody"/>
        <w:rPr/>
      </w:pPr>
      <w:r>
        <w:rPr/>
        <w:t>Your final performances were at Stawell, where you made the semis of the Gift and the final of the 200. Was it a good way to finish?</w:t>
      </w:r>
    </w:p>
    <w:p>
      <w:pPr>
        <w:pStyle w:val="Normal"/>
        <w:jc w:val="both"/>
        <w:rPr/>
      </w:pPr>
      <w:r>
        <w:rPr>
          <w:rFonts w:cs="Arial" w:ascii="Arial" w:hAnsi="Arial"/>
        </w:rPr>
        <w:t>I was generally happy with my performance at Stawell, especially placing 4</w:t>
      </w:r>
      <w:r>
        <w:rPr>
          <w:rFonts w:cs="Arial" w:ascii="Arial" w:hAnsi="Arial"/>
          <w:vertAlign w:val="superscript"/>
        </w:rPr>
        <w:t>th</w:t>
      </w:r>
      <w:r>
        <w:rPr>
          <w:rFonts w:cs="Arial" w:ascii="Arial" w:hAnsi="Arial"/>
        </w:rPr>
        <w:t xml:space="preserve"> in the 200 final off 7, although I was a little embarrassed to finish last in my Gift semi-final. My time in the 200 was pretty fast, but I’m a bit suspicious of the distances they mark out and the timing because it seems ridiculously fast. Bendigo was similar, so either the distance surveys are not quite right or the track is substantially quicker. Maybe a combination of both. Nevertheless, making a final at Stawell meant a lot to me because I wanted to end my career on a good note.</w:t>
      </w:r>
    </w:p>
    <w:p>
      <w:pPr>
        <w:pStyle w:val="Normal"/>
        <w:jc w:val="both"/>
        <w:rPr>
          <w:rFonts w:ascii="Arial" w:hAnsi="Arial" w:cs="Arial"/>
        </w:rPr>
      </w:pPr>
      <w:r>
        <w:rPr>
          <w:rFonts w:cs="Arial" w:ascii="Arial" w:hAnsi="Arial"/>
        </w:rPr>
      </w:r>
    </w:p>
    <w:p>
      <w:pPr>
        <w:pStyle w:val="TextBody"/>
        <w:rPr/>
      </w:pPr>
      <w:r>
        <w:rPr/>
        <w:t>Your season was also memorable for getting married to Deborah (nee Searle) in November. Tell us about how that came about.</w:t>
      </w:r>
    </w:p>
    <w:p>
      <w:pPr>
        <w:pStyle w:val="Normal"/>
        <w:jc w:val="both"/>
        <w:rPr/>
      </w:pPr>
      <w:r>
        <w:rPr>
          <w:rFonts w:cs="Arial" w:ascii="Arial" w:hAnsi="Arial"/>
        </w:rPr>
        <w:t xml:space="preserve">Deb came out to train with Richard a couple of years ago and we would have some fun but we didn’t really look at each at other in a romantic way. Then, at the engagement party for Richard and his fiancé, we realised there was an attraction and it’s taken off from there. We’re perfectly suited in terms of our senses of humour, our personal interests and our philosophies on life. Sharing a common interest in athletics has been beneficial too – we have given each other a lot of encouragement to stay committed and motivated. It was also helpful to be understanding towards each other when it came to the day to day business of running a household. We were married in November but I insisted the honeymoon was in January so that I could compete at the Bay Sheffield. Our ceremony was in the Adelaide Botanic Gardens and the reception followed in the National Wine Centre. We were very pleased with the whole occasion, but we did put a lot of time and money into the day. Much of it is a blur now because it was such a big day and it all seemed to happen so fas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oes your role at the Bureau of Meteorology involve?</w:t>
      </w:r>
    </w:p>
    <w:p>
      <w:pPr>
        <w:pStyle w:val="Normal"/>
        <w:jc w:val="both"/>
        <w:rPr>
          <w:rFonts w:ascii="Arial" w:hAnsi="Arial" w:cs="Arial"/>
        </w:rPr>
      </w:pPr>
      <w:r>
        <w:rPr>
          <w:rFonts w:cs="Arial" w:ascii="Arial" w:hAnsi="Arial"/>
        </w:rPr>
        <w:t>As the Manager of the Severe Weather section, I look after a small group of specialist weather forecasters. We routinely issue fire weather forecasts for the CFS, and give them recommendations for which districts they should issue fire bans. Whenever there are bushfires, we give more detailed support. We also monitor the weather for damaging thunderstorms using the weather radars around the state, and issue warnings when appropriate. I regularly work on weekends over summer but they have been very supportive and flexible, allowing me to swap shifts to attend competitions and change work hours to allow me to tra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n you see yourself getting back into running?</w:t>
      </w:r>
    </w:p>
    <w:p>
      <w:pPr>
        <w:pStyle w:val="Normal"/>
        <w:jc w:val="both"/>
        <w:rPr/>
      </w:pPr>
      <w:r>
        <w:rPr>
          <w:rFonts w:cs="Arial" w:ascii="Arial" w:hAnsi="Arial"/>
        </w:rPr>
        <w:t>I already miss the training but I don’t really miss the pressure from the competition. I’m sure I won’t be able to stay away from training and will stay involved with “Westerns” in some way. If I manage to finish my studies soon, I might get involved with the League for another season. On the other hand, I wouldn’t mind doing some coaching in the future. If it’s not coaching, maybe there is something else I can do to help the League out. I’ve gotten a lot out of the League and it would be good to give something back to the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7:00Z</dcterms:created>
  <dc:creator>Cathy</dc:creator>
  <dc:description/>
  <cp:keywords/>
  <dc:language>en-US</dc:language>
  <cp:lastModifiedBy>Colin Rowston</cp:lastModifiedBy>
  <dcterms:modified xsi:type="dcterms:W3CDTF">2005-05-22T13:28:00Z</dcterms:modified>
  <cp:revision>12</cp:revision>
  <dc:subject/>
  <dc:title>How </dc:title>
</cp:coreProperties>
</file>