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amian, when were you born and do you remember seeing the Bay Sheffield when you were young?</w:t>
      </w:r>
    </w:p>
    <w:p>
      <w:pPr>
        <w:pStyle w:val="TextBody"/>
        <w:rPr/>
      </w:pPr>
      <w:r>
        <w:rPr/>
        <w:t>Damian: I was born in 1985 so I missed seeing Dad win (in 1981).</w:t>
      </w:r>
    </w:p>
    <w:p>
      <w:pPr>
        <w:pStyle w:val="TextBody"/>
        <w:rPr/>
      </w:pPr>
      <w:r>
        <w:rPr/>
        <w:t>Anthony: He also missed by one year (1984) in seeing my brother Patrick win the 800m Open. Patrick missed seeing Damian’s win as he was on holiday at Middleton over the Christmas/New Year break.</w:t>
      </w:r>
    </w:p>
    <w:p>
      <w:pPr>
        <w:pStyle w:val="TextBody"/>
        <w:rPr/>
      </w:pPr>
      <w:r>
        <w:rPr/>
        <w:t>Damian: I can’t remember many specific details about the Bay Sheffield from when I was a kid, only the atmosphere of the event, there were always so many people everywhere you could hardly move. From a very young age I wanted to win the race, there was one year that I stood on Colley Reserve after the final and promised myself “I am going to win this race one day”.</w:t>
      </w:r>
    </w:p>
    <w:p>
      <w:pPr>
        <w:pStyle w:val="TextBody"/>
        <w:rPr/>
      </w:pPr>
      <w:r>
        <w:rPr/>
        <w:t>Anthony: We didn’t talk about the dream of winning the race much, we just worked at making it to the final, you can’t win if you’re not in the final.</w:t>
      </w:r>
    </w:p>
    <w:p>
      <w:pPr>
        <w:pStyle w:val="TextBody"/>
        <w:rPr/>
      </w:pPr>
      <w:r>
        <w:rPr/>
      </w:r>
    </w:p>
    <w:p>
      <w:pPr>
        <w:pStyle w:val="Normal"/>
        <w:jc w:val="both"/>
        <w:rPr>
          <w:sz w:val="24"/>
          <w:u w:val="single"/>
        </w:rPr>
      </w:pPr>
      <w:r>
        <w:rPr>
          <w:sz w:val="24"/>
          <w:u w:val="single"/>
        </w:rPr>
        <w:t>When did the father-son coach-runner combination start?</w:t>
      </w:r>
    </w:p>
    <w:p>
      <w:pPr>
        <w:pStyle w:val="Normal"/>
        <w:jc w:val="both"/>
        <w:rPr>
          <w:sz w:val="24"/>
        </w:rPr>
      </w:pPr>
      <w:r>
        <w:rPr>
          <w:sz w:val="24"/>
        </w:rPr>
        <w:t>Damian: I had been running in Little Athletics for 4 or 5 years when Dad suggested it. I was happy to do it.</w:t>
      </w:r>
    </w:p>
    <w:p>
      <w:pPr>
        <w:pStyle w:val="TextBody"/>
        <w:rPr/>
      </w:pPr>
      <w:r>
        <w:rPr/>
        <w:t xml:space="preserve">Anthony: His style needed attention and Keith Patching was busy at the time working with his athletes, and Damian was still young so we just worked together. Speaking of Keith, it was terrific to see him be inducted into the Bay Sheffield Hall of Fame. That was a fantastic concept by the League and Keith deserved his place among the other greats. Damian was competing with Little Athletics at Flagstaff Hill when Shane Thiele was appointed club coach. I thought Shane would take him over but he never approached him. So I kept going and then a young Shanan McCarthur joined in and the rest is history.   </w:t>
      </w:r>
    </w:p>
    <w:p>
      <w:pPr>
        <w:pStyle w:val="TextBody"/>
        <w:rPr/>
      </w:pPr>
      <w:r>
        <w:rPr/>
        <w:t xml:space="preserve">Damian: I spent a bit of time in the early days running at Santos Stadium. </w:t>
      </w:r>
    </w:p>
    <w:p>
      <w:pPr>
        <w:pStyle w:val="TextBody"/>
        <w:rPr/>
      </w:pPr>
      <w:r>
        <w:rPr/>
        <w:t>Anthony: I remember in his early days that he ran in a 4x100m relay for Port Adelaide with Brad Jamieson, Keith Sheehy, and a young Todd Bateman in the team, it was a great experience for him and Todd.</w:t>
      </w:r>
    </w:p>
    <w:p>
      <w:pPr>
        <w:pStyle w:val="TextBody"/>
        <w:rPr/>
      </w:pPr>
      <w:r>
        <w:rPr/>
      </w:r>
    </w:p>
    <w:p>
      <w:pPr>
        <w:pStyle w:val="TextBody"/>
        <w:rPr>
          <w:u w:val="single"/>
        </w:rPr>
      </w:pPr>
      <w:r>
        <w:rPr>
          <w:u w:val="single"/>
        </w:rPr>
        <w:t>How did you see this season’s preparation?</w:t>
      </w:r>
    </w:p>
    <w:p>
      <w:pPr>
        <w:pStyle w:val="TextBody"/>
        <w:rPr/>
      </w:pPr>
      <w:r>
        <w:rPr/>
        <w:t>Anthony: The build up was good. He couldn’t run at Whyalla because it was exam time. Once again he ran well at Mt Gambier which started getting people thinking he was only suited to that type of track. We were happy for the idea of him not being able to run well at Colley Reserve to get around because it took the pressure off him. Going in as favourite in 2006 meant people were generally expecting more of the lad, but we weren’t overly confident due to a hamstring tendinopathy injury. In 2007 there was a steely resolve about him that proved to stand him in good stead.</w:t>
      </w:r>
    </w:p>
    <w:p>
      <w:pPr>
        <w:pStyle w:val="TextBody"/>
        <w:rPr/>
      </w:pPr>
      <w:r>
        <w:rPr/>
        <w:t>Damian: Having the experience of being a beaten favourite was good for me. It made me realise in 2007 that it wasn’t something I was looking at doing in the future. The time was right for me there and then. After a good pre-season in the winter of 2007, I was well prepared for it this time around.</w:t>
      </w:r>
    </w:p>
    <w:p>
      <w:pPr>
        <w:pStyle w:val="TextBody"/>
        <w:rPr/>
      </w:pPr>
      <w:r>
        <w:rPr/>
        <w:t>Anthony: After being the centre of attention in 2006, the promoters concentrated on other runners and issues in 2007. We certainly didn’t complain about that. I loved opening up the form guide to read that he would win the Bay Sheffield if it was run at Mt Gambier but there was a cloud over his head at Colley. It certainly put doubts in people’s minds but not ours.</w:t>
      </w:r>
    </w:p>
    <w:p>
      <w:pPr>
        <w:pStyle w:val="TextBody"/>
        <w:rPr/>
      </w:pPr>
      <w:r>
        <w:rPr/>
      </w:r>
    </w:p>
    <w:p>
      <w:pPr>
        <w:pStyle w:val="TextBody"/>
        <w:rPr>
          <w:u w:val="single"/>
        </w:rPr>
      </w:pPr>
      <w:r>
        <w:rPr>
          <w:u w:val="single"/>
        </w:rPr>
        <w:t>What is it about Mt Gambier that makes you run so well there? You have run fast times there for the last three years.</w:t>
      </w:r>
    </w:p>
    <w:p>
      <w:pPr>
        <w:pStyle w:val="TextBody"/>
        <w:rPr/>
      </w:pPr>
      <w:r>
        <w:rPr/>
        <w:t>Damian: I think I am perfectly suited there because of my frame. I only have to stand up and the wind throws me down the downhill track. But that didn’t mean I couldn’t run well at Colley Reserve too, especially after all the strength work I had done during the year when I put on about 5 kilograms. I love the Mt Gambier meet, the grass always provides a beautiful surface to run on. It did surprise me how fast I ran there this season because I hadn’t done a lot of speed training to that point.</w:t>
      </w:r>
    </w:p>
    <w:p>
      <w:pPr>
        <w:pStyle w:val="TextBody"/>
        <w:rPr/>
      </w:pPr>
      <w:r>
        <w:rPr/>
        <w:t>Anthony: You compare the work they do at Mt Gambier on the track to what they do at Colley Reserve. It’s like chalk and cheese. It would be nice for Colley Reserve to be prepared like the track at the Mount but I guess it’s a public reserve at Glenelg and that makes it hard.</w:t>
      </w:r>
    </w:p>
    <w:p>
      <w:pPr>
        <w:pStyle w:val="TextBody"/>
        <w:rPr/>
      </w:pPr>
      <w:r>
        <w:rPr/>
        <w:t>Damian: The experience of the Mt Gambier final helped quite a lot at the Bay Sheffield. Being in a top Gift against some of the other Bay Sheffield contenders was terrific. They played the national anthem too which was great. It’s probably why I ran such a quick semi time at Mt Gambier because I wanted to be in that final so much.</w:t>
      </w:r>
    </w:p>
    <w:p>
      <w:pPr>
        <w:pStyle w:val="TextBody"/>
        <w:rPr/>
      </w:pPr>
      <w:r>
        <w:rPr/>
      </w:r>
    </w:p>
    <w:p>
      <w:pPr>
        <w:pStyle w:val="TextBody"/>
        <w:rPr>
          <w:u w:val="single"/>
        </w:rPr>
      </w:pPr>
      <w:r>
        <w:rPr>
          <w:u w:val="single"/>
        </w:rPr>
        <w:t>Tell us about the day itself.</w:t>
      </w:r>
    </w:p>
    <w:p>
      <w:pPr>
        <w:pStyle w:val="TextBody"/>
        <w:rPr/>
      </w:pPr>
      <w:r>
        <w:rPr/>
        <w:t>Anthony: I remember Greg Adams giving me the job of being alongside Todd Bateman in 2003 and making sure he wasn’t distracted throughout the day. So we did something similar with Aaron McMahon looking after Damian. We had the use of a room to take him between the heats, semis and finals which worked well. We tried to keep him away from others who might distract him and out of the heat.</w:t>
      </w:r>
    </w:p>
    <w:p>
      <w:pPr>
        <w:pStyle w:val="TextBody"/>
        <w:rPr/>
      </w:pPr>
      <w:r>
        <w:rPr/>
        <w:t>Damian: A lasting memory was going up to my blocks before the final and Brian Hart was there. He shook my hand and said that he shook my father’s hand when he won 26 years ago. That will live with me forever. As far as the race itself goes, we knew after the Mt Gambier final that Brad Peters would be hard to beat as he has great speed at the start of the race. So when he jumped out of the blocks in the Bay final, I didn’t panic and concentrated on finishing off the race like I know I can. There was a time early on in the final when Peters got 3 or 4 metres in front of me and I started to worry that I might not catch him. Peter Dudkiewicz also got up alongside me so I did feel the other runners around me. However I stuck with it and with 20 metres to go I felt I might be in with a chance. I had come too far to run second so I lunged as hard as I could and was lucky enough to get the verdict. I think the 400 metre training that I had done over the years helped in the last part of the race which was different to someone like Peters who had come from a 70 metre background. I thought I’d won but it was pretty close so I couldn’t be too confident.</w:t>
      </w:r>
    </w:p>
    <w:p>
      <w:pPr>
        <w:pStyle w:val="TextBody"/>
        <w:rPr/>
      </w:pPr>
      <w:r>
        <w:rPr/>
      </w:r>
    </w:p>
    <w:p>
      <w:pPr>
        <w:pStyle w:val="TextBody"/>
        <w:rPr>
          <w:u w:val="single"/>
        </w:rPr>
      </w:pPr>
      <w:r>
        <w:rPr>
          <w:u w:val="single"/>
        </w:rPr>
        <w:t>How did you cope when Duncan Tippins false started?</w:t>
      </w:r>
    </w:p>
    <w:p>
      <w:pPr>
        <w:pStyle w:val="TextBody"/>
        <w:rPr/>
      </w:pPr>
      <w:r>
        <w:rPr/>
        <w:t>Damian: I didn’t like it because I got a better start the first time around. I was ready to go and that unsettled me a bit. Maybe that’s why Peters jumped me by so much in the restart. Fortunately it didn’t matter in the end.</w:t>
      </w:r>
    </w:p>
    <w:p>
      <w:pPr>
        <w:pStyle w:val="TextBody"/>
        <w:rPr/>
      </w:pPr>
      <w:r>
        <w:rPr/>
      </w:r>
    </w:p>
    <w:p>
      <w:pPr>
        <w:pStyle w:val="TextBody"/>
        <w:rPr>
          <w:u w:val="single"/>
        </w:rPr>
      </w:pPr>
      <w:r>
        <w:rPr>
          <w:u w:val="single"/>
        </w:rPr>
        <w:t>And where did you stand Anthony?</w:t>
      </w:r>
    </w:p>
    <w:p>
      <w:pPr>
        <w:pStyle w:val="TextBody"/>
        <w:rPr/>
      </w:pPr>
      <w:r>
        <w:rPr/>
        <w:t>Anthony: Right alongside the finishing gates and next to Paul Young. That was an experience! He wasn’t too pleased with a previous race to start with, so when Duncan broke, he wasn’t in the best mood! It was a shame that the false start occurred, those things happen but you can’t go before the gun. However, I was always confident that we had Duncan and Alex covered regardless of the false start. The one runner I was worried about was Peters. I had heard how well he was going at training alongside Keith Sheehy. So it didn’t surprise me that the he fought out the race with Damian. I was worried at the start because Damian didn’t jump well the second time, but I was pretty calm throughout the rest of the race because I always had confidence in his mid-race speed. When he crossed the line, I was never in doubt. Dianne and the Flinders crew who were further up the track were also pretty excited!</w:t>
      </w:r>
    </w:p>
    <w:p>
      <w:pPr>
        <w:pStyle w:val="TextBody"/>
        <w:rPr/>
      </w:pPr>
      <w:r>
        <w:rPr/>
        <w:t>Damian: Mum said that she was more nervous for me than she had been with Dad.</w:t>
      </w:r>
    </w:p>
    <w:p>
      <w:pPr>
        <w:pStyle w:val="TextBody"/>
        <w:rPr/>
      </w:pPr>
      <w:r>
        <w:rPr/>
      </w:r>
      <w:r>
        <w:br w:type="page"/>
      </w:r>
    </w:p>
    <w:p>
      <w:pPr>
        <w:pStyle w:val="TextBody"/>
        <w:rPr>
          <w:u w:val="single"/>
        </w:rPr>
      </w:pPr>
      <w:r>
        <w:rPr>
          <w:u w:val="single"/>
        </w:rPr>
        <w:t>Did you put any money on the bookies for a win?</w:t>
      </w:r>
    </w:p>
    <w:p>
      <w:pPr>
        <w:pStyle w:val="TextBody"/>
        <w:rPr/>
      </w:pPr>
      <w:r>
        <w:rPr/>
        <w:t>Anthony: Not one cent. I know the Hancock stable did after Damian had a trial at Flinders with them five days before. I wasn’t too fussed because if he was going to win, he’d get his money that way. We weren’t in it for the money. It was the sash and the name in the history books that really matters. However, the first prize is nice.</w:t>
      </w:r>
    </w:p>
    <w:p>
      <w:pPr>
        <w:pStyle w:val="TextBody"/>
        <w:rPr/>
      </w:pPr>
      <w:r>
        <w:rPr/>
      </w:r>
    </w:p>
    <w:p>
      <w:pPr>
        <w:pStyle w:val="TextBody"/>
        <w:rPr>
          <w:u w:val="single"/>
        </w:rPr>
      </w:pPr>
      <w:r>
        <w:rPr>
          <w:u w:val="single"/>
        </w:rPr>
        <w:t>How much did it mean to you to win the race and become the first father-son combination to do so?</w:t>
      </w:r>
    </w:p>
    <w:p>
      <w:pPr>
        <w:pStyle w:val="TextBody"/>
        <w:rPr/>
      </w:pPr>
      <w:r>
        <w:rPr/>
        <w:t>Anthony: I tried to approach it like I would have with any other runner. You have to. There was no point getting emotional about him being my son. From Day One, when he’s been on the track he’s always been Damian The Runner and not Damian The Son.</w:t>
      </w:r>
    </w:p>
    <w:p>
      <w:pPr>
        <w:pStyle w:val="TextBody"/>
        <w:rPr/>
      </w:pPr>
      <w:r>
        <w:rPr/>
        <w:t>Damian: While it was nice to win the race for Dad, it was mainly for myself.</w:t>
      </w:r>
    </w:p>
    <w:p>
      <w:pPr>
        <w:pStyle w:val="TextBody"/>
        <w:rPr/>
      </w:pPr>
      <w:r>
        <w:rPr/>
      </w:r>
    </w:p>
    <w:p>
      <w:pPr>
        <w:pStyle w:val="TextBody"/>
        <w:rPr>
          <w:u w:val="single"/>
        </w:rPr>
      </w:pPr>
      <w:r>
        <w:rPr>
          <w:u w:val="single"/>
        </w:rPr>
        <w:t>How did you celebrate?</w:t>
      </w:r>
    </w:p>
    <w:p>
      <w:pPr>
        <w:pStyle w:val="TextBody"/>
        <w:rPr/>
      </w:pPr>
      <w:r>
        <w:rPr/>
        <w:t>Damian: I had a bit of a headache that night probably because of the heat and the stress. So the celebrations were low key. We ended up at the Pier Hotel and it was nice that people came up to me and recognised me as the guy who had won the Bay Sheffield.</w:t>
      </w:r>
    </w:p>
    <w:p>
      <w:pPr>
        <w:pStyle w:val="TextBody"/>
        <w:rPr/>
      </w:pPr>
      <w:r>
        <w:rPr/>
      </w:r>
    </w:p>
    <w:p>
      <w:pPr>
        <w:pStyle w:val="TextBody"/>
        <w:rPr>
          <w:u w:val="single"/>
        </w:rPr>
      </w:pPr>
      <w:r>
        <w:rPr>
          <w:u w:val="single"/>
        </w:rPr>
        <w:t>Now that you have won the Bay Sheffield at a relatively young age, have you had a think about your future running goals?</w:t>
      </w:r>
    </w:p>
    <w:p>
      <w:pPr>
        <w:pStyle w:val="TextBody"/>
        <w:rPr/>
      </w:pPr>
      <w:r>
        <w:rPr/>
        <w:t>Damian: I’d like to concentrate more on the 400s again. It was great to make the Camden Classic final after winning the Bay Sheffield, so that makes me confident I could do well in that race in the future.</w:t>
      </w:r>
    </w:p>
    <w:p>
      <w:pPr>
        <w:pStyle w:val="TextBody"/>
        <w:rPr/>
      </w:pPr>
      <w:r>
        <w:rPr/>
        <w:t>Anthony: I gave him a couple of weeks off after winning the Bay Sheffield. He deserved that. It helped relax him mentally and physically although it did mean that he wasn’t ideally suited to running well at Camden this year. However it was a top effort to make the final, even though after seeing Duncan’s previous runs at Santos, no one was going to beat him that day.</w:t>
      </w:r>
    </w:p>
    <w:p>
      <w:pPr>
        <w:pStyle w:val="TextBody"/>
        <w:rPr/>
      </w:pPr>
      <w:r>
        <w:rPr/>
        <w:t>Damian: At the moment I’ll concentrate on races in South Australia and not worry about running at Stawell. I’ve always wanted to win the Bay Sheffield rather than Stawell. It’s our local race and it means more to me.</w:t>
      </w:r>
    </w:p>
    <w:p>
      <w:pPr>
        <w:pStyle w:val="TextBody"/>
        <w:rPr/>
      </w:pPr>
      <w:r>
        <w:rPr/>
        <w:t>Anthony: It takes a lot of money to get over to Stawell and the costs are getting more expensive. The current handicapping system in Victoria doesn’t encourage you to make that effort, however they seem to be happy with their tick system. But it’s always been that way for South Australians so we shouldn’t be surprised with what happens over there. My first run over there I had my handicap adjusted three times for one race, the last time was announced over the loudspeaker while I was putting in my blocks. Later I was shown a note to the handicapper stating I was inside even-time sprinter and it was signed “Hal Thomas”.</w:t>
      </w:r>
    </w:p>
    <w:p>
      <w:pPr>
        <w:pStyle w:val="TextBody"/>
        <w:rPr/>
      </w:pPr>
      <w:r>
        <w:rPr/>
      </w:r>
    </w:p>
    <w:p>
      <w:pPr>
        <w:pStyle w:val="TextBody"/>
        <w:rPr>
          <w:u w:val="single"/>
        </w:rPr>
      </w:pPr>
      <w:r>
        <w:rPr>
          <w:u w:val="single"/>
        </w:rPr>
        <w:t>So what’s the plan for your working life?</w:t>
      </w:r>
    </w:p>
    <w:p>
      <w:pPr>
        <w:pStyle w:val="TextBody"/>
        <w:rPr/>
      </w:pPr>
      <w:r>
        <w:rPr/>
        <w:t>Damian: I’ve just finished studying at uni to become an electronic engineer. I might end up at uni again to do a business degree so there is probably some more study ahead. I’d like to stay in Adelaide but there is a chance I might need to move interstate. We’ll see. I have it pretty good at the moment living at home so I’m not in any rush to run away from that.</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42:00Z</dcterms:created>
  <dc:creator>SA Athletics League</dc:creator>
  <dc:description/>
  <dc:language>en-US</dc:language>
  <cp:lastModifiedBy>SA Athletics League</cp:lastModifiedBy>
  <dcterms:modified xsi:type="dcterms:W3CDTF">2008-03-18T03:47:00Z</dcterms:modified>
  <cp:revision>8</cp:revision>
  <dc:subject/>
  <dc:title>Damien, when did your Dad start coaching you</dc:title>
</cp:coreProperties>
</file>