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Did you ever do athletics yourself in your younger years?</w:t>
      </w:r>
    </w:p>
    <w:p>
      <w:pPr>
        <w:pStyle w:val="Normal"/>
        <w:jc w:val="both"/>
        <w:rPr>
          <w:rFonts w:ascii="Arial" w:hAnsi="Arial" w:cs="Arial"/>
        </w:rPr>
      </w:pPr>
      <w:r>
        <w:rPr>
          <w:rFonts w:cs="Arial" w:ascii="Arial" w:hAnsi="Arial"/>
        </w:rPr>
        <w:t>I never did athletics in my school days but I used to run as an adult. There was a time when I would run every day to keep fit. When I lived in Sydney, I would run around the national park which I really enjoyed. I know I don’t look like it now but I really did enjoy running. I never raced, I just did it for pleasure. I’ve also played netball, tennis, squash and softball, so I was certainly keen on my sport in my younger yea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r husband John have any success in the sporting field because you obviously bred a good runner?</w:t>
      </w:r>
    </w:p>
    <w:p>
      <w:pPr>
        <w:pStyle w:val="Normal"/>
        <w:jc w:val="both"/>
        <w:rPr>
          <w:rFonts w:ascii="Arial" w:hAnsi="Arial" w:cs="Arial"/>
        </w:rPr>
      </w:pPr>
      <w:r>
        <w:rPr>
          <w:rFonts w:cs="Arial" w:ascii="Arial" w:hAnsi="Arial"/>
        </w:rPr>
        <w:t>As a kid, he was apparently a really good runner. I’m told he went in races with no shoes on and won them, so he obviously had some natural ability. As an adult, he was like me and only ran to keep fit without competing. So I guess the ability that one of our three sons (Stephen) showed as a runner was a pleasant surprise, although he probably picked it up from his fath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l us about Stephen’s career in athletics.</w:t>
      </w:r>
    </w:p>
    <w:p>
      <w:pPr>
        <w:pStyle w:val="Normal"/>
        <w:jc w:val="both"/>
        <w:rPr>
          <w:rFonts w:ascii="Arial" w:hAnsi="Arial" w:cs="Arial"/>
        </w:rPr>
      </w:pPr>
      <w:r>
        <w:rPr>
          <w:rFonts w:cs="Arial" w:ascii="Arial" w:hAnsi="Arial"/>
        </w:rPr>
        <w:t>Stephen wasn’t going to be a runner initially as he started out as a cyclist. All three of our sons had taken up cycling, largely because my family had a long history in the sport. When Stephen was riding, several people approached him after seeing him have a go in cross country runs at school and they told him he was in the wrong sport. It wasn’t until Marius Ghita discovered him in a school competition when he was 17 that he was talked into becoming a runner. Stephen had made it to state level in cycling but it turned out he didn’t have the same potential as he had in athletics. It was a big decision at the time but, once he switched sports, he focused fully on his running. I was quite happy about the change because he had had some terrible falls on the bike and also running was a much cheaper option. Stephen was a natural runner who worked hard to get to where he did. He trained morning and night. Rain or shine, he never missed a training session. He didn’t go out partying or have late nights, athletics was his life. He was a featherweight and had the endurance, so he concentrated on longer distances and strangely enough, he enjoyed running up hills, just as he had enjoyed cycling up hills. In his time as a runner, he built up an impressive record. One year he won the 1500m, 5km and 3km steeplechase at the Under 20 national championships which was a remarkable achievement. He went on to compete for Australia when he was 22 in the steeplechase at the World Championships in South Africa and I was lucky enough to go there to watch him. It was a big experience for him and it gave him a taste of being on the world stage. However he was unlucky not to reach the qualifying time for the Olympics. So, even though he did win clearly at the Olympic trials, he wasn’t selected for the Olympic team. Soon after that, he had severe long-term injuries that put an early end to his care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s a mother, how did you cope with the bad luck that Stephen had?</w:t>
      </w:r>
    </w:p>
    <w:p>
      <w:pPr>
        <w:pStyle w:val="Normal"/>
        <w:jc w:val="both"/>
        <w:rPr>
          <w:rFonts w:ascii="Arial" w:hAnsi="Arial" w:cs="Arial"/>
        </w:rPr>
      </w:pPr>
      <w:r>
        <w:rPr>
          <w:rFonts w:cs="Arial" w:ascii="Arial" w:hAnsi="Arial"/>
        </w:rPr>
        <w:t>I was disappointed for him but I don’t live through my kids, I live for my kids, all three of them. If they don’t achieve something, as long as I know they have done their best, it doesn’t really concern me. During Stephen’s athletics career, we were all behind him and supported him. At the end of the day, he didn’t reach his ultimate goal but we all moved on pretty quickly. That’s lif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as your first experience with the SA Athletic League seeing Stephen run in League events?</w:t>
      </w:r>
    </w:p>
    <w:p>
      <w:pPr>
        <w:pStyle w:val="Normal"/>
        <w:jc w:val="both"/>
        <w:rPr>
          <w:rFonts w:ascii="Arial" w:hAnsi="Arial" w:cs="Arial"/>
        </w:rPr>
      </w:pPr>
      <w:r>
        <w:rPr>
          <w:rFonts w:cs="Arial" w:ascii="Arial" w:hAnsi="Arial"/>
        </w:rPr>
        <w:t>Yes and no. While we lived in Sydney for 26 years, we would come back to Adelaide for Christmas to visit family and, as we enjoyed watching sport, we would always go down to have a look at the Bay Sheffield at Colley Reserve. The thing that sticks out in my mind was watching the veterans in their races and wondering why they were still running! It wasn’t until Stephen started competing in the Bay Sheffield that I took a closer interest in that event and in other League meets. I used to get very nervous for Stephen whenever he competed, so I can’t say I enjoyed watching the Bay Sheffields that he ran in. I was absolutely thrilled to see him win a Bay Sheffield Selected Mile and even more thrilled when he presented me with the crystal vase and clock he had been given for his win. As he had trained so hard and things had not been easy at home with John and myself being sick, it was a great reward for him. To win that sort of money was a huge help to him at the time, especially as he was travelling overseas to compete in the lead up to the 2000 Olympic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 2001 you were appointed you to work in the League Office. What made you want to take on that position?</w:t>
      </w:r>
    </w:p>
    <w:p>
      <w:pPr>
        <w:pStyle w:val="Normal"/>
        <w:jc w:val="both"/>
        <w:rPr>
          <w:rFonts w:ascii="Arial" w:hAnsi="Arial" w:cs="Arial"/>
        </w:rPr>
      </w:pPr>
      <w:r>
        <w:rPr>
          <w:rFonts w:cs="Arial" w:ascii="Arial" w:hAnsi="Arial"/>
        </w:rPr>
        <w:t>I had been involved in sports administration in the past and the job appealed to me when it was advertised. Whatever the kids did when they were young, I was keen to help out and I usually found myself in some sort of role. My feeling is that sport keeps your children off the street, so I needed to support them when they got involved. One of my jobs was as a Cycling Development Officer so I saw how that sport was administered quite closely. At the time of the League job becoming available, I hadn’t been working for some time because John and I had been suffering some health problems, as well as my mother who had dementia. I was ready to get back in the workforce in 2001 when the League position was vacant. I’ve had plenty of different jobs in my life so I’m used to being busy and working hard to earn a living. I’ve worked at a convent, in real estate, at a couple of banks, as a tour guide, as a qualified lab assistant, at various airlines and at a school, so I’ve certainly had a huge range of experien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t wasn’t too long after you started that the League faced the biggest challenge in its history when it was eventually decided to move the Bay Sheffield to Adelaide Oval. What are your memories of that experience?</w:t>
      </w:r>
    </w:p>
    <w:p>
      <w:pPr>
        <w:pStyle w:val="Normal"/>
        <w:jc w:val="both"/>
        <w:rPr>
          <w:rFonts w:ascii="Arial" w:hAnsi="Arial" w:cs="Arial"/>
        </w:rPr>
      </w:pPr>
      <w:r>
        <w:rPr>
          <w:rFonts w:cs="Arial" w:ascii="Arial" w:hAnsi="Arial"/>
        </w:rPr>
        <w:t>I remember thinking at the time “Oh my god, what have I got myself in for?!” I wondered how we were ever going to get ourselves out of the problems we were facing with the Glenelg Commemoration Day Sports Association. There was a time when I couldn’t see the way out. We had a magnificent leader in David Grubb who was President back then. If it wasn’t for him, we would have been in a lot of trouble. David helped to save us all. His wisdom, his knowledge and the professional way he handled things was invaluable. He acted with the League’s best interests at heart and the committee really leant on him during those difficult times. It was largely due to him that we pulled through as it certainly wasn’t easy for us behind the sce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oking back on it now, could the League have done anything different?</w:t>
      </w:r>
    </w:p>
    <w:p>
      <w:pPr>
        <w:pStyle w:val="Normal"/>
        <w:jc w:val="both"/>
        <w:rPr>
          <w:rFonts w:ascii="Arial" w:hAnsi="Arial" w:cs="Arial"/>
        </w:rPr>
      </w:pPr>
      <w:r>
        <w:rPr>
          <w:rFonts w:cs="Arial" w:ascii="Arial" w:hAnsi="Arial"/>
        </w:rPr>
        <w:t>Probably not. We didn’t have a lot of options. I always believe there are different ways to negotiate but in that instance the negotiations failed and I think they would have, no matter what we had done. We tried and tried to find a way for the Bay Sheffield to stay at Colley Reserve but it just didn’t work. It might have been that egos got in the way of finding a solution but the League was really backed into a corner. As much as I enjoyed the Bay Sheffield being at Adelaide Oval, I think it’s for the best that it is back where it belongs. By the same token, we all need to remember how the League was supported during those times, especially by people at SACA. Without the help of SACA, the Bay Sheffield at Adelaide Oval would never have survived and the League would have fallen on its face. I still feel we haven’t fully acknowledged that and they deserve some extra recognition from the League at some stage. Despite its challenges, the Bay Sheffield at Adelaide Oval was a fantastic time for the League and the Bay Sheffield. I can still picture being there with the church in the background with those magnificent lights on. As we didn’t have a lot of choice at the time, Adelaide Oval was definitely the best option we could have hoped f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r people on the outside, tell us about the stresses of that time from someone who was always in the League Office.</w:t>
      </w:r>
    </w:p>
    <w:p>
      <w:pPr>
        <w:pStyle w:val="Normal"/>
        <w:jc w:val="both"/>
        <w:rPr>
          <w:rFonts w:ascii="Arial" w:hAnsi="Arial" w:cs="Arial"/>
        </w:rPr>
      </w:pPr>
      <w:r>
        <w:rPr>
          <w:rFonts w:cs="Arial" w:ascii="Arial" w:hAnsi="Arial"/>
        </w:rPr>
        <w:t>It wasn’t a popular decision to move the Bay Sheffield from Colley Reserve to Adelaide Oval. Constantly people would come into the office and complain, especially athletes who lived in Glenelg. Because I was the “frontline” for the League, I often had to cope with those people’s dissatisfaction about the situation. Those people were entitled to their own opinion so I coped with that pretty well. What I didn’t like was dealing with the media as I generally like to keep a low profile. I don’t mind doing the hard yards quietly behind the scenes, so I really don’t handle the pressure from the media at all well. I hated it when the television stations and the journalists would contact the League Office, so I would always try and find someone else to deal with them. I did worry a lot at the time because I felt there was plenty of responsibility on me. As we struggled financially during the years at Adelaide Oval, I watched every cent we earned and spent to make sure the League stayed afloat. One of my aims was always to make sure that every event we organised throughout the season was run at a profit and I didn’t want to have anything to do with something that was going to make us a loss. At the end of the day, each event needs to support the League’s operations. That’s why the Bay Sheffield couldn’t really survive at Adelaide Oval – to get sponsorship there was almost impossible and the League found it hard to get the Bay Sheffield to operate at a surplu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ere some of the other events that you have great memories of during your time with the League?</w:t>
      </w:r>
    </w:p>
    <w:p>
      <w:pPr>
        <w:pStyle w:val="Normal"/>
        <w:jc w:val="both"/>
        <w:rPr>
          <w:rFonts w:ascii="Arial" w:hAnsi="Arial" w:cs="Arial"/>
        </w:rPr>
      </w:pPr>
      <w:r>
        <w:rPr>
          <w:rFonts w:cs="Arial" w:ascii="Arial" w:hAnsi="Arial"/>
        </w:rPr>
        <w:t>The best meets tend to be the country meets, at Loxton, Mt Gambier, Whyalla and Kadina. I particularly enjoyed going away to Loxton every season as there was an exciting atmosphere there over the whole weekend. The country meets not only provide excellent opportunities for runners to compete for good prizemoney but they also provide fantastic opportunities to socialise afterwards. These events build a community because you all go away together and you stay there together, unlike the city events where runners tend to come and go. The weekends away mean you are there as a group and this really bonds everyone closer during this time. A meet like Whyalla has great potential but it will rely on the League getting behind it and runners supporting it. If the support isn’t there, those events will fall over sooner than lat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 you look back on and feel were your best achievements during your five years in the role?</w:t>
      </w:r>
    </w:p>
    <w:p>
      <w:pPr>
        <w:pStyle w:val="Normal"/>
        <w:jc w:val="both"/>
        <w:rPr>
          <w:rFonts w:ascii="Arial" w:hAnsi="Arial" w:cs="Arial"/>
        </w:rPr>
      </w:pPr>
      <w:r>
        <w:rPr>
          <w:rFonts w:cs="Arial" w:ascii="Arial" w:hAnsi="Arial"/>
        </w:rPr>
        <w:t>I felt that I made some inroads into looking after the officials. As time went on, I became really good friends with many of the officials and we all supported one another and felt more connected. I worked hard to make sure they were looked after and we made sure we socialised as well as work together. As far as the League events were conducted, I made sure everything was done and I was very particular about how things operated. I felt I built up a good rapport with all the organisers and that was important to make sure each season ran smoothly. I also feel that I helped the League to deal better with other athletics organisations which has been very positive for the sport. The move to Santos Stadium has been a good one as the League now has a much better relationship with those working in the ASA, Little Aths and EAD offices. I worked hard to make sure we worked in better with these groups so it was no longer the feeling of “them versus us” which I felt was often the case when I first started. Those vibes weren’t often very friendly and they weren’t good for the sport. Fortunately that attitude has really turned arou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 you see as the major advantages for the League?</w:t>
      </w:r>
    </w:p>
    <w:p>
      <w:pPr>
        <w:pStyle w:val="Normal"/>
        <w:jc w:val="both"/>
        <w:rPr>
          <w:rFonts w:ascii="Arial" w:hAnsi="Arial" w:cs="Arial"/>
        </w:rPr>
      </w:pPr>
      <w:r>
        <w:rPr>
          <w:rFonts w:cs="Arial" w:ascii="Arial" w:hAnsi="Arial"/>
        </w:rPr>
        <w:t>The League is well organised and it offers fantastic opportunities for all athletes to be successful. For those runners competing out with ASA, they are usually striving to represent their country and they run off scratch which means they have to be at an elite level to have any success. With the handicapping system, it gives everyone an opportunity to have a win or get a placing and feel good about themselves. The League certainly gives everyone something to aim for. Top athletes, like Stephen used to be, find it great to chase down the frontmarkers, while the battlers are given a chance to be competitive off their marks. It’s almost like the League and ASA are looking after different sports, so you shouldn’t really compare them, that’s why I didn’t like the “them verses us” mentality. One thing I must say is that the League is much better in running their events to time. I always found it frustrating at many amateur events which often ran very late. The other main thing that the League has going for it is that it is a bit like a “travelling circus”, it can pack up and travel anywhere right around the state and still put on a very professional and well run ev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the major areas where you see that the League needs to improve?</w:t>
      </w:r>
    </w:p>
    <w:p>
      <w:pPr>
        <w:pStyle w:val="Normal"/>
        <w:jc w:val="both"/>
        <w:rPr>
          <w:rFonts w:ascii="Arial" w:hAnsi="Arial" w:cs="Arial"/>
        </w:rPr>
      </w:pPr>
      <w:r>
        <w:rPr>
          <w:rFonts w:cs="Arial" w:ascii="Arial" w:hAnsi="Arial"/>
        </w:rPr>
        <w:t>Obviously the League needs to increase the resources available for its administration. The office can be a stressful place and it is very understaffed as I am sure Michelle has found out very quickly. There isn’t much you can do about it when you can’t afford it but in time the League does need extra staff. The office easily requires someone working full time and it really does need a secretary as well. Whoever is employed in there just cannot do everything that is needed to be done. I was sad to hear that Kadina fell over recently and that disappoints me. I tried so long to protect the Cousin Jack Gift and get it back to where it first started. I’m sorry we only got one year back in the Copper Triangle but that is the type of thing that happens when you don’t have the staff behind the scenes to coordinate it. You can’t run the office, support the meet organisers, answer the phone, answer the faxes, answer the emails and do everything else that is required when you have one employee who is only paid to work three days a wee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it annoy you that people didn’t comprehend the stresses you were facing behind the scenes in the office?</w:t>
      </w:r>
    </w:p>
    <w:p>
      <w:pPr>
        <w:pStyle w:val="Normal"/>
        <w:jc w:val="both"/>
        <w:rPr>
          <w:rFonts w:ascii="Arial" w:hAnsi="Arial" w:cs="Arial"/>
        </w:rPr>
      </w:pPr>
      <w:r>
        <w:rPr>
          <w:rFonts w:cs="Arial" w:ascii="Arial" w:hAnsi="Arial"/>
        </w:rPr>
        <w:t>Most people were generally very supportive. On the whole, the runners were pretty good and understanding of what I was able to do in the office. I tended to find the most demanding people were some of the coaches who would not really understand how much had to be done in the office. I guess there are many coaches who have been around for a long time so it might have something to do with their feelings of ownership of the League. But perhaps they didn’t really comprehend the reality of having one person employed part time and the workload asked of them. In the end, I did my best but faced up to the fact that “you can’t please everyone all the time”. I never ever do anything unless I give it one hundred percent and that’s what I did for the League at all times. I have no regrets in how I managed the role because I know I did all I could but I do sincerely hope the League is in a better position to support its administration in years to co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f you knew back then what you know now, would you have still applied for the job?</w:t>
      </w:r>
    </w:p>
    <w:p>
      <w:pPr>
        <w:pStyle w:val="Normal"/>
        <w:jc w:val="both"/>
        <w:rPr>
          <w:rFonts w:ascii="Arial" w:hAnsi="Arial" w:cs="Arial"/>
        </w:rPr>
      </w:pPr>
      <w:r>
        <w:rPr>
          <w:rFonts w:cs="Arial" w:ascii="Arial" w:hAnsi="Arial"/>
        </w:rPr>
        <w:t>Probably. I did enjoy it despite the stresses. I honestly and truly loved the work. I just didn’t like the excessive quantities of work that I ended up with. It is not an exaggeration to say that I was employed for three days but I worked for seven days especially during the season. I don’t regret ever being involved with the League as it’s been a good life experience for me. I met a lot of nice people and experienced things that I will never forget. Those things are all a part of living. However, towards the end of my time in the job, I came to a point where I realised I needed to move on. I’ve been involved with some really tough years for the League and there have been plenty of stresses and strains. As the office continued to be understaffed, my health and finances were suffering and it struck me that it was getting too much for me to continue on. Even though I had some really loyal volunteers to assist me in the League Office, the responsibility largely came back to me. I got to a stage that I felt I just couldn’t keep going and I had to do something for mysel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find a new job and what are you now doing?</w:t>
      </w:r>
    </w:p>
    <w:p>
      <w:pPr>
        <w:pStyle w:val="Normal"/>
        <w:jc w:val="both"/>
        <w:rPr>
          <w:rFonts w:ascii="Arial" w:hAnsi="Arial" w:cs="Arial"/>
        </w:rPr>
      </w:pPr>
      <w:r>
        <w:rPr>
          <w:rFonts w:cs="Arial" w:ascii="Arial" w:hAnsi="Arial"/>
        </w:rPr>
        <w:t>It was amazing. I’m a bit of a fatalist as I believe things happen for a reason and they are meant to be. I normally don’t even buy the paper on a Saturday. It just happened to be this one day that I bought the paper and came across an advertisement for the job I now have. I immediately thought “I could do that and I’d love it”! I applied at the time thinking I would never really have a chance of getting it. I was thinking back then that the League’s job was the last one I would do before I retired. I could not believe that I actually was offered the position because, as I have mentioned, I really needed the change. The position is as a Tour Planner for people aged over 60. I coordinate day tours which are organised every day of the year. I also put together extended tours which go away into the far country and interstate. It’s a really enjoyable job and one that will see me to my retirement very nicely. I love working with the people I’m now working with. One of the best things about the job is that I don’t take any work home with me, which is something I certainly couldn’t say I was able to do when I was with the League. With the League, people would ring me both day and night, with some even knocking on my door without me expecting them. Now I’m also enjoying being able to take a lunch break! As well as all that, this job allows me to take days off when I need to once I’ve accumulated extra hours. I ended up losing count of the amount of hours that the League owed me for overtime. Let’s face it, as I’ve just turned 60, I need to slow down somewhat and this new job suits me down to the grou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 we see you as a spectator at League events in the future?</w:t>
      </w:r>
    </w:p>
    <w:p>
      <w:pPr>
        <w:pStyle w:val="Normal"/>
        <w:jc w:val="both"/>
        <w:rPr>
          <w:rFonts w:ascii="Arial" w:hAnsi="Arial" w:cs="Arial"/>
        </w:rPr>
      </w:pPr>
      <w:r>
        <w:rPr>
          <w:rFonts w:cs="Arial" w:ascii="Arial" w:hAnsi="Arial"/>
        </w:rPr>
        <w:t>Definitely. This season I felt I had to disassociate, make a clean break and have a rest. I know some people felt I left at a bad time but there comes a time in everyone’s life that you have to do what’s best for number one and that was the time for me. I gave the League my all for over five years but no one is irreplaceable. I’m sure the League has coped well without me and my move has given other people new opportunities. While I haven’t been attending the meets, I have been looking out for what’s been happening in the newspapers. The first thing I do with the Messenger is flick through the back pages to see if there is an article about the League and it is good to read about what’s happening there. Next season, I look forward to catching up with a lot of people in the League, in particular those officials with whom I became good frien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many grandchildren have you got and how are you enjoying that experience?</w:t>
      </w:r>
    </w:p>
    <w:p>
      <w:pPr>
        <w:pStyle w:val="Normal"/>
        <w:jc w:val="both"/>
        <w:rPr>
          <w:rFonts w:ascii="Arial" w:hAnsi="Arial" w:cs="Arial"/>
        </w:rPr>
      </w:pPr>
      <w:r>
        <w:rPr>
          <w:rFonts w:cs="Arial" w:ascii="Arial" w:hAnsi="Arial"/>
        </w:rPr>
        <w:t>I have two so far, with another one on the way. Unfortunately only one of them is living here in Adelaide as two of my sons are living elsewhere. My grandson Kyle stays with me on weekends and he is absolutely delightful. I thank God for him as we look at him as a miracle. His father (and my son) David battled cancer last year which was tough on all of us. Family has always been everything to me. Without my kids, I don’t know what life would be like and I’ve always lived for them. No matter what, my family comes first. They have all noticed how much more relaxed and less stressed I am these days, now that I’m in my new job. That has been backed up by my doctor’s assessments, so the move was certainly the right thing for me personally. I can now hope to look forward to many more years of enjoying my life and spending more time with my children and grandchildren.</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44:00Z</dcterms:created>
  <dc:creator>Colin Rowston</dc:creator>
  <dc:description/>
  <dc:language>en-US</dc:language>
  <cp:lastModifiedBy>SA Athletics League</cp:lastModifiedBy>
  <dcterms:modified xsi:type="dcterms:W3CDTF">2007-03-21T22:45:00Z</dcterms:modified>
  <cp:revision>3</cp:revision>
  <dc:subject/>
  <dc:title>Did you ever do athletics yourself in your younger years</dc:title>
</cp:coreProperties>
</file>