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Was athletics always your first pick as a sport?</w:t>
      </w:r>
    </w:p>
    <w:p>
      <w:pPr>
        <w:pStyle w:val="Normal"/>
        <w:jc w:val="both"/>
        <w:rPr>
          <w:rFonts w:ascii="Arial" w:hAnsi="Arial" w:cs="Arial"/>
        </w:rPr>
      </w:pPr>
      <w:r>
        <w:rPr>
          <w:rFonts w:cs="Arial" w:ascii="Arial" w:hAnsi="Arial"/>
        </w:rPr>
        <w:t>Not at all. I played some junior footy and then, after a knee operation, umpired football with the SANFL. It wasn't until 1995 that Patrick Liptak, who was going through uni with me, suggested that I should come out and have a run with Bill Neil. That was the first time I did any running myself. My first real recollection of professional athletics was going to see Daniel Kowal win the 550 metres final at the 1993 Bay Sheffield Carnival. I knew Daniel from umpiring and, being the high roller that I was, I remember putting $4 on him with the bookies to win the final. His reaction and the way everyone got behind him was pretty inspiring. My first run was at the Plympton meet. I lined up off the novice mark in a 400m against Mark Barnett and Richard Williams amongst others. Barny could hardly contain the smirk and as we lined up he said, “nice colour, red.” Bill and the guys at training had explained the handicapping system to me, so I expected to not be competitive for a while. I would set myself goals other than winning and that was usually to beat the other umpi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n did you first have a win and what's been your best performance?</w:t>
      </w:r>
    </w:p>
    <w:p>
      <w:pPr>
        <w:pStyle w:val="Normal"/>
        <w:jc w:val="both"/>
        <w:rPr/>
      </w:pPr>
      <w:r>
        <w:rPr>
          <w:rFonts w:cs="Arial" w:ascii="Arial" w:hAnsi="Arial"/>
        </w:rPr>
        <w:t>I had no illusions early on that I could win a race. It wasn't until last season that I could really see myself winning a sash. My best run was finishing 2</w:t>
      </w:r>
      <w:r>
        <w:rPr>
          <w:rFonts w:cs="Arial" w:ascii="Arial" w:hAnsi="Arial"/>
          <w:vertAlign w:val="superscript"/>
        </w:rPr>
        <w:t>nd</w:t>
      </w:r>
      <w:r>
        <w:rPr>
          <w:rFonts w:cs="Arial" w:ascii="Arial" w:hAnsi="Arial"/>
        </w:rPr>
        <w:t xml:space="preserve"> in the 2001 Adelaide Bay Sheffield 70 metres, although second is the first loser! The 70 metre races at Loxton and Clare have been my two wins, so they are obvious highlights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ow did you find running with the group under Bill Neil?</w:t>
      </w:r>
    </w:p>
    <w:p>
      <w:pPr>
        <w:pStyle w:val="Normal"/>
        <w:jc w:val="both"/>
        <w:rPr>
          <w:rFonts w:ascii="Arial" w:hAnsi="Arial" w:cs="Arial"/>
        </w:rPr>
      </w:pPr>
      <w:r>
        <w:rPr>
          <w:rFonts w:cs="Arial" w:ascii="Arial" w:hAnsi="Arial"/>
        </w:rPr>
        <w:t xml:space="preserve">We’re a pretty relaxed stable. In my early days, there were guys like Matt Sutton, Dave Wujek, Glenn Davies, Pat Liptak and Mark Simons. They were all quality runners who all won or made finals of big races. I was definitely the bunny. These days it’s a younger group, but the quality is still there with guys like Chris Burckhardt and Anthony O’Connor. There’s some real potential in guys like David Gross and Ben Wright. Shane Moss is exceptional value and Wuje can still be relied on for great philosophy. I’m still the bunny though! One of the traditions we have established over the years is to write a colourful account of any win or significant moment. These stories must be based in fact but poetic licence is encouraged. The stories remain strictly within the club membership. I’m not much good at it so I stick largely to the fac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d Bill Neil meant to you as your coach?</w:t>
      </w:r>
    </w:p>
    <w:p>
      <w:pPr>
        <w:pStyle w:val="Normal"/>
        <w:jc w:val="both"/>
        <w:rPr/>
      </w:pPr>
      <w:r>
        <w:rPr>
          <w:rFonts w:cs="Arial" w:ascii="Arial" w:hAnsi="Arial"/>
        </w:rPr>
        <w:t>I guess a lot of people say this about their coach but he has become a second father to me as well as a good friend. There aren’t many 74 year olds that you can count amongst your closest mates. While his health still isn't the best now, he's battling on. He's arranging to go to Stawell again at Easter and that will be his 53</w:t>
      </w:r>
      <w:r>
        <w:rPr>
          <w:rFonts w:cs="Arial" w:ascii="Arial" w:hAnsi="Arial"/>
          <w:vertAlign w:val="superscript"/>
        </w:rPr>
        <w:t>rd</w:t>
      </w:r>
      <w:r>
        <w:rPr>
          <w:rFonts w:cs="Arial" w:ascii="Arial" w:hAnsi="Arial"/>
        </w:rPr>
        <w:t xml:space="preserve"> trip there for the Gift. His strength as a coach is that he has a very good eye for what an individual needs to improve, as well as the best pair of hands for a massage. The other obvious thing is the experience that he has got and knowing what is required to succeed. He is very relaxed, so if you don't have the attitude that is needed, he never pretends to be able to give that to you. If you do have the right attitude, he will give you the right training and it's no coincidence at all that, even if you don't think you have done enough, he seems to be able to bring you up for the Bay Sheffield or Stawell. As a person, he is pretty amazing. Modest, tough, stubborn, laid back and he’s got a very big heart. I remember one day he showed up at training wearing a blazer and we asked where he had been. "Just having lunch", he said. That was never going to be good enough, so we drilled him. Finally he conceded that he’d been out to lunch with Don Bradman! He is very well known in Adelaide, particularly in sporting circles, thanks to his involvement in football, running, umpiring, boxing and, more recently, golf. I’d known a bit about his background in boxing but was surprised when I went to a boxing night with him last year and he was introduced to the crowd as “the legendary Bill Ne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was your early involvement with the administration side of the sport?</w:t>
      </w:r>
    </w:p>
    <w:p>
      <w:pPr>
        <w:pStyle w:val="Normal"/>
        <w:jc w:val="both"/>
        <w:rPr>
          <w:rFonts w:ascii="Arial" w:hAnsi="Arial" w:cs="Arial"/>
        </w:rPr>
      </w:pPr>
      <w:r>
        <w:rPr>
          <w:rFonts w:cs="Arial" w:ascii="Arial" w:hAnsi="Arial"/>
        </w:rPr>
        <w:t xml:space="preserve">I was on the committee in the late 1990s as the Junior Vice President. I was also involved in coordinating the running meeting at Sacred Heart which went for three years. That all started one day at training when someone said "wouldn't it be great to have a meet here". We all agreed that it would be and somehow I got stuck with it. Matt Sutton helped out a lot in the first year and we had grand plans of making it a huge event with a $40000 Gift. We soon learned how difficult it was and how naive we w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is your academic and working background?</w:t>
      </w:r>
    </w:p>
    <w:p>
      <w:pPr>
        <w:pStyle w:val="Normal"/>
        <w:jc w:val="both"/>
        <w:rPr>
          <w:rFonts w:ascii="Arial" w:hAnsi="Arial" w:cs="Arial"/>
        </w:rPr>
      </w:pPr>
      <w:r>
        <w:rPr>
          <w:rFonts w:cs="Arial" w:ascii="Arial" w:hAnsi="Arial"/>
        </w:rPr>
        <w:t xml:space="preserve">I did an arts degree after school, with the initial intention of swapping over into law after the first year. I ended up finishing the arts degree and had a couple of years off studying before I took up the law degree. I've been working as a lawyer since 1997. Law was one of the few careers that I felt had some variety to it and that I might be suited t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s been the most interesting case you have been involved with?</w:t>
      </w:r>
    </w:p>
    <w:p>
      <w:pPr>
        <w:pStyle w:val="Normal"/>
        <w:jc w:val="both"/>
        <w:rPr>
          <w:rFonts w:ascii="Arial" w:hAnsi="Arial" w:cs="Arial"/>
        </w:rPr>
      </w:pPr>
      <w:r>
        <w:rPr>
          <w:rFonts w:cs="Arial" w:ascii="Arial" w:hAnsi="Arial"/>
        </w:rPr>
        <w:t>I went over to live in London for a year back in 2000. When I first got there, I was working on a case that involved thousands of American women whose silicon breast implants had supposedly leaked. All very amusing. After that, I was lucky enough to land a job working on the Public Inquiry into the Marchioness shipping disaster. In 1989 The Marchioness, a disco boat, got run over by a barge in the middle of the Thames River in London, killing 51 people. The people on the boat were London's "A-list", and many were from influential families. After the tragedy, the families agitated for a Public Inquiry but there were different sets of criminal proceedings and other investigations that delayed the process. When the Public Inquiry finally got underway, it was initially impeded because nobody involved wanted to talk. That was all to do with allegations of a conspiracy and the fact that the findings were likely to be fairly damning. I was lucky in that, to counter the non-cooperation, a decision was made to use lawyers who clearly had no connections to the tragedy and, as an Australian, I obviously fitted the bill. Initially my role was to take all of the witness statements and that was hugely challenging. The role developed into preparing the Public Inquiry as the instructing solicitor for the barristers engaged. That went for the whole year and was easily the best thing that I had done professio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n awesome year really. I played Aussie Rules footy with the North London Lions, did a lot of travelling and met some fantastic people. One of the highlights was running with the bulls in Pamplona, Spain. I had seen it on television when I was eight years old and had always said that I would do it one day. It is a huge tradition and certainly gets the adrenaline pumping. There were a couple of scary moments and I’m pretty sure I’d have a Bay Sheffield sash if I could run that fast again. I managed to touch one of the bulls though, which is meant to bring you good luck and also show that you really are a man! It is a brilliant festival and, even if you don't run, it is well worth 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en you returned to Australia, how did you approach your running?</w:t>
      </w:r>
    </w:p>
    <w:p>
      <w:pPr>
        <w:pStyle w:val="Normal"/>
        <w:jc w:val="both"/>
        <w:rPr>
          <w:rFonts w:ascii="Arial" w:hAnsi="Arial" w:cs="Arial"/>
        </w:rPr>
      </w:pPr>
      <w:r>
        <w:rPr>
          <w:rFonts w:cs="Arial" w:ascii="Arial" w:hAnsi="Arial"/>
        </w:rPr>
        <w:t>I wanted to get fit again and decided to really do it properly. I worked on my strength in the gym and got back into training on a regular basis. I put in a really good winter which held me in good stead for the season. I had only been back a few months when the AGM was on and I was asked to go back on the committee. I knew how hard it had been to get people to help so I put my hand up. That kind of put an end to any seriousness in my runn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hortly after your return to the committee, the dramas of the Bay Sheffield came to a head when the move was made from Colley Reserve to Adelaide Oval. How do you look back on that experience?</w:t>
      </w:r>
    </w:p>
    <w:p>
      <w:pPr>
        <w:pStyle w:val="TextBody"/>
        <w:rPr/>
      </w:pPr>
      <w:r>
        <w:rPr/>
        <w:t>When I first came back on the committee, the first couple of months were spent watching what was going on without having much to do with the day to day running of the League. When the issue first exploded, I felt blind and not properly informed of the background of it all. It wasn't until David Grubb produced the signed Heads of Agreement with SportAware at a League committee meeting that I first paid real attention to it. My attitude, along with all others on the committee, was that I didn't want to see the race leave Colley Reserve and break 114 years of tradition. However seeing what was in the agreement and experiencing the attitudes of people involved, we pretty quickly realised  that we had little choice but to make a stand. It was too big a risk for the future of the sport to go back to Colley Reserve under the conditions that the Council was insisting 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f the League hadn't made the stand it did, what do you think would have happened?</w:t>
      </w:r>
    </w:p>
    <w:p>
      <w:pPr>
        <w:pStyle w:val="Normal"/>
        <w:jc w:val="both"/>
        <w:rPr>
          <w:rFonts w:ascii="Arial" w:hAnsi="Arial" w:cs="Arial"/>
        </w:rPr>
      </w:pPr>
      <w:r>
        <w:rPr>
          <w:rFonts w:cs="Arial" w:ascii="Arial" w:hAnsi="Arial"/>
        </w:rPr>
        <w:t>If the stand wasn't made, the Bay Sheffield would have come under the control of organisations and people who knew very little about the event, much less cared for its future and well-being. Personally, I didn't have any faith at all in what was being proposed. That was based on the contents of the agreement that was placed before us, the manner of its signing and a presentation that was made to the SA Athletic League committee by the proposed fundraising entity. While there were promises of large amounts of money, the manner in which that money was to be raised was never actually outlined in the agreement. As the events unfolded, it became obvious that the only organisation that had the Bay Sheffield as its first priority was the SA Athletic 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o do you think should be made accountable for the situation that the League found itself in?</w:t>
      </w:r>
    </w:p>
    <w:p>
      <w:pPr>
        <w:pStyle w:val="Normal"/>
        <w:jc w:val="both"/>
        <w:rPr>
          <w:rFonts w:ascii="Arial" w:hAnsi="Arial" w:cs="Arial"/>
        </w:rPr>
      </w:pPr>
      <w:r>
        <w:rPr>
          <w:rFonts w:cs="Arial" w:ascii="Arial" w:hAnsi="Arial"/>
        </w:rPr>
        <w:t>To the League it was not a matter of personalities. We just wanted the situation sorted out. To that end we tried everything. It got to the stage though, that the Holdfast Bay Mayor was refusing to take phone calls or to speak with anybody from the SA Athletic League. It was pathetic. In the end he was saying "I'll negotiate with you only if you come back", which was an incredible attitude in the circumstances. When we documented the League’s conditions to return to Colley Reserve at the beginning of November, I was able to sit down with Rod Trowbridge, the Council’s Tourism Manager, and come to a workable solution on every point. After that though, personality got in the wa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did you learn about yourself during the experience?</w:t>
      </w:r>
    </w:p>
    <w:p>
      <w:pPr>
        <w:pStyle w:val="Normal"/>
        <w:jc w:val="both"/>
        <w:rPr>
          <w:rFonts w:ascii="Arial" w:hAnsi="Arial" w:cs="Arial"/>
        </w:rPr>
      </w:pPr>
      <w:r>
        <w:rPr>
          <w:rFonts w:cs="Arial" w:ascii="Arial" w:hAnsi="Arial"/>
        </w:rPr>
        <w:t>I guess we all learned how we reacted to pressure! Along with others on the committee, by the end of 2001 I was running on empty after burning the candle at both ends for an extended period. In the mix of it all, I still had a job to go to. During November and December particularly, I was getting to work at 6am and doing two to three hours of "real work" for the law firm before the phone would start ringing at 8am or 9am for “Bay Sheff stuff”. That’d be it until about 6pm, when I’d have to turn around and do real work again. We weren’t exactly winning any popularity contests at the time which was also interesting. At the same time, the variation of dealing with the different people and groups (such as the Council, our own members and SACA) was huge fun and a personal challeng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r background as a lawyer help out?</w:t>
      </w:r>
    </w:p>
    <w:p>
      <w:pPr>
        <w:pStyle w:val="Normal"/>
        <w:jc w:val="both"/>
        <w:rPr/>
      </w:pPr>
      <w:r>
        <w:rPr>
          <w:rFonts w:cs="Arial" w:ascii="Arial" w:hAnsi="Arial"/>
        </w:rPr>
        <w:t>It obviously helped when the Council initiated proceedings in the Federal Court against us. Outside of that though, the strategic challenges that we were facing were a different issue. Despite the lack of merit in the proceedings, it wasn’t too hard to guess that the Council would take that course. It was a pretty accurate measurement of the personalities involved that the proceedings were filed at the last possible date, December 17, so that the hearing could be on the 21</w:t>
      </w:r>
      <w:r>
        <w:rPr>
          <w:rFonts w:cs="Arial" w:ascii="Arial" w:hAnsi="Arial"/>
          <w:vertAlign w:val="superscript"/>
        </w:rPr>
        <w:t>st</w:t>
      </w:r>
      <w:r>
        <w:rPr>
          <w:rFonts w:cs="Arial" w:ascii="Arial" w:hAnsi="Arial"/>
        </w:rPr>
        <w:t>, the last court date for the year. That wasn’t unexpected and, to negate it, I had started preparing the defence of the proceedings at the end of November. Having said that, from when the proceedings were issued until the day of the hearing I think I got about 4 hours sleep! At the end of the day it was a multi million dollar resourced local government taking on a strictly volunteer based sporting organisation. We won. Even I can do the maths on that o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see the leadership of David Grubb at the time?</w:t>
      </w:r>
    </w:p>
    <w:p>
      <w:pPr>
        <w:pStyle w:val="Normal"/>
        <w:jc w:val="both"/>
        <w:rPr>
          <w:rFonts w:ascii="Arial" w:hAnsi="Arial" w:cs="Arial"/>
        </w:rPr>
      </w:pPr>
      <w:r>
        <w:rPr>
          <w:rFonts w:cs="Arial" w:ascii="Arial" w:hAnsi="Arial"/>
        </w:rPr>
        <w:t>David has a real strength of character and that was evident through that time. What impressed me most was his courage of conviction. That was best illustrated with the members’ meeting at Santos Stadium on November 8. Some members felt uncomfortable with his direct approach that night in saying "if you think you can do a better job, then we'll resign and let you take over”. The message was that we were acting on behalf of the members the best way we could and that if they didn't like it, then others needed to step up to the plate and do a better job. It was a difficult situation though, because, until that night, the members had not been fully informed of what was happening. Rightly, they wanted to know. The landscape of the whole thing was changing daily though, particularly in that week leading up to the Santos meeting. I don’t know that a lot more could have been said earlier. Whilst I can understand why people might have been taken aback by David’s approach, I can also understand why it was said because I was thinking the same thing! We had been hammering away at this issue for a long time, all of us putting the rest of our lives on hold and here we were being told by one or two members that we weren’t doing enough. Nevertheless I came away from that meeting thinking that the majority of members understood the position that the committee was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ould you like to see the whole story of the Bay Sheffield's move to Adelaide Oval be released to the general public?</w:t>
      </w:r>
    </w:p>
    <w:p>
      <w:pPr>
        <w:pStyle w:val="Normal"/>
        <w:jc w:val="both"/>
        <w:rPr>
          <w:rFonts w:ascii="Arial" w:hAnsi="Arial" w:cs="Arial"/>
        </w:rPr>
      </w:pPr>
      <w:r>
        <w:rPr>
          <w:rFonts w:cs="Arial" w:ascii="Arial" w:hAnsi="Arial"/>
        </w:rPr>
        <w:t>Yes and no. Yes because one part of me says that it would be good to clear up the misconceptions that are out there. It might also hold some people accountable for what occurred. On the other hand, I am very secure in why we did what we did and that our attention should now be concentrated on protecting the future of the Bay Sheffield at Adelaide Oval. Also against  putting the complete story on the public record would be that it would be seen that we had been "shafted" and that the move was something that the SA Athletic League was forced into. Against that background, the perception might be that we have “settled” for second best. That is not the case at all and the opportunity we have at Adelaide Oval is very exci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is the future looking for the Adelaide Bay Sheffield?</w:t>
      </w:r>
    </w:p>
    <w:p>
      <w:pPr>
        <w:pStyle w:val="Normal"/>
        <w:jc w:val="both"/>
        <w:rPr>
          <w:rFonts w:ascii="Arial" w:hAnsi="Arial" w:cs="Arial"/>
        </w:rPr>
      </w:pPr>
      <w:r>
        <w:rPr>
          <w:rFonts w:cs="Arial" w:ascii="Arial" w:hAnsi="Arial"/>
        </w:rPr>
        <w:t>It’s a very exciting time for the Adelaide Bay Sheffield. The League has an opportunity to be fully responsible for the event at one of the world's most famous sporting grounds and get back to having the race celebrate South Australia's birthday. This year, for the first time, we have set up an Adelaide Bay Sheffield committee dedicated solely to organising the Adelaide Bay Sheffield Carnival and establishing it as a really significant South Australian event. The aim of building this event is to continue to boost the profile of our sport and support the rest of the League's season. If there was one aim in my involvement it would be to increase our membership numbers. Ensuring the future of the Adelaide Bay Sheffield is a key step in achieving that. Working with running clubs, football clubs and local councils, to strengthen the other meets in the season is similarly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y do you think you have enjoyed the sport so much and what does it mean to you now?</w:t>
      </w:r>
    </w:p>
    <w:p>
      <w:pPr>
        <w:pStyle w:val="Normal"/>
        <w:jc w:val="both"/>
        <w:rPr>
          <w:rFonts w:ascii="Arial" w:hAnsi="Arial" w:cs="Arial"/>
        </w:rPr>
      </w:pPr>
      <w:r>
        <w:rPr>
          <w:rFonts w:cs="Arial" w:ascii="Arial" w:hAnsi="Arial"/>
        </w:rPr>
        <w:t>Athletics was never my sport and I have no illusions about taking it too seriously from a performance perspective. I do really enjoy going to training and to compete at the various meets though. While it is an individual sport, the camaraderie between not only your own training partners but other competitors makes it a great scene to be involved with. That is especially so when you all go away to a Mt Gambier, Loxton or Clare country trip. Stawell trips are excellent in that respect too, particularly mixing with other South Australians, but also catching up with guys from interstate.</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31:00Z</dcterms:created>
  <dc:creator>Ken M. Potts</dc:creator>
  <dc:description/>
  <dc:language>en-US</dc:language>
  <cp:lastModifiedBy>Cathy</cp:lastModifiedBy>
  <dcterms:modified xsi:type="dcterms:W3CDTF">2003-03-15T02:32:00Z</dcterms:modified>
  <cp:revision>3</cp:revision>
  <dc:subject/>
  <dc:title>Was athletics always your first pick as a sport</dc:title>
</cp:coreProperties>
</file>