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You’ve had a long history in the sport. How did it all start for you?</w:t>
      </w:r>
    </w:p>
    <w:p>
      <w:pPr>
        <w:pStyle w:val="TextBody"/>
        <w:rPr/>
      </w:pPr>
      <w:r>
        <w:rPr/>
        <w:t>I was an athlete to start with. My parents wouldn’t let my twin sister Marlene and me compete until we were 13 years old. On the day of our birthday, we headed down to run with the Adelaide Harriers. I’ve never stopped my involvement with athletics since. I only ran for a few years but enjoyed it while I did it. I was a sprinter, running up to 400 metres. We ran at the Bay Sheffield in those days as special “amateur” races were held there, as well as at places like Whyalla. I also remember having handicapped races at the Adelaide Harriers track on Tuesday nights every week. Sometimes Marlene and I would swap handicaps without anyone else knowing! There was another experience that I’ll never forget and that was running at a Picnic event where Marlene and I won some money from the races there. As we counted up our winnings, a man came over and told us to not keep the money, as we would not be able to keep running as amateurs. Needless to say, we spent the money quickly!</w:t>
      </w:r>
    </w:p>
    <w:p>
      <w:pPr>
        <w:pStyle w:val="TextBody"/>
        <w:rPr/>
      </w:pPr>
      <w:r>
        <w:rPr/>
      </w:r>
    </w:p>
    <w:p>
      <w:pPr>
        <w:pStyle w:val="TextBody"/>
        <w:rPr>
          <w:u w:val="single"/>
        </w:rPr>
      </w:pPr>
      <w:r>
        <w:rPr>
          <w:u w:val="single"/>
        </w:rPr>
        <w:t>How did you become interested in becoming an official?</w:t>
      </w:r>
    </w:p>
    <w:p>
      <w:pPr>
        <w:pStyle w:val="TextBody"/>
        <w:rPr/>
      </w:pPr>
      <w:r>
        <w:rPr/>
        <w:t>It was pretty much expected that when you were a part of the Adelaide Harriers that you would be asked to do something. I was happy to help out in whatever way possible. In my late teenage years when I gave up running, I stayed on as an official. In the following years, even while I was an airline hostess and then when I became a mother, I kept involved in the sport in this way. Even when I was pregnant, I had an official’s maternity uniform made for me!</w:t>
      </w:r>
    </w:p>
    <w:p>
      <w:pPr>
        <w:pStyle w:val="TextBody"/>
        <w:rPr/>
      </w:pPr>
      <w:r>
        <w:rPr/>
      </w:r>
    </w:p>
    <w:p>
      <w:pPr>
        <w:pStyle w:val="TextBody"/>
        <w:rPr>
          <w:u w:val="single"/>
        </w:rPr>
      </w:pPr>
      <w:r>
        <w:rPr>
          <w:u w:val="single"/>
        </w:rPr>
        <w:t>Did you always hold the position as starter?</w:t>
      </w:r>
    </w:p>
    <w:p>
      <w:pPr>
        <w:pStyle w:val="TextBody"/>
        <w:rPr/>
      </w:pPr>
      <w:r>
        <w:rPr/>
        <w:t>I didn’t get into starting until later on. I began helping out in more administration type jobs, such as recording. When the opportunity came up, I moved into starting. It’s something I’ve always loved doing with a passion. To me, athletics hasn’t just been a sport, it’s been my “god”. If you love something as much as I love athletics, you just want to keep doing it. With what I’ve achieved as an official, it’s been so satisfying.</w:t>
      </w:r>
    </w:p>
    <w:p>
      <w:pPr>
        <w:pStyle w:val="TextBody"/>
        <w:rPr/>
      </w:pPr>
      <w:r>
        <w:rPr/>
      </w:r>
    </w:p>
    <w:p>
      <w:pPr>
        <w:pStyle w:val="TextBody"/>
        <w:rPr>
          <w:u w:val="single"/>
        </w:rPr>
      </w:pPr>
      <w:r>
        <w:rPr>
          <w:u w:val="single"/>
        </w:rPr>
        <w:t>What have been some of those achievements?</w:t>
      </w:r>
    </w:p>
    <w:p>
      <w:pPr>
        <w:pStyle w:val="TextBody"/>
        <w:rPr/>
      </w:pPr>
      <w:r>
        <w:rPr/>
        <w:t>In 1985 I became the first woman in the southern hemisphere to be selected on a starting panel for a World Cup. At that time, the World Cup was the equivalent of the World Championships. Then from 1987 to 1990, I was Chief Starter for Athletics Australia at the National Championships. During that time, I was able to start many top class runners including Linford Christie. I have also been appointed to a number of other roles with state and national teams, including Team Manager, Media Liaison Officer, Ambassador and Secretary. In the lead up to the 2000 Sydney Olympic Games, the decision to come off the field for the Olympic Games to become the Meet Manager for Officials was the hardest decision I’ve had to make. However, I knew deep down that if I didn’t move into that role, I probably wouldn’t get to the Games. I was still pleased to do that as the officials needed someone to sort out some of their issues but it was sad to not be out there on the track with them. The Sydney Olympics Games experience was fantastic even though we worked very hard. Everyone was very helpful and we had such a great time. Unfortunately I can’t say the same thing for the 2006 Melbourne Commonwealth Games as the officials didn’t cooperate as well as they should have.</w:t>
      </w:r>
    </w:p>
    <w:p>
      <w:pPr>
        <w:pStyle w:val="TextBody"/>
        <w:rPr/>
      </w:pPr>
      <w:r>
        <w:rPr/>
      </w:r>
    </w:p>
    <w:p>
      <w:pPr>
        <w:pStyle w:val="TextBody"/>
        <w:rPr>
          <w:u w:val="single"/>
        </w:rPr>
      </w:pPr>
      <w:r>
        <w:rPr>
          <w:u w:val="single"/>
        </w:rPr>
        <w:t>How did you become a part of the SA Athletic League?</w:t>
      </w:r>
    </w:p>
    <w:p>
      <w:pPr>
        <w:pStyle w:val="TextBody"/>
        <w:rPr/>
      </w:pPr>
      <w:r>
        <w:rPr/>
        <w:t>During the 1980s, I was Secretary of the SA Women’s Athletics Association, which was based at State Association House in Sturt Street where the League used to have its office. One day I saw that the League advertised for a starter and I said to my friend Margaret Cahill that I had always wanted to do that. So I put my application into Mary Karutz and was asked to do a formal interview for the position. It was just like I was going for a job – Mary liked to make sure everything was done as professionally as possible. Anyway, they handed me the position and I remember being incredibly nervous at first. I must have been way too polite as I’ll never forget Brian Hart’s words to me. He said, “That was very nice Brenda but, c’mon now, put a bit of oomph into it!”</w:t>
      </w:r>
    </w:p>
    <w:p>
      <w:pPr>
        <w:pStyle w:val="TextBody"/>
        <w:rPr/>
      </w:pPr>
      <w:r>
        <w:rPr/>
      </w:r>
    </w:p>
    <w:p>
      <w:pPr>
        <w:pStyle w:val="TextBody"/>
        <w:rPr>
          <w:u w:val="single"/>
        </w:rPr>
      </w:pPr>
      <w:r>
        <w:rPr>
          <w:u w:val="single"/>
        </w:rPr>
        <w:t>What was it like to become a starter at the Bay Sheffield Carnival?</w:t>
      </w:r>
    </w:p>
    <w:p>
      <w:pPr>
        <w:pStyle w:val="TextBody"/>
        <w:rPr/>
      </w:pPr>
      <w:r>
        <w:rPr/>
        <w:t>As I was growing up and when I competed there with the Adelaide Harriers, I always found the Bay Sheffield to be such a lovely event. I would go down to Colley Reserve in awe of the Bay Sheffield athletes and I thought it was just the biggest meet you could imagine. When I got the chance to become a Bay Sheffield starter, it became a surreal experience and I was so nervous to begin with. It was like starting the Olympic Games.</w:t>
      </w:r>
    </w:p>
    <w:p>
      <w:pPr>
        <w:pStyle w:val="TextBody"/>
        <w:rPr/>
      </w:pPr>
      <w:r>
        <w:rPr/>
      </w:r>
    </w:p>
    <w:p>
      <w:pPr>
        <w:pStyle w:val="TextBody"/>
        <w:rPr>
          <w:u w:val="single"/>
        </w:rPr>
      </w:pPr>
      <w:r>
        <w:rPr>
          <w:u w:val="single"/>
        </w:rPr>
        <w:t>What are the differences between being a starter with the League as opposed to a starter with Athletics SA?</w:t>
      </w:r>
    </w:p>
    <w:p>
      <w:pPr>
        <w:pStyle w:val="TextBody"/>
        <w:rPr/>
      </w:pPr>
      <w:r>
        <w:rPr/>
        <w:t>There are a lot of differences and it took me a while to get used to it. The general impression is that as a League starter, you start the race quicker and you don’t give runners as much time beforehand. But people forget that there is a longer build up to each race and that there is an extra command. With the amateurs, starters simply say “On your marks”, then “Set” before the gun goes. With the League, you get to talk to the athletes before you send them to their marks. Then once they get there, you put them on their blocks before you say “Get Set” and then the gun goes. So runners are focusing on their race from the first set of instructions, so it’s important not to delay the start to the race after all that lead up. Also I’ve had to learn to yell the instructions louder as a League starter but I’ll never be able to yell them like Brian does!</w:t>
      </w:r>
    </w:p>
    <w:p>
      <w:pPr>
        <w:pStyle w:val="TextBody"/>
        <w:rPr/>
      </w:pPr>
      <w:r>
        <w:rPr/>
      </w:r>
    </w:p>
    <w:p>
      <w:pPr>
        <w:pStyle w:val="TextBody"/>
        <w:rPr>
          <w:u w:val="single"/>
        </w:rPr>
      </w:pPr>
      <w:r>
        <w:rPr>
          <w:u w:val="single"/>
        </w:rPr>
        <w:t>How have you found working with Brian Hart?</w:t>
      </w:r>
    </w:p>
    <w:p>
      <w:pPr>
        <w:pStyle w:val="TextBody"/>
        <w:rPr/>
      </w:pPr>
      <w:r>
        <w:rPr/>
        <w:t>It’s been a lot of fun. He’s a very sensitive person and he takes his job seriously, especially at the Bay Sheffield. So you have to be aware of that. He comes up with some great advice and we work well as a team. When you are working as a group of officials, you have to support each other. We have learnt to compliment each other and we like to evaluate our starts as some are better than others. In recent times, it’s been terrific to have someone like Anton become a part of the starting panel as he is the future of the sport. I hope there are other young people like Anton who can see that there are roles for them with the League. It would be nice to see some current athletes one day decide to give it a go.</w:t>
      </w:r>
    </w:p>
    <w:p>
      <w:pPr>
        <w:pStyle w:val="TextBody"/>
        <w:rPr/>
      </w:pPr>
      <w:r>
        <w:rPr/>
      </w:r>
    </w:p>
    <w:p>
      <w:pPr>
        <w:pStyle w:val="TextBody"/>
        <w:rPr>
          <w:u w:val="single"/>
        </w:rPr>
      </w:pPr>
      <w:r>
        <w:rPr>
          <w:u w:val="single"/>
        </w:rPr>
        <w:t>What have you enjoyed about your experience with the League?</w:t>
      </w:r>
    </w:p>
    <w:p>
      <w:pPr>
        <w:pStyle w:val="TextBody"/>
        <w:rPr/>
      </w:pPr>
      <w:r>
        <w:rPr/>
        <w:t>I love the League. For most of the time, there’s no real pressure and everyone generally gets on well. As an official, you know what you have to do and you get on and make sure it gets done. I really admire how the League’s officials operate. For example, it’s fantastic to see how someone like Graeme O’Dea goes about his business as Chief Steward. The athletes are also a great group of people and it’s been interesting that so many of them have started their own families in recent years and that’s nice to see. Hopefully their kids will become future runners with the League.</w:t>
      </w:r>
    </w:p>
    <w:p>
      <w:pPr>
        <w:pStyle w:val="TextBody"/>
        <w:rPr/>
      </w:pPr>
      <w:r>
        <w:rPr/>
      </w:r>
    </w:p>
    <w:p>
      <w:pPr>
        <w:pStyle w:val="TextBody"/>
        <w:rPr>
          <w:u w:val="single"/>
        </w:rPr>
      </w:pPr>
      <w:r>
        <w:rPr>
          <w:u w:val="single"/>
        </w:rPr>
        <w:t>Have you ever had problems with any runners?</w:t>
      </w:r>
    </w:p>
    <w:p>
      <w:pPr>
        <w:pStyle w:val="TextBody"/>
        <w:rPr/>
      </w:pPr>
      <w:r>
        <w:rPr/>
        <w:t>The worst case we’ve had to deal with was at the Bay Sheffield last year. I called the runner from Queensland (Nathan Allan) for a false start and he carried on about it afterwards. I’m certain he did move his back leg so I’m happy about my decision. It shocked me the way he went on about it and that was disappointing. It can be upsetting as an official when athletes become worked up like that as you are only trying to do the job to the best of your ability.</w:t>
      </w:r>
    </w:p>
    <w:p>
      <w:pPr>
        <w:pStyle w:val="TextBody"/>
        <w:rPr/>
      </w:pPr>
      <w:r>
        <w:rPr/>
      </w:r>
    </w:p>
    <w:p>
      <w:pPr>
        <w:pStyle w:val="TextBody"/>
        <w:rPr>
          <w:u w:val="single"/>
        </w:rPr>
      </w:pPr>
      <w:r>
        <w:rPr>
          <w:u w:val="single"/>
        </w:rPr>
        <w:t>How would you like to see the League improve?</w:t>
      </w:r>
    </w:p>
    <w:p>
      <w:pPr>
        <w:pStyle w:val="TextBody"/>
        <w:rPr/>
      </w:pPr>
      <w:r>
        <w:rPr/>
        <w:t>Even though it has improved enormously, I would still like to see more cooperation between all codes of athletics, especially in regards to programming. I’d love to see representatives come together formally and talk through the program every year so that there are no clashes. Having said that, it has been very noticeable over the years that the League has got stronger and stronger which makes others take notice of what the League is doing. As I volunteer three days a week with Athletics SA at Santos Stadium, I get to see first hand how well the League operates and Michelle is doing a terrific job in the office at the moment.</w:t>
      </w:r>
    </w:p>
    <w:p>
      <w:pPr>
        <w:pStyle w:val="TextBody"/>
        <w:rPr/>
      </w:pPr>
      <w:r>
        <w:rPr/>
      </w:r>
    </w:p>
    <w:p>
      <w:pPr>
        <w:pStyle w:val="TextBody"/>
        <w:rPr>
          <w:u w:val="single"/>
        </w:rPr>
      </w:pPr>
      <w:r>
        <w:rPr>
          <w:u w:val="single"/>
        </w:rPr>
        <w:t>What have been your favourite and least favourite race meetings?</w:t>
      </w:r>
    </w:p>
    <w:p>
      <w:pPr>
        <w:pStyle w:val="TextBody"/>
        <w:rPr/>
      </w:pPr>
      <w:r>
        <w:rPr/>
        <w:t>The Bay Sheffield stands on its own as it is an icon of South Australian sport. I love the Camden Classic as that has a great atmosphere. I really enjoy the country meetings like Whyalla and Loxton. Whyalla brings back a lot of memories for me as I remember it back when I was running and it is great to see it back on the calendar. Loxton is such a great weekend away and it is a lovely meet. I’m keen to go to Mt Gambier because I’ve never been able to get there due to Athletics SA commitments. There haven’t been too many meetings that I haven’t enjoyed. Last year Kadina wasn’t too good but that was only because of the 45 degree heat!</w:t>
      </w:r>
    </w:p>
    <w:p>
      <w:pPr>
        <w:pStyle w:val="Normal"/>
        <w:jc w:val="both"/>
        <w:rPr/>
      </w:pPr>
      <w:r>
        <w:rPr/>
      </w:r>
    </w:p>
    <w:p>
      <w:pPr>
        <w:pStyle w:val="BodyText2"/>
        <w:rPr/>
      </w:pPr>
      <w:r>
        <w:rPr/>
        <w:t>How do you feel about receiving the League’s highest honour, that being Life Membership?</w:t>
      </w:r>
    </w:p>
    <w:p>
      <w:pPr>
        <w:pStyle w:val="Normal"/>
        <w:jc w:val="both"/>
        <w:rPr/>
      </w:pPr>
      <w:r>
        <w:rPr/>
        <w:t>It’s a lovely way for the League to say thanks for the efforts over the years. It’s a great honour and something I never really thought would happen. There are many deserving people in the League worthy of receiving Life Membership, so I feel very humbled to be chosen this year.</w:t>
      </w:r>
    </w:p>
    <w:p>
      <w:pPr>
        <w:pStyle w:val="Normal"/>
        <w:jc w:val="both"/>
        <w:rPr/>
      </w:pPr>
      <w:r>
        <w:rPr/>
      </w:r>
    </w:p>
    <w:p>
      <w:pPr>
        <w:pStyle w:val="Normal"/>
        <w:jc w:val="both"/>
        <w:rPr>
          <w:u w:val="single"/>
        </w:rPr>
      </w:pPr>
      <w:r>
        <w:rPr>
          <w:u w:val="single"/>
        </w:rPr>
        <w:t>What other awards have you received during your time in athletics?</w:t>
      </w:r>
    </w:p>
    <w:p>
      <w:pPr>
        <w:pStyle w:val="Normal"/>
        <w:jc w:val="both"/>
        <w:rPr/>
      </w:pPr>
      <w:r>
        <w:rPr/>
        <w:t>I received the OAM (Order of Australia Medal) in 1991 for services to sport and administration. I have also been awarded with the Centenary Medal and the Australian Sport Medal. They are lovely awards to get but it is the Life Memberships that I really treasure. As well as the League Life Membership, I have also been fortunate enough to become a Life Member of Athletics Australia, Athletics South Australia and the Olympic Council. They are really important to me because you don’t get Life Membership unless you really give the time and effort to the sport.</w:t>
      </w:r>
    </w:p>
    <w:p>
      <w:pPr>
        <w:pStyle w:val="Normal"/>
        <w:jc w:val="both"/>
        <w:rPr/>
      </w:pPr>
      <w:r>
        <w:rPr/>
      </w:r>
    </w:p>
    <w:p>
      <w:pPr>
        <w:pStyle w:val="Normal"/>
        <w:jc w:val="both"/>
        <w:rPr>
          <w:u w:val="single"/>
        </w:rPr>
      </w:pPr>
      <w:r>
        <w:rPr>
          <w:u w:val="single"/>
        </w:rPr>
        <w:t>Tell us about your family.</w:t>
      </w:r>
    </w:p>
    <w:p>
      <w:pPr>
        <w:pStyle w:val="Normal"/>
        <w:jc w:val="both"/>
        <w:rPr/>
      </w:pPr>
      <w:r>
        <w:rPr/>
        <w:t>I am married to David and we have one daughter, Tracy, who was born in 1964. They have been very understanding and supportive of my passion for athletics, even though neither of them really shared that interest with me. When I would go out to athletics, David would go and play golf. Tracy was more interested in dancing and ballet. We’ve been able to combine all our interests pretty well in our family life. Tracy has since had two children of her own, so I have two grandchildren. Unfortunately they live in Sydney so I don’t get to see them as much as I would like.</w:t>
      </w:r>
    </w:p>
    <w:p>
      <w:pPr>
        <w:pStyle w:val="Normal"/>
        <w:jc w:val="both"/>
        <w:rPr/>
      </w:pPr>
      <w:r>
        <w:rPr/>
      </w:r>
    </w:p>
    <w:p>
      <w:pPr>
        <w:pStyle w:val="Normal"/>
        <w:jc w:val="both"/>
        <w:rPr>
          <w:u w:val="single"/>
        </w:rPr>
      </w:pPr>
      <w:r>
        <w:rPr>
          <w:u w:val="single"/>
        </w:rPr>
        <w:t>Are you interested in any other sports?</w:t>
      </w:r>
    </w:p>
    <w:p>
      <w:pPr>
        <w:pStyle w:val="Normal"/>
        <w:jc w:val="both"/>
        <w:rPr/>
      </w:pPr>
      <w:r>
        <w:rPr/>
        <w:t>I played netball for a while when I was younger but gave that up when I got more serious about being an athletics official. I follow Port Power in the football but I’ve only ever been to one football game in my life. In fact, I never like to watch it on television because I get too worked up. I like reading about the football in the papers and I pay particular attention to what games the umpires are doing as I know a couple of them.</w:t>
      </w:r>
    </w:p>
    <w:p>
      <w:pPr>
        <w:pStyle w:val="Normal"/>
        <w:jc w:val="both"/>
        <w:rPr/>
      </w:pPr>
      <w:r>
        <w:rPr/>
      </w:r>
    </w:p>
    <w:p>
      <w:pPr>
        <w:pStyle w:val="Normal"/>
        <w:jc w:val="both"/>
        <w:rPr>
          <w:u w:val="single"/>
        </w:rPr>
      </w:pPr>
      <w:r>
        <w:rPr>
          <w:u w:val="single"/>
        </w:rPr>
        <w:t>How do you see your future with the League?</w:t>
      </w:r>
    </w:p>
    <w:p>
      <w:pPr>
        <w:pStyle w:val="Normal"/>
        <w:jc w:val="both"/>
        <w:rPr/>
      </w:pPr>
      <w:r>
        <w:rPr/>
        <w:t>I guess I’ll continue with as a starter for another two to five years and then look for something else to do so that someone younger can have a go. I’ll probably then put my hand up to record the results or take the scratchings. I’d be happy to put runners on their marks or be a Colour Steward. Whatever I can do to help the League, I’d be happy to do it. After over 50 years in the sport I love, I won’t be going anywhere in a hur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3:52:00Z</dcterms:created>
  <dc:creator>SA Athletics League</dc:creator>
  <dc:description/>
  <dc:language>en-US</dc:language>
  <cp:lastModifiedBy>SA Athletics League</cp:lastModifiedBy>
  <cp:lastPrinted>2007-09-06T09:22:00Z</cp:lastPrinted>
  <dcterms:modified xsi:type="dcterms:W3CDTF">2007-09-06T00:16:00Z</dcterms:modified>
  <cp:revision>15</cp:revision>
  <dc:subject/>
  <dc:title>It’s a lovely way for the League to say thank you for the efforts over the years</dc:title>
</cp:coreProperties>
</file>