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How did you get to first run with the League?</w:t>
      </w:r>
    </w:p>
    <w:p>
      <w:pPr>
        <w:pStyle w:val="TextBody"/>
        <w:rPr/>
      </w:pPr>
      <w:r>
        <w:rPr/>
        <w:t>I used to see a lot of the athletics, especially through watching my uncle Terry Barry. I also knew Matt Penhall from going to school with him at Sacred Heart. So I would come out to the Bay Sheffield every year and I learnt what it was about. A few years ago I was playing netball when I badly injured my knee (snapping my cruciate ligament) and, after having a knee reconstruction, I decided to use athletics as training to get me back into netball. Previously I had done some running back in school days, representing the state in the Under 13s but mainly just in the school competitions. I never really enjoyed it back then and there always seemed a lot of pressure to perform. I have a lot of fun running with the League these days because there is that social side to it and there isn't that emphasis on just winning. I remember always getting nervous and feeling sick before races in school days. Fortunately I don't suffer from that any mo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o you get nervous at all these days?</w:t>
      </w:r>
    </w:p>
    <w:p>
      <w:pPr>
        <w:pStyle w:val="Normal"/>
        <w:jc w:val="both"/>
        <w:rPr>
          <w:rFonts w:ascii="Arial" w:hAnsi="Arial" w:cs="Arial"/>
        </w:rPr>
      </w:pPr>
      <w:r>
        <w:rPr>
          <w:rFonts w:cs="Arial" w:ascii="Arial" w:hAnsi="Arial"/>
        </w:rPr>
        <w:t>To be honest with you, not really. I think one of my strengths is that I am able to control my anxiety levels to make sure they aren't too high or too low. It is this relaxed attitude that I wouldn’t want people to confuse with not taking my running seriously as I do.  Despite my relaxed nature pre-race, when the gun goes I know how to switch on. Even before the Stawell race I remember smiling at a couple of people in the crowd (Matt and Dave Smith) and giving Kylie Atkins the 2-thumbs up! Then it came down to the start and I put my head down to focus on what I had to 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did you decide to run with John LeRay at Flagstaff Hill?</w:t>
      </w:r>
    </w:p>
    <w:p>
      <w:pPr>
        <w:pStyle w:val="Normal"/>
        <w:jc w:val="both"/>
        <w:rPr>
          <w:rFonts w:ascii="Arial" w:hAnsi="Arial" w:cs="Arial"/>
        </w:rPr>
      </w:pPr>
      <w:r>
        <w:rPr>
          <w:rFonts w:cs="Arial" w:ascii="Arial" w:hAnsi="Arial"/>
        </w:rPr>
        <w:t>I had four clubs to choose from around 1997 when I was looking at starting to train. There was McKinnon Parade where Terry was but there was only one female there at that stage. Then there was Camden which was closest to home but I didn't know anyone there. The third option was with Sharon Ward because I knew Sharon Cummings. Flagstaff was the other choice and I decided to go there because they were a young group and I knew Matt (but wasn't going out with him to start with). I had met the others at the Bay Sheffield and they seemed like a nice group.</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did you find competing?</w:t>
      </w:r>
    </w:p>
    <w:p>
      <w:pPr>
        <w:pStyle w:val="Normal"/>
        <w:jc w:val="both"/>
        <w:rPr>
          <w:rFonts w:ascii="Arial" w:hAnsi="Arial" w:cs="Arial"/>
        </w:rPr>
      </w:pPr>
      <w:r>
        <w:rPr>
          <w:rFonts w:cs="Arial" w:ascii="Arial" w:hAnsi="Arial"/>
        </w:rPr>
        <w:t>I had very few expectations on myself because I knew I wouldn't be able to run as well as I could because I was completing my re-hab. I understood the handicapping system enough to know that I had to come last for a while. As I watched other races I realised that it didn't really matter if I came last, so I just went out there with that attitude. It has taken me a while to get my fitness back to where it was 4 years ago before I injured my knee and I am only now starting to reap the rewards. I struggled to be competitive when I ran in the first couple of years but that allowed me to get my fitness back slowly without any pressure and also get my handicap out to a competitive mar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ave you seen yourself as a 100 or 400 metre runner?</w:t>
      </w:r>
    </w:p>
    <w:p>
      <w:pPr>
        <w:pStyle w:val="Normal"/>
        <w:jc w:val="both"/>
        <w:rPr>
          <w:rFonts w:ascii="Arial" w:hAnsi="Arial" w:cs="Arial"/>
        </w:rPr>
      </w:pPr>
      <w:r>
        <w:rPr>
          <w:rFonts w:cs="Arial" w:ascii="Arial" w:hAnsi="Arial"/>
        </w:rPr>
        <w:t>When I was at school I was more successful as a 100 metre runner but when I came out to the League I found I didn't have the speed like I used to because of the knee operation. I find the 100 frustrating as I only have the one gear, and if it isn’t fast enough I can’t do anything about it. I prefer the 3s and the 4s to give me the chance to get into the ra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ll us about your netball.</w:t>
      </w:r>
    </w:p>
    <w:p>
      <w:pPr>
        <w:pStyle w:val="Normal"/>
        <w:jc w:val="both"/>
        <w:rPr>
          <w:rFonts w:ascii="Arial" w:hAnsi="Arial" w:cs="Arial"/>
        </w:rPr>
      </w:pPr>
      <w:r>
        <w:rPr>
          <w:rFonts w:cs="Arial" w:ascii="Arial" w:hAnsi="Arial"/>
        </w:rPr>
        <w:t>I play with Tango these days after being with Contax in my junior days. When I first started with Tango, I played in both the League and Reserves sides before I injured my knee. After taking a year off, I have come back to play in the Reserves side. I don't aspire to the same level as I once di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as athletics taken over as your main sport these days?</w:t>
      </w:r>
    </w:p>
    <w:p>
      <w:pPr>
        <w:pStyle w:val="Normal"/>
        <w:jc w:val="both"/>
        <w:rPr>
          <w:rFonts w:ascii="Arial" w:hAnsi="Arial" w:cs="Arial"/>
        </w:rPr>
      </w:pPr>
      <w:r>
        <w:rPr>
          <w:rFonts w:cs="Arial" w:ascii="Arial" w:hAnsi="Arial"/>
        </w:rPr>
        <w:t>It used to just be the sport I did in summer as I prepared for netball. But I'm now enjoying the running more than the netball. It's turned around so much that I'd now consider athletics as more important to m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do you do during winter for training?</w:t>
      </w:r>
    </w:p>
    <w:p>
      <w:pPr>
        <w:pStyle w:val="Normal"/>
        <w:jc w:val="both"/>
        <w:rPr>
          <w:rFonts w:ascii="Arial" w:hAnsi="Arial" w:cs="Arial"/>
        </w:rPr>
      </w:pPr>
      <w:r>
        <w:rPr>
          <w:rFonts w:cs="Arial" w:ascii="Arial" w:hAnsi="Arial"/>
        </w:rPr>
        <w:t>I train two to three days a week for netball, plus a game, so there's not a lot of time for much else. But it's quite a different type of fitness and I always find the changeover to the athletics season quite difficult. John tries to get us to come out a little earlier and get some running sessions in before the season starts but it's not always easy to do tha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have you found John (LeRay) as a coach?</w:t>
      </w:r>
    </w:p>
    <w:p>
      <w:pPr>
        <w:pStyle w:val="Normal"/>
        <w:jc w:val="both"/>
        <w:rPr>
          <w:rFonts w:ascii="Arial" w:hAnsi="Arial" w:cs="Arial"/>
        </w:rPr>
      </w:pPr>
      <w:r>
        <w:rPr>
          <w:rFonts w:cs="Arial" w:ascii="Arial" w:hAnsi="Arial"/>
        </w:rPr>
        <w:t>Great. Over the four years we've been able to get to know each other well enough to work each other out. I've learnt a lot and he has come to respect me as a runner. He realises not to give me too much advice or talk too much about tactics any more. It's more like "let's go out and have fun" and that's how I perform to my best. I really appreciate that. He's good at training too, giving me lots of encouragement and sometimes running against me which is entertain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John must have been "over the moon" with your win at Stawell.</w:t>
      </w:r>
    </w:p>
    <w:p>
      <w:pPr>
        <w:pStyle w:val="Normal"/>
        <w:jc w:val="both"/>
        <w:rPr>
          <w:rFonts w:ascii="Arial" w:hAnsi="Arial" w:cs="Arial"/>
        </w:rPr>
      </w:pPr>
      <w:r>
        <w:rPr>
          <w:rFonts w:cs="Arial" w:ascii="Arial" w:hAnsi="Arial"/>
        </w:rPr>
        <w:t>He has highlighted the significance of the win in a big way. He rang Matt and me every day in the week after the race to see how I was going. He rang around the media to see that there was some publicity. He's been really really excited and I've since found out he also won some money on me with the bookmakers (my odds were out to 8/1 for the fin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Your have been going out with Matthew Penhall for a while now. What is it like going out with a runner?</w:t>
      </w:r>
    </w:p>
    <w:p>
      <w:pPr>
        <w:pStyle w:val="Normal"/>
        <w:jc w:val="both"/>
        <w:rPr/>
      </w:pPr>
      <w:r>
        <w:rPr>
          <w:rFonts w:cs="Arial" w:ascii="Arial" w:hAnsi="Arial"/>
        </w:rPr>
        <w:t>It's great to share a common interest. Matt provides a support base that is understanding of my efforts and aspirations, and provides me with continual motivation and challenge. I’ve learnt a lot from just watching Matt race and I really enjoy seeing him do well. It's been a hard couple of years for Matt and it was great to see him get back to run 2</w:t>
      </w:r>
      <w:r>
        <w:rPr>
          <w:rFonts w:cs="Arial" w:ascii="Arial" w:hAnsi="Arial"/>
          <w:vertAlign w:val="superscript"/>
        </w:rPr>
        <w:t>nd</w:t>
      </w:r>
      <w:r>
        <w:rPr>
          <w:rFonts w:cs="Arial" w:ascii="Arial" w:hAnsi="Arial"/>
        </w:rPr>
        <w:t xml:space="preserve"> in this year's Camden Classic. I actually get more nervous for his races than I do mine - work that ou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do you approach Stawell?</w:t>
      </w:r>
    </w:p>
    <w:p>
      <w:pPr>
        <w:pStyle w:val="Normal"/>
        <w:jc w:val="both"/>
        <w:rPr>
          <w:rFonts w:ascii="Arial" w:hAnsi="Arial" w:cs="Arial"/>
        </w:rPr>
      </w:pPr>
      <w:r>
        <w:rPr>
          <w:rFonts w:cs="Arial" w:ascii="Arial" w:hAnsi="Arial"/>
        </w:rPr>
        <w:t>I normally go over with no expectations whatsoever and just go for the holiday. Kylie and I are usually right into the netball so our running hasn't been our top priority and our performances have reflected that. However this year we were both running well so we made sure to keep up some running sessions in the lead up. Because about 10 or so from our club stay at a house together and we have a holiday atmosphere, I really relax at Stawell and that's how it was this year as well. I was more than pleased with my efforts to make both the finals, anything else was a real bonus. Deep down I new I was running well, yet I still questioned my ability to do well in this event. I normally get more worked up for something like the Camden Classic, and I am still dumbfounded that I managed to win at Stawel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eading into Stawell this time around, you had some great form in South Australia, winning four sashes in three meetings. What do you think brought that on?</w:t>
      </w:r>
    </w:p>
    <w:p>
      <w:pPr>
        <w:pStyle w:val="Normal"/>
        <w:jc w:val="both"/>
        <w:rPr>
          <w:rFonts w:ascii="Arial" w:hAnsi="Arial" w:cs="Arial"/>
        </w:rPr>
      </w:pPr>
      <w:r>
        <w:rPr>
          <w:rFonts w:cs="Arial" w:ascii="Arial" w:hAnsi="Arial"/>
        </w:rPr>
        <w:t>I've been asking myself the same question! I mean, after four years why have I suddenly had this success that I never thought was possible? All I was aiming for was to pick up a sprint sash before the end of the season, because I knew I was around the mark. I did that by winning over 120 metres at Colley in early March and I suppose with that came confidence. I started to taper off with the training and that may have helped. And I also quit my job at the gym so I didn't have to start early mornings and was therefore able to rest up more. I was also injury free after a hamstring injury just prior to Lobethal which kept me out for five weeks. So there were a few factors that helped ou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was your most memorable win in SA?</w:t>
      </w:r>
    </w:p>
    <w:p>
      <w:pPr>
        <w:pStyle w:val="Normal"/>
        <w:jc w:val="both"/>
        <w:rPr>
          <w:rFonts w:ascii="Arial" w:hAnsi="Arial" w:cs="Arial"/>
        </w:rPr>
      </w:pPr>
      <w:r>
        <w:rPr>
          <w:rFonts w:cs="Arial" w:ascii="Arial" w:hAnsi="Arial"/>
        </w:rPr>
        <w:t>I'd have to say my first one, which was the 300 metres race at Sacred Heart last season. Being my first win and because I had gone to school at Sacred Heart, that was speci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cause you had gone to school was that one you aimed to win?</w:t>
      </w:r>
    </w:p>
    <w:p>
      <w:pPr>
        <w:pStyle w:val="Normal"/>
        <w:jc w:val="both"/>
        <w:rPr>
          <w:rFonts w:ascii="Arial" w:hAnsi="Arial" w:cs="Arial"/>
        </w:rPr>
      </w:pPr>
      <w:r>
        <w:rPr>
          <w:rFonts w:cs="Arial" w:ascii="Arial" w:hAnsi="Arial"/>
        </w:rPr>
        <w:t>I aim to win every race I run. I don't plan for it to come together, it just does. Everyone would love to win at the big meets but I never really thought it was going to be possible to eventually win at Stawell. With my lead up form, a few people were getting in my ear about doing well but I found it hard to really believe i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th your wins in SA, you would have had to approach the handicapper over at Stawell. How did you feel about the possibility of being rehandicapped?</w:t>
      </w:r>
    </w:p>
    <w:p>
      <w:pPr>
        <w:pStyle w:val="Normal"/>
        <w:jc w:val="both"/>
        <w:rPr>
          <w:rFonts w:ascii="Arial" w:hAnsi="Arial" w:cs="Arial"/>
        </w:rPr>
      </w:pPr>
      <w:r>
        <w:rPr>
          <w:rFonts w:cs="Arial" w:ascii="Arial" w:hAnsi="Arial"/>
        </w:rPr>
        <w:t>John delayed going to see Rick (Dunbar) to make sure the “timing was right”. They told me to put some extra clothing on to make me look a little bigger! So I put my tracksuit on and we headed over to see him on Sunday. When he found out about the three sprint wins, he wasn't too happy and he said he needed some time to rehandicap me. Then he found out about the 400m win at Flagstaff but John was able to argue that it was my first win over 400m and I had only won $90 and that the time was slow in comparison to Stawell times. He ended up pulling me back 3/4s of a metre in the 100m race but left me alone in the 400m. John was very happy and patted Rick on the back – I don't think Rick realised why John was so happy until after I had won the 400 fin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did you feel going into the races?</w:t>
      </w:r>
    </w:p>
    <w:p>
      <w:pPr>
        <w:pStyle w:val="Normal"/>
        <w:jc w:val="both"/>
        <w:rPr>
          <w:rFonts w:ascii="Arial" w:hAnsi="Arial" w:cs="Arial"/>
        </w:rPr>
      </w:pPr>
      <w:r>
        <w:rPr>
          <w:rFonts w:cs="Arial" w:ascii="Arial" w:hAnsi="Arial"/>
        </w:rPr>
        <w:t>To be honest, I felt more of a chance going into the 100 than the 400 because of my recent successes in the shorter distance. It was more of a case of hoping to do well in the 400. When I made both finals, I knew there was only 10 minutes between both runs, so I made sure to concentrate on one race at a time. When the 100 was over, I didn't want to feel disappointed so I said to myself "You did well to get through to the final" and then turned my thoughts to the 400. I tried to loosen up the legs (which were a bit heavy) by having a run through and then aimed to relax and slow the heart rate dow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did you feel during the 400 metre final?</w:t>
      </w:r>
    </w:p>
    <w:p>
      <w:pPr>
        <w:pStyle w:val="Normal"/>
        <w:jc w:val="both"/>
        <w:rPr>
          <w:rFonts w:ascii="Arial" w:hAnsi="Arial" w:cs="Arial"/>
        </w:rPr>
      </w:pPr>
      <w:r>
        <w:rPr>
          <w:rFonts w:cs="Arial" w:ascii="Arial" w:hAnsi="Arial"/>
        </w:rPr>
        <w:t>Not too bad. I didn't really believe I could win until I hit the top of the straight. As they hadn't got to me by then, I suddenly realised that it was my chance and I found something from somewhere. I honestly don't know where that final kick came from! I finished strongly and hit the finish line saying "Far out, what have I just done!" The first thing I said to John was "Did I just do tha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did you celebrate?</w:t>
      </w:r>
    </w:p>
    <w:p>
      <w:pPr>
        <w:pStyle w:val="Normal"/>
        <w:jc w:val="both"/>
        <w:rPr>
          <w:rFonts w:ascii="Arial" w:hAnsi="Arial" w:cs="Arial"/>
        </w:rPr>
      </w:pPr>
      <w:r>
        <w:rPr>
          <w:rFonts w:cs="Arial" w:ascii="Arial" w:hAnsi="Arial"/>
        </w:rPr>
        <w:t>We had to come back to Adelaide straight after the meeting, so we decided to celebrate at the Presentation Dinner. I came back to Adelaide and I had heaps of messages waiting for me and I've had plenty of people tell me that they saw me on TV. The support has been fantastic. I've probably watched the TV replay about 20 times! When I watch it now, I look for Gav (Collings) in the background, holding his beer and waving the other han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Your uncle, Terry Barry, did fairly well at Stawell this year too, didn't he?</w:t>
      </w:r>
    </w:p>
    <w:p>
      <w:pPr>
        <w:pStyle w:val="Normal"/>
        <w:jc w:val="both"/>
        <w:rPr>
          <w:rFonts w:ascii="Arial" w:hAnsi="Arial" w:cs="Arial"/>
        </w:rPr>
      </w:pPr>
      <w:r>
        <w:rPr>
          <w:rFonts w:cs="Arial" w:ascii="Arial" w:hAnsi="Arial"/>
        </w:rPr>
        <w:t>He was in the Veterans mile and hit the lead in the last lap. He couldn't quite hold a couple of them off and he certainly looked fairly sick after the race! His efforts are inspiring and consistent. I enjoy watching him ru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ere to from here? What are your aims?</w:t>
      </w:r>
    </w:p>
    <w:p>
      <w:pPr>
        <w:pStyle w:val="Normal"/>
        <w:jc w:val="both"/>
        <w:rPr>
          <w:rFonts w:ascii="Arial" w:hAnsi="Arial" w:cs="Arial"/>
        </w:rPr>
      </w:pPr>
      <w:r>
        <w:rPr>
          <w:rFonts w:cs="Arial" w:ascii="Arial" w:hAnsi="Arial"/>
        </w:rPr>
        <w:t>It's bad luck that the season ends - I want to keep going! As far as future seasons go, I would really really like to win the women's race at the Camden Classic. That might have to be a long term goal now that my handicap will go back after Stawell. In terms of sprints, I don't have any huge ambitions to win at the Bay Sheffield – I’d prefer to win the women's Camden Classic. Then again, it depends a lot on timing, athletic condition, handicapping and “the day” to pull off a big win, so who know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re you studying or working at the moment?</w:t>
      </w:r>
    </w:p>
    <w:p>
      <w:pPr>
        <w:pStyle w:val="Normal"/>
        <w:jc w:val="both"/>
        <w:rPr>
          <w:rFonts w:ascii="Arial" w:hAnsi="Arial" w:cs="Arial"/>
        </w:rPr>
      </w:pPr>
      <w:r>
        <w:rPr>
          <w:rFonts w:cs="Arial" w:ascii="Arial" w:hAnsi="Arial"/>
        </w:rPr>
        <w:t>I am continuing my studies at uni after finishing the Human Movement degree at Underdale. I am now finishing a Bachelor Of Education so that I can teach. So in the middle of the year, I'll be out there teaching and earning some money other than from runn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o you think you background with teaching kids could lead you into coaching athletics one day?</w:t>
      </w:r>
    </w:p>
    <w:p>
      <w:pPr>
        <w:pStyle w:val="Normal"/>
        <w:jc w:val="both"/>
        <w:rPr>
          <w:rFonts w:ascii="Arial" w:hAnsi="Arial" w:cs="Arial"/>
        </w:rPr>
      </w:pPr>
      <w:r>
        <w:rPr>
          <w:rFonts w:cs="Arial" w:ascii="Arial" w:hAnsi="Arial"/>
        </w:rPr>
        <w:t>I coach netball to kids but for the time being I think I'll concentrate on being a runner only. One of my other aims is to stay in the sport for a long time. You see a lot of people come and go. I really look up to people like Sue Sheppard and Jackie Chehade who have competed for many years. I don't want to be remembered as someone who came along and won the 400 at Stawell and then took off. I want to keep going for a number of years ye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o are the main people you'd want to thank for your successes this season?</w:t>
      </w:r>
    </w:p>
    <w:p>
      <w:pPr>
        <w:pStyle w:val="Normal"/>
        <w:jc w:val="both"/>
        <w:rPr>
          <w:rFonts w:ascii="Arial" w:hAnsi="Arial" w:cs="Arial"/>
        </w:rPr>
      </w:pPr>
      <w:r>
        <w:rPr>
          <w:rFonts w:cs="Arial" w:ascii="Arial" w:hAnsi="Arial"/>
        </w:rPr>
        <w:t>I'd have to thank Matt for his continual support and advice. Of course to John and Gav for all that they have done for me. To the training partners, especially Kylie, for pushing me and making training enjoyable. I'd definitely like to thank my parents who have been huge supporters of mine over the years and they have always been there for me. And it's also worth mentioning the other female runners too, who have a lot of fun out there even though it is competitive. It's certainly not a nasty sport. We all seem to appreciate each other and are happy to acknowledge each other’s achievement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07:13:00Z</dcterms:created>
  <dc:creator>Wendy</dc:creator>
  <dc:description/>
  <dc:language>en-US</dc:language>
  <cp:lastModifiedBy>Wendy</cp:lastModifiedBy>
  <cp:lastPrinted>2001-04-27T14:05:00Z</cp:lastPrinted>
  <dcterms:modified xsi:type="dcterms:W3CDTF">2000-12-25T07:13:00Z</dcterms:modified>
  <cp:revision>2</cp:revision>
  <dc:subject/>
  <dc:title>How did you get to first run with the League</dc:title>
</cp:coreProperties>
</file>