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It seems you were a late starter in the sport of athletics. Did you do any running before your recent debut with the SA Athletic League?</w:t>
      </w:r>
    </w:p>
    <w:p>
      <w:pPr>
        <w:pStyle w:val="Normal"/>
        <w:jc w:val="both"/>
        <w:rPr>
          <w:rFonts w:ascii="Arial" w:hAnsi="Arial" w:cs="Arial"/>
        </w:rPr>
      </w:pPr>
      <w:r>
        <w:rPr>
          <w:rFonts w:cs="Arial" w:ascii="Arial" w:hAnsi="Arial"/>
        </w:rPr>
        <w:t>I did Little Aths for one year when I was 10 but from then on it was just either football or basketball. It was only once a year at school sports days that I would run competitively.  When school finished I had an academic focus and concentrated on my studies, sport was secondary. I really didn’t do any running until I was living overseas in my twenties when I decided to run some marathons. So really my first taste of athletics was when I started with the League in 2007 at the age of 29.</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ever race your brother?</w:t>
      </w:r>
    </w:p>
    <w:p>
      <w:pPr>
        <w:pStyle w:val="Normal"/>
        <w:jc w:val="both"/>
        <w:rPr>
          <w:rFonts w:ascii="Arial" w:hAnsi="Arial" w:cs="Arial"/>
        </w:rPr>
      </w:pPr>
      <w:r>
        <w:rPr>
          <w:rFonts w:cs="Arial" w:ascii="Arial" w:hAnsi="Arial"/>
        </w:rPr>
        <w:t>Not really. There is a big age gap – there’s seven years between myself and Brendan for those of you who don't know. As a result he would have had the edge if we ever were to have a running race when growing up. Most of our battles were playing basketball and cricket in the backyard. Brendan took up athletics at a relatively late stage (mid-twenties), and this was while I was studying in Melbourne to become a vet. Once graduated, work had me interstate and then overseas. So I’ve never really had an opportunity to race him officially until n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Brendan constantly try to convince you to take up the sport?</w:t>
      </w:r>
    </w:p>
    <w:p>
      <w:pPr>
        <w:pStyle w:val="Normal"/>
        <w:jc w:val="both"/>
        <w:rPr>
          <w:rFonts w:ascii="Arial" w:hAnsi="Arial" w:cs="Arial"/>
        </w:rPr>
      </w:pPr>
      <w:r>
        <w:rPr>
          <w:rFonts w:cs="Arial" w:ascii="Arial" w:hAnsi="Arial"/>
        </w:rPr>
        <w:t xml:space="preserve">Not really. I have lived out of South Australia for almost ten years because of uni, work and travel commitments. As a result I wasn’t in a position to run with the League. When I came home and got settled into a job, it was more of a natural progression to give the sport a go. I was looking for something else other than a marathon to challenge myself and I liked the social aspect to it. After returning from the UK in November 2006, I managed to have a few runs in the second half of the 2006/07 season. But it was a frustrating experience as with no pre-season and a limited base, I was competing well below my potential. I managed to make some finals but never really threatened to wi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made you want to do a marathon and how did you go?</w:t>
      </w:r>
    </w:p>
    <w:p>
      <w:pPr>
        <w:pStyle w:val="Normal"/>
        <w:jc w:val="both"/>
        <w:rPr>
          <w:rFonts w:ascii="Arial" w:hAnsi="Arial" w:cs="Arial"/>
        </w:rPr>
      </w:pPr>
      <w:r>
        <w:rPr>
          <w:rFonts w:cs="Arial" w:ascii="Arial" w:hAnsi="Arial"/>
        </w:rPr>
        <w:t>I was living in the UK on an extended working holiday doing veterinary locum work. As a result team sports were not possible as I was would move every few months. I had to do something that I could do on my own. I had worked with a couple of guys in Victoria that had run marathons but couldn’t break three hours. That, combined with meeting a few people that had run the London Marathon and raved about the experience, led me try and take up the challenge. I applied for London 2004 with a predicted finishing time of under three hours as I thought that might help me in the ballot system. There are only 35,000 places for runners with over 150,000 applicants. Luckily I was accepted and then managed to achieve my aim of running sub three hours. Once I put that performance on the board, I was guaranteed a place for subsequent marathons, of which I have done two more – the 2004 New York Marathon and the 2006 London Marathon. My best time was 2:44 in 2006. On that occasion I was held up in the log jam at the start and had to have a toilet break, so I could have done a little better on that occasion. It would be nice to break 2:40 but it’s a massive commitment to train for a marathon and one that I would struggle with at the moment.  I’ve always liked the idea of running the five big marathons, so now having done London and New York, it would be Boston, Chicago and Berlin to g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enter any other athletic events other than marathons when you were living overseas?</w:t>
      </w:r>
    </w:p>
    <w:p>
      <w:pPr>
        <w:pStyle w:val="Normal"/>
        <w:jc w:val="both"/>
        <w:rPr>
          <w:rFonts w:ascii="Arial" w:hAnsi="Arial" w:cs="Arial"/>
        </w:rPr>
      </w:pPr>
      <w:r>
        <w:rPr>
          <w:rFonts w:cs="Arial" w:ascii="Arial" w:hAnsi="Arial"/>
        </w:rPr>
        <w:t xml:space="preserve">I’ve managed to take part in the Running of the Bulls in Pamplona a couple of times. It’s an amazing festival. The bull running happens each morning with singing, dancing and parades for the rest of the day. The whole local community embraces the event welcoming people of every nationality. It’s a weeklong party and one of those must-do life experiences. I also ran in a race against a steam train in mid Wales. It was a 15 mile cross country styled race across some fairly rugged terrain. The train has to make a few stops picking up spectators along the way. Luckily I managed to beat the train home, but it was a close ra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ever get to know the former famous coach at Sacred Heart, Bill Neil?</w:t>
      </w:r>
    </w:p>
    <w:p>
      <w:pPr>
        <w:pStyle w:val="Normal"/>
        <w:jc w:val="both"/>
        <w:rPr>
          <w:rFonts w:ascii="Arial" w:hAnsi="Arial" w:cs="Arial"/>
        </w:rPr>
      </w:pPr>
      <w:r>
        <w:rPr>
          <w:rFonts w:cs="Arial" w:ascii="Arial" w:hAnsi="Arial"/>
        </w:rPr>
        <w:t xml:space="preserve">I met him on a few occasions. I usually would head out and have a run with the group when home during uni holidays. My first job was in Warrnambool, Victoria. So for a couple of years there I caught up with him and the group at Stawell. Of course I wasn’t as close to him as Brendan and the other guys were but I was able to see that he lived up to his reputation as a legend. One funny story that comes to mind when I think of Bill Neil is an evening at the Gift Hotel. There was confusion amongst the staff as regards delays in our food order. After waiting more than an hour, the waitress came up to clarify the order. Bill calmly said that he only ordered a “pie with sauce”. The waitress was confused while the rest of us were rolling in our chairs with laught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as your pre-season last year?</w:t>
      </w:r>
    </w:p>
    <w:p>
      <w:pPr>
        <w:pStyle w:val="Normal"/>
        <w:jc w:val="both"/>
        <w:rPr>
          <w:rFonts w:ascii="Arial" w:hAnsi="Arial" w:cs="Arial"/>
        </w:rPr>
      </w:pPr>
      <w:r>
        <w:rPr>
          <w:rFonts w:cs="Arial" w:ascii="Arial" w:hAnsi="Arial"/>
        </w:rPr>
        <w:t>I trained for the City to Bay and my aim was to break 40 minutes. I was doing distance work on my own as well as some speed and weight work with the group. The different focuses of both training sessions cost my City to Bay effort and I only managed to run 42 and a bit minutes. I don’t know if I am going to give it another go this year or if I am going to focus on my speed endurance, which Brendan would prefer me to 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 you must be pleased with your 2007/08 season.</w:t>
      </w:r>
    </w:p>
    <w:p>
      <w:pPr>
        <w:pStyle w:val="Normal"/>
        <w:jc w:val="both"/>
        <w:rPr>
          <w:rFonts w:ascii="Arial" w:hAnsi="Arial" w:cs="Arial"/>
        </w:rPr>
      </w:pPr>
      <w:r>
        <w:rPr>
          <w:rFonts w:cs="Arial" w:ascii="Arial" w:hAnsi="Arial"/>
        </w:rPr>
        <w:t xml:space="preserve">Absolutely. It was great to win a few races. I was able to have a solid pre-season and compete closer to my potential. It was pleasing to stay competitive despite being pulled from some novice marks. I was disappointed with my performances in Victoria, but I guess I can't have everything my own way. I'm sure most runners would agree that injuries are a very frustrating part of the sport. Unfortunately for me I was not immune. I thought injuries were through poor preparation having never been injured in 3 marathon preps. I know that injury prevention is going to be an important factor if I am going to challenge for sashes next season. So that is something that we are going to work 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 you consider were your best performances?</w:t>
      </w:r>
    </w:p>
    <w:p>
      <w:pPr>
        <w:pStyle w:val="Normal"/>
        <w:jc w:val="both"/>
        <w:rPr>
          <w:rFonts w:ascii="Arial" w:hAnsi="Arial" w:cs="Arial"/>
        </w:rPr>
      </w:pPr>
      <w:r>
        <w:rPr>
          <w:rFonts w:cs="Arial" w:ascii="Arial" w:hAnsi="Arial"/>
        </w:rPr>
        <w:t>I’d say the Whyalla 800m and the Bay 550m.  The Whyalla 800m win was a bit of a surprise. I guess we knew we would be about the mark, but the finish was a little unexpected. I then pulled a hammy during training the following week. From there it was injury management to get ready for the Bay. I came back at Plympton to win the 400m, but managed to strain the groin in the process. Going into the Bay Sheff, I was aiming to do well in both the 800 and 550, but there was a lot of doubt with the 2 injuries and then a bout of food poisoning and antibiotics in the week prior. I didn’t know how the Bay results would end up. The 800 final was a big disappointment, as I just didn’t have a kick at the end of the race. I managed to just scraped through in the 550 heat after a lazy race. I tried to attack more in the final and was lucky enough to take home the sash. The Bay Sheffield is the highlight of the season for the League and it lived up to its reputation. The atmosphere was fantastic and I have great memories of the nights racing and the after par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you know what your best distance is?</w:t>
      </w:r>
    </w:p>
    <w:p>
      <w:pPr>
        <w:pStyle w:val="Normal"/>
        <w:jc w:val="both"/>
        <w:rPr>
          <w:rFonts w:ascii="Arial" w:hAnsi="Arial" w:cs="Arial"/>
        </w:rPr>
      </w:pPr>
      <w:r>
        <w:rPr>
          <w:rFonts w:cs="Arial" w:ascii="Arial" w:hAnsi="Arial"/>
        </w:rPr>
        <w:t>I don't really know which exact event but I guess I’m most competitive in the long sprint events. I would like to do better in a gift, but as a rangy mover, I need to work on my starts and leg turn over speed.  People who saw me at Hallett Cove last year would agree with that! Brian Hart tells me I am only the fifth runner he has had to disqualify for breaking tw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is like running with your brother as coach?</w:t>
      </w:r>
    </w:p>
    <w:p>
      <w:pPr>
        <w:pStyle w:val="Normal"/>
        <w:jc w:val="both"/>
        <w:rPr>
          <w:rFonts w:ascii="Arial" w:hAnsi="Arial" w:cs="Arial"/>
        </w:rPr>
      </w:pPr>
      <w:r>
        <w:rPr>
          <w:rFonts w:cs="Arial" w:ascii="Arial" w:hAnsi="Arial"/>
        </w:rPr>
        <w:t xml:space="preserve">It’s fine. Brendan has always been a mentor of mine, being that bit older he has often   coached me with footy and basketball. He even helped out with my training program when I was doing marathons. So it’s nothing really new. He can be tough, but most of the time he's fai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s Brendan’s best attribute as a coach?</w:t>
      </w:r>
    </w:p>
    <w:p>
      <w:pPr>
        <w:pStyle w:val="Normal"/>
        <w:jc w:val="both"/>
        <w:rPr>
          <w:rFonts w:ascii="Arial" w:hAnsi="Arial" w:cs="Arial"/>
        </w:rPr>
      </w:pPr>
      <w:r>
        <w:rPr>
          <w:rFonts w:cs="Arial" w:ascii="Arial" w:hAnsi="Arial"/>
        </w:rPr>
        <w:t>He is a great motivator. He says the right things at the right times and gets you focused on what needs to be done. I think that he would admit that he is still evolving as a coach, taking on board different ideas and experimenting with drills and preparations. He puts a lot of time into designing programs for us, incorporating weights, boxing and stability work into our sessions. It was nice to see him rewarded last year with a few of us getting up for wi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d in your short time in the sport, do you have any great rivals?</w:t>
      </w:r>
    </w:p>
    <w:p>
      <w:pPr>
        <w:pStyle w:val="Normal"/>
        <w:jc w:val="both"/>
        <w:rPr>
          <w:rFonts w:ascii="Arial" w:hAnsi="Arial" w:cs="Arial"/>
        </w:rPr>
      </w:pPr>
      <w:r>
        <w:rPr>
          <w:rFonts w:cs="Arial" w:ascii="Arial" w:hAnsi="Arial"/>
        </w:rPr>
        <w:t xml:space="preserve">I’d have to say Hayden Cook as he ran against me in many of the finals that I competed in. It’s obviously tough for him as he starts as the backmarker in most of his races. I’m looking forward to the challenge of racing him with closer marks. Matthew Ferber is the other runner who you always knew would be hard to bea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 there an athlete that you have particularly admired?</w:t>
      </w:r>
    </w:p>
    <w:p>
      <w:pPr>
        <w:pStyle w:val="Normal"/>
        <w:jc w:val="both"/>
        <w:rPr>
          <w:rFonts w:ascii="Arial" w:hAnsi="Arial" w:cs="Arial"/>
        </w:rPr>
      </w:pPr>
      <w:r>
        <w:rPr>
          <w:rFonts w:cs="Arial" w:ascii="Arial" w:hAnsi="Arial"/>
        </w:rPr>
        <w:t xml:space="preserve">Being new to the sport, I can really only comment on current runners. But Duncan Tippins, Stephen Landers and Keith Sheehy are obviously quality runners. As a spectator, it’s always great to see the guy in red get up and these guys regularly do that. As regards an older runner, I would say Steve Hutton. He would train with us occasionally and his record speaks for itself.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ve you enjoyed most about your time running with the League?</w:t>
      </w:r>
    </w:p>
    <w:p>
      <w:pPr>
        <w:pStyle w:val="Normal"/>
        <w:jc w:val="both"/>
        <w:rPr>
          <w:rFonts w:ascii="Arial" w:hAnsi="Arial" w:cs="Arial"/>
        </w:rPr>
      </w:pPr>
      <w:r>
        <w:rPr>
          <w:rFonts w:cs="Arial" w:ascii="Arial" w:hAnsi="Arial"/>
        </w:rPr>
        <w:t xml:space="preserve">Two things really. One is the friendships developed. We have a great group and one would always look forward to training as another opportunity to catch up with your mates. The city meets were a little anti-social, but getting away to the country meets would provide you with an opportunity to interact with runners from other groups. The League is full of characters and it was great to get to know some of them over the past year. The second is the competition. As a very competitive person who suffers badly from white line fever, the league has provided me with an opportunity to compete. It’s great to race and get the competitive juices flowing. To win a big race is fantastic feel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l us about your work?</w:t>
      </w:r>
    </w:p>
    <w:p>
      <w:pPr>
        <w:pStyle w:val="Normal"/>
        <w:jc w:val="both"/>
        <w:rPr>
          <w:rFonts w:ascii="Arial" w:hAnsi="Arial" w:cs="Arial"/>
        </w:rPr>
      </w:pPr>
      <w:r>
        <w:rPr>
          <w:rFonts w:cs="Arial" w:ascii="Arial" w:hAnsi="Arial"/>
        </w:rPr>
        <w:t>I work as a Veterinarian. I graduated from Melbourne University after a tough 5 years of study. My first job was in Warrnambool where I worked in a busy dairy mixed practice. From there I had 4 years working in the UK doing various locum work. Now back in Adelaide I'm working at the Brighton Veterinary Hospital. It’s a great clinic and I’m definitely enjoying my time the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long do you see yourself running?</w:t>
      </w:r>
    </w:p>
    <w:p>
      <w:pPr>
        <w:pStyle w:val="Normal"/>
        <w:jc w:val="both"/>
        <w:rPr>
          <w:rFonts w:ascii="Arial" w:hAnsi="Arial" w:cs="Arial"/>
        </w:rPr>
      </w:pPr>
      <w:r>
        <w:rPr>
          <w:rFonts w:cs="Arial" w:ascii="Arial" w:hAnsi="Arial"/>
        </w:rPr>
        <w:t>It’s a difficult question. I can’t see myself doing what my brother has done and compete for fourteen odd years. I’m one of these people who, if I am going to do something, then I am going to do it to the best of my ability rather than do it half-hearted. So I’ll only continue while I can commit 100% to the sport. If I can’t do that, I’d rather be a spectator. At the moment I should be able to commit for another couple of years. After that, I really don’t know. I’ll wait and s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12:00Z</dcterms:created>
  <dc:creator>Colin Rowston</dc:creator>
  <dc:description/>
  <dc:language>en-US</dc:language>
  <cp:lastModifiedBy>SA Athletics League</cp:lastModifiedBy>
  <dcterms:modified xsi:type="dcterms:W3CDTF">2008-06-09T23:12:00Z</dcterms:modified>
  <cp:revision>2</cp:revision>
  <dc:subject/>
  <dc:title>It seems you were a late starter in the sport of athletics</dc:title>
</cp:coreProperties>
</file>