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"/>
          <w:rFonts w:cs="Arial" w:ascii="Arial" w:hAnsi="Arial"/>
          <w:b/>
          <w:sz w:val="28"/>
          <w:szCs w:val="28"/>
        </w:rPr>
        <w:t>HOW TO WIN A STAWELL GIFT</w:t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  <w:i/>
        </w:rPr>
        <w:t>By Paul Young, winner of the 1985 Stawell Gift</w:t>
      </w:r>
    </w:p>
    <w:p>
      <w:pPr>
        <w:pStyle w:val="Normal"/>
        <w:jc w:val="both"/>
        <w:rPr>
          <w:rStyle w:val="Postbody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>Wining the Stawell Gift is like winning Tattslotto, you need all six numbers to win it.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So I believe there's six factors required to win the Stawell Gift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First four are controlled by the athlete. The last two are out of your control although factor 5 can be manipulated in today's handicapping climate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1. Plan it. The sooner you start preparing for it - whether its 12 months, 2 years, 3 years etc, the more chance of having things go right. Very few Stawell Gifts are won without any real planning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2. You need to be 100% fit and in peak shape. Preferably better than you have you run before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3. You need to possess the right temperament. The ability to handle the pressure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>4. You should be with a coach and/or stable that have the ability to get you in the right shape and frame of mind.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5. If you have the above going for you then you need the right mark. No point having the first 3, if your mark is not adequate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6. Finally you need to have the right year! You could get a year where you have a good mark, and you are running in PB shape but if a </w:t>
      </w:r>
      <w:r>
        <w:rPr>
          <w:rStyle w:val="Postbody"/>
          <w:rFonts w:cs="Arial" w:ascii="Arial" w:hAnsi="Arial"/>
          <w:i/>
          <w:iCs/>
        </w:rPr>
        <w:t xml:space="preserve">Glenn Crawford </w:t>
      </w:r>
      <w:r>
        <w:rPr>
          <w:rStyle w:val="Postbody"/>
          <w:rFonts w:cs="Arial" w:ascii="Arial" w:hAnsi="Arial"/>
        </w:rPr>
        <w:t xml:space="preserve">pops out and runs 11.78, you can still get beat. So I guess luck plays a hand in this one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>Get all six in your favour and you are well on your way to winning the jackpot.</w:t>
      </w:r>
    </w:p>
    <w:p>
      <w:pPr>
        <w:pStyle w:val="Normal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</w:rPr>
        <w:t xml:space="preserve">I have another quirky long held theory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My rule of 6 - 7 - 8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This narrows the field down to three types of runners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Those who have 6 but need 7 or 8. Out in the first round or gets through to semis via a soft heat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Those who have 7 and need 8. Semi finalists and only getting in the final through the softer semi. If needs 6 and he has 7, he's a chance to place in the final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The runner who has 8 but unbeknown to the rest of the English speaking world including the handicapper, could have won off 6 or 7. He usually wins the race. Depends on his buffer. The more buffer you have the better off you are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The moral of the story is basically there's no point thinking you can win if you are on one mark but you genuinely need another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 xml:space="preserve">I call it the rule of 6 - 7 - 8, because the majority of the field are generally around these marks and the middle number is the novice mark. </w:t>
      </w:r>
    </w:p>
    <w:p>
      <w:pPr>
        <w:pStyle w:val="Normal"/>
        <w:jc w:val="both"/>
        <w:rPr/>
      </w:pPr>
      <w:r>
        <w:rPr/>
        <w:br/>
      </w:r>
      <w:r>
        <w:rPr>
          <w:rStyle w:val="Postbody"/>
          <w:rFonts w:cs="Arial" w:ascii="Arial" w:hAnsi="Arial"/>
        </w:rPr>
        <w:t>But obviously it relates to any athlete on any mark - the sad thing is most of us only find out where we sit after the race has been run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3:00Z</dcterms:created>
  <dc:creator>Colin Rowston</dc:creator>
  <dc:description/>
  <dc:language>en-US</dc:language>
  <cp:lastModifiedBy>SA Athletics League</cp:lastModifiedBy>
  <dcterms:modified xsi:type="dcterms:W3CDTF">2007-03-27T01:33:00Z</dcterms:modified>
  <cp:revision>3</cp:revision>
  <dc:subject/>
  <dc:title>HOW TO WIN A STAWELL GIFT</dc:title>
</cp:coreProperties>
</file>