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 ATHLETIC LEAGUE HISTORY 1951-1955</w:t>
      </w:r>
    </w:p>
    <w:p>
      <w:pPr>
        <w:pStyle w:val="Heading"/>
        <w:rPr>
          <w:b w:val="false"/>
          <w:b w:val="false"/>
          <w:bCs w:val="false"/>
          <w:i/>
          <w:i/>
          <w:iCs/>
          <w:sz w:val="24"/>
        </w:rPr>
      </w:pPr>
      <w:r>
        <w:rPr>
          <w:b w:val="false"/>
          <w:bCs w:val="false"/>
          <w:i/>
          <w:iCs/>
          <w:sz w:val="24"/>
        </w:rPr>
        <w:t>(written in 2002 by John Green, SA Athletic League Life Membe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1922 Bay Sheffield winner Ern Wadham retired as Secretary of the South Australian Athletic League in 1951 and was succeeded by 1950 Bay Sheffield winner John Green. Ern Wadham was also Secretary of the Norwood Football Club which required more of his time, forcing him to resign from the League. John Green took on the role and was paid an honorarium of 50 pounds per year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at this time that the club running local events, namely the Norwood and Kensington Club at Norwood Oval was liquidated as Ern Wadham and other officials reclaimed some of the money that had been put into the venture. The club had run mainly under lights, although the lights were not very effective I might add. One such event was a non-penalty meeting with races over 75 yards and 130 yards before the Bay Sheffield, while another event was the Easter Gift run on Good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hing John Green had to do as Secretary of the SA Athletic League was to seek another suitable venue for such meetings. During the winter months serious talks were held with the professional cyclists on joint athletics/cycling meetings. The cycling body was reluctant at first to concede to our wishes, as Goodwood Oval meetings were already quite well 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 Blythman, the Secretary of the professional cyclists, slowly warmed to the idea as an extended programme. When the League agreed to erect the lights for the running at our expense, we were up and running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gue had starting gates made, with pegs and ropes for lanes also purchased. This equipment was eventually handed over for the Bay Sheffield when meetings stopped at Good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ic Cummins, a Powderhall winner, and Frank Banner were among those brought over to stay with John Green to compete at the Good Friday meetings. Runners and trainers, together with the committee, did a good job being rostered to put down the lanes, erect the gates and deal with equipment after the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objective was to seek more venues and, after a lot of travelling to country centres, we had the following meetings (some of course had been operating but we needed more): Mannum, Murray Bridge, Whyalla, Quorn, Wirrabara, Booleroo Centre, Appila (the oldest in SA), Port Lincoln, Tumby Bay, Mt Gambier, Broken Hill and the Yorke Penisula (Cousin J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id 1950s, sponsorship was organised for “The Advertiser 1000” run at Norwood Oval and this race was won by West Adelaide footballer Bernie Slattery. Unfortunately the crowd attendance was very small and this signalled the end of the sponso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tball clubs were canvassed with the idea of convincing the clubs of providing the footballers with fitness over the summer. As a result of this, the Glenelg Football Club conducted a Gift on one occa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t efforts had to be maintained to keep adequate numbers of runners and trainers with the League during this post war period.</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1:00Z</dcterms:created>
  <dc:creator>Cathy</dc:creator>
  <dc:description/>
  <dc:language>en-US</dc:language>
  <cp:lastModifiedBy>Cathy</cp:lastModifiedBy>
  <dcterms:modified xsi:type="dcterms:W3CDTF">2003-02-25T11:24:00Z</dcterms:modified>
  <cp:revision>12</cp:revision>
  <dc:subject/>
  <dc:title>SA ATHLETIC LEAGUE HISTORY 1951-1955</dc:title>
</cp:coreProperties>
</file>