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humble beginnings</w:t>
      </w:r>
    </w:p>
    <w:p>
      <w:pPr>
        <w:pStyle w:val="Normal"/>
        <w:jc w:val="center"/>
        <w:rPr>
          <w:rFonts w:ascii="Arial" w:hAnsi="Arial" w:cs="Arial"/>
          <w:b/>
          <w:b/>
          <w:smallCaps/>
          <w:sz w:val="28"/>
          <w:szCs w:val="28"/>
        </w:rPr>
      </w:pPr>
      <w:r>
        <w:rPr>
          <w:rFonts w:cs="Arial" w:ascii="Arial" w:hAnsi="Arial"/>
          <w:b/>
          <w:smallCaps/>
          <w:sz w:val="28"/>
          <w:szCs w:val="28"/>
        </w:rPr>
        <w:t>The Flagstaff Athletics Club and the Flagstaff Hill Gift Carnival</w:t>
      </w:r>
    </w:p>
    <w:p>
      <w:pPr>
        <w:pStyle w:val="Normal"/>
        <w:rPr>
          <w:rFonts w:ascii="Arial" w:hAnsi="Arial" w:cs="Arial"/>
          <w:b/>
          <w:b/>
          <w:smallCaps/>
          <w:sz w:val="24"/>
          <w:szCs w:val="28"/>
        </w:rPr>
      </w:pPr>
      <w:r>
        <w:rPr>
          <w:rFonts w:cs="Arial" w:ascii="Arial" w:hAnsi="Arial"/>
          <w:b/>
          <w:smallCaps/>
          <w:sz w:val="24"/>
          <w:szCs w:val="28"/>
        </w:rPr>
      </w:r>
    </w:p>
    <w:p>
      <w:pPr>
        <w:pStyle w:val="Normal"/>
        <w:jc w:val="both"/>
        <w:rPr>
          <w:rFonts w:ascii="Arial" w:hAnsi="Arial" w:cs="Arial"/>
          <w:sz w:val="24"/>
        </w:rPr>
      </w:pPr>
      <w:r>
        <w:rPr>
          <w:rFonts w:cs="Arial" w:ascii="Arial" w:hAnsi="Arial"/>
          <w:sz w:val="24"/>
        </w:rPr>
        <w:t>The Flagstaff Athletics Club surfaced rather than being formed, with only four Athletes from the Southern Hills Little Athletics Club initially being encouraged by John LeRay to try running with the SA Athletic League. Belinda Laird, Samantha Osborn, Brett Littledyke and James Cormack were the first to try competing off handicaps for prizemoney in the 1992/93 Season. The reason that there were only four athletes involved was because they were the only ones who had turned 15 years of age, the then minimum age to commence in League ranks. By the end of the 1992/93 Season, the ranks had swelled to eleven as the birthdays kept arriving. In its first season, the club won four sashes (three from Women’s races and one from Under 18 r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hn LeRay had always held an interest in League racing from his days as a SANFL field umpire from 1979 to 1981 when he watched fellow umpires compete each year at the Bay Sheffield Carnival. His links with the Flagstaff Hill Little Athletics Club led to his decision to try his hand at coac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1992, many runners have passed through the Flagstaff ranks while gaining fitness, technique and balance to enhance their other sporting pursuits. David Smith has been the most consistent and loyal Flagstaff Athlete over 13 years running in three Stawell 400/550m finals and making eleven consecutive Bay Sheffield 550m finals (a League record). His win in the prestigious 400m Camden Classic in 1999 was a memorable mo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women’s ranks, Mandy Heath was also outstanding, winning the Camden Women’s Classic at 15 years of age and then the Bay Sheffield Women’s Gift and Bendigo 400m Women’s final. Australian representative netballers Laura and Natalie Von Bertouch both saw the advantages in League running on the way to their preferred sport. Alex Burr has reached the pinnacle of the sport by winning the 400m Women’s final at Stawell in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lagstaff Club has won 114 Sashes in just over a decade with over 30 Athletes passing through their ranks. It has also proudly hosted its own Carnival since 1996. Before 1996, local South Australian runners had to maintain their race form for up to four weeks without a SA Athletic League race meeting in the lead up to the important Stawell Gift Carnival held each Easter in Victoria. As the Flagstaff Hill Gift Carnival established itself as the final event in SA before Stawell, many local athletes enjoyed success over the b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2007, the Flagstaff Hill Gift Carnival has been held in early March as a twilight meeting on a Friday night.</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789" w:leader="none"/>
      </w:tabs>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sz w:val="40"/>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b/>
      <w:color w:val="0000FF"/>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ind w:right="50" w:hanging="0"/>
      <w:jc w:val="center"/>
    </w:pPr>
    <w:rPr>
      <w:sz w:val="28"/>
    </w:rPr>
  </w:style>
  <w:style w:type="paragraph" w:styleId="TextBodyIndent">
    <w:name w:val="Body Text Indent"/>
    <w:basedOn w:val="Normal"/>
    <w:pPr/>
    <w:rPr>
      <w:sz w:val="22"/>
    </w:rPr>
  </w:style>
  <w:style w:type="paragraph" w:styleId="BlockText">
    <w:name w:val="Block Text"/>
    <w:basedOn w:val="Normal"/>
    <w:qFormat/>
    <w:pPr>
      <w:ind w:left="2160" w:right="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41:00Z</dcterms:created>
  <dc:creator>JOHN LERAY</dc:creator>
  <dc:description/>
  <dc:language>en-US</dc:language>
  <cp:lastModifiedBy>SA Athletics League</cp:lastModifiedBy>
  <cp:lastPrinted>2002-03-10T22:07:00Z</cp:lastPrinted>
  <dcterms:modified xsi:type="dcterms:W3CDTF">2007-07-12T06:41:00Z</dcterms:modified>
  <cp:revision>4</cp:revision>
  <dc:subject/>
  <dc:title>    SOUTHERN STABLE ATHL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293594</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Flagstaff</vt:lpwstr>
  </property>
</Properties>
</file>