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LLIS PL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 so many pro-runners, Col Plozza had a father who was involved in the sport. Col’s father was a trainer of runners at Horsham in the Wimmera district of Vic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 joined the ranks of pro-runners, following a short but successful career as a cyclist and he had his first start with the V.A.L. as a nineteen year old at Caster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p who lived in the caravan park near where Col trained at Horsham and who was a keen student of the sport, suggested to Col that he should go to Adelaide and train with Len Sullivan, reputedly one of Australia’s top trainers at the time. Sullivan had achieved success by taking out the inaugural Bendigo Gift in 1947 with Don Cameron.</w:t>
      </w:r>
    </w:p>
    <w:p>
      <w:pPr>
        <w:pStyle w:val="Normal"/>
        <w:jc w:val="both"/>
        <w:rPr>
          <w:rFonts w:ascii="Arial" w:hAnsi="Arial" w:cs="Arial"/>
        </w:rPr>
      </w:pPr>
      <w:r>
        <w:rPr>
          <w:rFonts w:cs="Arial" w:ascii="Arial" w:hAnsi="Arial"/>
        </w:rPr>
      </w:r>
    </w:p>
    <w:p>
      <w:pPr>
        <w:pStyle w:val="Normal"/>
        <w:jc w:val="both"/>
        <w:rPr/>
      </w:pPr>
      <w:r>
        <w:rPr>
          <w:rFonts w:cs="Arial" w:ascii="Arial" w:hAnsi="Arial"/>
        </w:rPr>
        <w:t>So in 1956, Col came to Adelaide and joined the Len Sullivan stable of runners. He rapidly gained prominence throughout Victoria and South Australia, winning 440 yard races at Maryborough, Warrnambool, Bendigo and over 220 yards at Avoca after running third in the Gift. He featured in finals at Stawell on three occasions, running 3</w:t>
      </w:r>
      <w:r>
        <w:rPr>
          <w:rFonts w:cs="Arial" w:ascii="Arial" w:hAnsi="Arial"/>
          <w:vertAlign w:val="superscript"/>
        </w:rPr>
        <w:t>rd</w:t>
      </w:r>
      <w:r>
        <w:rPr>
          <w:rFonts w:cs="Arial" w:ascii="Arial" w:hAnsi="Arial"/>
        </w:rPr>
        <w:t xml:space="preserve"> in the McManus 440 yard Handicap in 1964 after previously running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over 600 yards. Despite great success in circle events, Col did not win a Gift during that time. “I always thought I could win a really big Gift, but I never managed to – then I realised too late that I wasn’t good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in his career Col mixed running and training. He had a promising athlete named Douglas Moyle (Black Douglas) primed for a tilt at the Patawalonga Handicap of 1964. Moyle ran well in the final of the 440 yard race, but not well enough to beat his trainer! Col, who was 35 years old at the time, had run from the backmark and won in 49-9/16 seconds, putting his name forever into the Bay Sheffield record books.</w:t>
      </w:r>
    </w:p>
    <w:p>
      <w:pPr>
        <w:pStyle w:val="Normal"/>
        <w:jc w:val="both"/>
        <w:rPr>
          <w:rFonts w:ascii="Arial" w:hAnsi="Arial" w:cs="Arial"/>
        </w:rPr>
      </w:pPr>
      <w:r>
        <w:rPr>
          <w:rFonts w:cs="Arial" w:ascii="Arial" w:hAnsi="Arial"/>
        </w:rPr>
      </w:r>
    </w:p>
    <w:p>
      <w:pPr>
        <w:pStyle w:val="Normal"/>
        <w:jc w:val="both"/>
        <w:rPr/>
      </w:pPr>
      <w:r>
        <w:rPr>
          <w:rFonts w:cs="Arial" w:ascii="Arial" w:hAnsi="Arial"/>
        </w:rPr>
        <w:t>After hanging up the spikes Col continued to train runners. Athletes to come under his care include Hal Thomas when he won the Maryborough Sprint/Gift double in 1974, (the Gift in 11.8 sec and the sprint in 7.2 sec), Paul Dawe, who won his Stawell Gift heat of 1975 in 12.0 sec off 6.75m and ran 5</w:t>
      </w:r>
      <w:r>
        <w:rPr>
          <w:rFonts w:cs="Arial" w:ascii="Arial" w:hAnsi="Arial"/>
          <w:vertAlign w:val="superscript"/>
        </w:rPr>
        <w:t>th</w:t>
      </w:r>
      <w:r>
        <w:rPr>
          <w:rFonts w:cs="Arial" w:ascii="Arial" w:hAnsi="Arial"/>
        </w:rPr>
        <w:t xml:space="preserve"> in the final to Jean Louis Ravelomanantsoa and Shane McKenzie who ran so gallantly in Bay Sheffield finals of the early 90s to be runner up to the world class sprinters Capobianco and Brimacombe in success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 passed away in 2005. He will be sadly missed.</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Brian Witty</w:t>
      </w:r>
    </w:p>
    <w:p>
      <w:pPr>
        <w:pStyle w:val="Normal"/>
        <w:ind w:left="-720" w:firstLine="720"/>
        <w:jc w:val="both"/>
        <w:rPr>
          <w:rFonts w:ascii="Arial" w:hAnsi="Arial" w:cs="Arial"/>
        </w:rPr>
      </w:pPr>
      <w:r>
        <w:rPr>
          <w:rFonts w:cs="Arial" w:ascii="Arial" w:hAnsi="Arial"/>
        </w:rPr>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17:00Z</dcterms:created>
  <dc:creator>Witty</dc:creator>
  <dc:description/>
  <dc:language>en-US</dc:language>
  <cp:lastModifiedBy>SA Athletics League</cp:lastModifiedBy>
  <dcterms:modified xsi:type="dcterms:W3CDTF">2005-07-19T02:17:00Z</dcterms:modified>
  <cp:revision>2</cp:revision>
  <dc:subject/>
  <dc:title>COL PLOZZA</dc:title>
</cp:coreProperties>
</file>