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BAY SHEFFIELD WI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1528"/>
        <w:gridCol w:w="1528"/>
        <w:gridCol w:w="1528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(secs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Quin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eev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Ranki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lark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lark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Fitzpatric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olkinghor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Hant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Hym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Da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olkinghor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Barre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reenekle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Pier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Palm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McNam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Hi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Shann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lo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Hancoc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McNam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Fook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Wa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Bartlet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Gebhard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William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Fook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Tayl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Hammon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Bru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All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us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Coo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Wadha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unt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McInn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atti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ollo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ar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un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rof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Ralp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Ba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Ralp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ulliv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am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ahil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cPhe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Horst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ei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Hender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ulliv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cLar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Thom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mit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tee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Win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Fiel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cNei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Wa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ur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ehi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oc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rantha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ah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Ki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McLe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Hamp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eedha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Adam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kus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ar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cInern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Jamie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Wilk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e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rub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Wil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ard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Brow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Thom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McHug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oo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aw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oge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urney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'Brie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lliott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oh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hompson (Scot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re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Kappl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Wecker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urn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ewton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erdith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apobianco (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rimacombe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alp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Witnish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Ladbrook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Walk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Ramse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uchanan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Jamies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cManus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Brown (Vic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heeh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Ezenwa (Nig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Batem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tee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Watki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4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Scott (NS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metr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51:00Z</dcterms:created>
  <dc:creator>Wendy</dc:creator>
  <dc:description/>
  <dc:language>en-US</dc:language>
  <cp:lastModifiedBy>SA Athletics League</cp:lastModifiedBy>
  <dcterms:modified xsi:type="dcterms:W3CDTF">2007-07-12T06:21:00Z</dcterms:modified>
  <cp:revision>14</cp:revision>
  <dc:subject/>
  <dc:title>LIST OF BAY SHEFFIELD WINNERS</dc:title>
</cp:coreProperties>
</file>