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800m Open WINNERS</w:t>
      </w:r>
    </w:p>
    <w:p>
      <w:pPr>
        <w:pStyle w:val="Heading"/>
        <w:rPr/>
      </w:pPr>
      <w:r>
        <w:rPr/>
        <w:t>AT THE BAY SHEFFIELD CARNIVA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528"/>
        <w:gridCol w:w="1985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C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Fish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7.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vin Franci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4.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 Noon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5.1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Thomp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2.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Ste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4.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e Mill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49.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k McHug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2.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bie Ziers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7.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n Cart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4.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t Dug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4.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Gree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3.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 Toh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2.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Gree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5.5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dall Shepp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1.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Woodle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2.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m Jania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3.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ek Gree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2.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l McDonal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3.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ren Abbot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47.9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Taylo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3.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 Cheh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2.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 Peter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1.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ron Russel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1.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ray Beverid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0.3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Halla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0.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Wra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48.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k Howart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2.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Ha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2.3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J Bos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49.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Fene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46.5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 Cheh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48.8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Killmi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2.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Thom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2.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Killicoa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min 52.73se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3:13:00Z</dcterms:created>
  <dc:creator>rowsc</dc:creator>
  <dc:description/>
  <dc:language>en-US</dc:language>
  <cp:lastModifiedBy>SA Athletics League</cp:lastModifiedBy>
  <dcterms:modified xsi:type="dcterms:W3CDTF">2007-07-12T06:15:00Z</dcterms:modified>
  <cp:revision>7</cp:revision>
  <dc:subject/>
  <dc:title>LIST OF 800m Open WINNERS</dc:title>
</cp:coreProperties>
</file>