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300m/400m/550m/800m Women’s WINNERS</w:t>
      </w:r>
    </w:p>
    <w:p>
      <w:pPr>
        <w:pStyle w:val="Heading"/>
        <w:rPr/>
      </w:pPr>
      <w:r>
        <w:rPr/>
        <w:t>AT THE BAY SHEFFIELD CARNIVAL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552"/>
        <w:gridCol w:w="1528"/>
        <w:gridCol w:w="1528"/>
        <w:gridCol w:w="1985"/>
      </w:tblGrid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ICA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Robert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.5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enne Clark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48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Taylo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imps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91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anda Budic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s 13.66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Bur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s 9.0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ru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s 11.84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Kasehage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s 13.22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Campbell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s 1.88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Van Den Heuval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s 9.09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O’Sulliva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s 7.9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Lewi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s 12.54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Sheppar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s 12.3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Camp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s 8.9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ty Mill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s 10.7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Dre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s 10.0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syn Lewis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s 8.77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Fearnley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9.29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Myat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9.52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Fenec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20.5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Mud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20.86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Donnell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21.8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Sino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20.98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e Kenned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20.67sec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4:55:00Z</dcterms:created>
  <dc:creator>Cathy</dc:creator>
  <dc:description/>
  <dc:language>en-US</dc:language>
  <cp:lastModifiedBy>SA Athletics League</cp:lastModifiedBy>
  <dcterms:modified xsi:type="dcterms:W3CDTF">2007-07-12T06:13:00Z</dcterms:modified>
  <cp:revision>24</cp:revision>
  <dc:subject/>
  <dc:title>LIST OF 120m Over 35s WINNERS</dc:title>
</cp:coreProperties>
</file>