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550m Open WINNERS</w:t>
      </w:r>
    </w:p>
    <w:p>
      <w:pPr>
        <w:pStyle w:val="Heading"/>
        <w:rPr/>
      </w:pPr>
      <w:r>
        <w:rPr/>
        <w:t>AT THE BAY SHEFFIELD CARNIVAL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402"/>
        <w:gridCol w:w="1528"/>
        <w:gridCol w:w="1985"/>
      </w:tblGrid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CA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erlac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2.34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McKay (NSW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4.3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 May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2.5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 Carter (NSW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4.0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Gree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3.2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Miss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1.1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McDonald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2.05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le Lattanzi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0.9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O’Brie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0.85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Grigg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9.77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O’Lear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9.5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Lewi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0.16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Kowal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0.3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Travi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0.1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Travi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9.4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 Young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9.46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n Cheh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0.43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uhlhan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7.99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aigh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9.8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urckhard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8.36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Parsons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6.15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Wils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6.34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n Cheh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8.13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den Coo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0.82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Camiller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0.3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Ferb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1.05sec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4:55:00Z</dcterms:created>
  <dc:creator>Cathy</dc:creator>
  <dc:description/>
  <dc:language>en-US</dc:language>
  <cp:lastModifiedBy>SA Athletics League</cp:lastModifiedBy>
  <dcterms:modified xsi:type="dcterms:W3CDTF">2007-07-12T06:04:00Z</dcterms:modified>
  <cp:revision>35</cp:revision>
  <dc:subject/>
  <dc:title>LIST OF 120m Over 35s WINNERS</dc:title>
</cp:coreProperties>
</file>