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 OF 1600m Selected Backmarkers’ WINNERS AT THE BAY SHEFFIELD CARNIVAL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3402"/>
        <w:gridCol w:w="1528"/>
        <w:gridCol w:w="1985"/>
      </w:tblGrid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ICA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 (secs)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ren Abbot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mins 5.56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Gerrard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mins 4.35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Hore (Vic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mins 16.50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Cas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mins 14.70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 Howarth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mins 11.40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Thursto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mins 12.86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Ha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mins 11.80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 Howarth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mins 7.09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e Thiel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mins 6.30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Bishop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mins 8.56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t Cartwrigh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mins 8.03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J Bosch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mins 6.52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e Thiel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mins 7.12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Didyk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mins 12.75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is Longmuir (Vic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mins 14.70sec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Killmier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mins 14.41sec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5T04:56:00Z</dcterms:created>
  <dc:creator>Cathy</dc:creator>
  <dc:description/>
  <dc:language>en-US</dc:language>
  <cp:lastModifiedBy>SA Athletics League</cp:lastModifiedBy>
  <dcterms:modified xsi:type="dcterms:W3CDTF">2007-07-12T06:20:00Z</dcterms:modified>
  <cp:revision>17</cp:revision>
  <dc:subject/>
  <dc:title>LIST OF 120m Over 35s WINNERS</dc:title>
</cp:coreProperties>
</file>