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1600m Frontmarkers’ WINNERS</w:t>
      </w:r>
    </w:p>
    <w:p>
      <w:pPr>
        <w:pStyle w:val="Heading"/>
        <w:rPr/>
      </w:pPr>
      <w:r>
        <w:rPr/>
        <w:t>AT THE BAY SHEFFIELD CARNIVAL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402"/>
        <w:gridCol w:w="1528"/>
        <w:gridCol w:w="1985"/>
      </w:tblGrid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CA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(secs)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Sheppar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6.44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Gree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12.0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McDonald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6.0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Cartwrigh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7.84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Check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6.93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enc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s 56.18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ger Tandl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s 59.42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n Cheh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1.8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McDonald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2.2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Webb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1.3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Sheppar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0.21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Fenec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2.4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ymon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1.92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night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4.8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McDonough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2.01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aala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s 59.87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Bradley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s 59.51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enc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s 58.93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Smit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0.2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everid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7.17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Clear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4.46sec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4:54:00Z</dcterms:created>
  <dc:creator>Cathy</dc:creator>
  <dc:description/>
  <dc:language>en-US</dc:language>
  <cp:lastModifiedBy>SA Athletics League</cp:lastModifiedBy>
  <dcterms:modified xsi:type="dcterms:W3CDTF">2007-07-12T06:17:00Z</dcterms:modified>
  <cp:revision>27</cp:revision>
  <dc:subject/>
  <dc:title>LIST OF 120m Over 35s WINNERS</dc:title>
</cp:coreProperties>
</file>