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600m Backmarkers’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Ziers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2.9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McKay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Thom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9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Wrigh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1.4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Bar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1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 Jani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9.0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siewicz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1.2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Abbo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5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siewicz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4.8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ord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vana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6.61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en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8.8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Partlan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9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ymo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0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garty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.1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Thie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4.4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ill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6.0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Wil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.6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ce Gallagh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7.2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idy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9.5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 Morg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6.2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e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7.04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everid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s 59.28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Tossol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0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olkinghorne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5.57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illico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2.82se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7:00Z</dcterms:created>
  <dc:creator>Cathy</dc:creator>
  <dc:description/>
  <dc:language>en-US</dc:language>
  <cp:lastModifiedBy>SA Athletics League</cp:lastModifiedBy>
  <dcterms:modified xsi:type="dcterms:W3CDTF">2007-07-12T06:16:00Z</dcterms:modified>
  <cp:revision>31</cp:revision>
  <dc:subject/>
  <dc:title>LIST OF 120m Over 35s WINNERS</dc:title>
</cp:coreProperties>
</file>