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20m Women’s Gift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Will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Radfo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Tayl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erki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ampbell (WA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McAins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Lai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Peris (WA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sbor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 Mathe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imp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Vin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Hea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Fene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ewitt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Turl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rckhard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att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Mandalov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Ly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5:00Z</dcterms:created>
  <dc:creator>Cathy</dc:creator>
  <dc:description/>
  <dc:language>en-US</dc:language>
  <cp:lastModifiedBy>SA Athletics League</cp:lastModifiedBy>
  <dcterms:modified xsi:type="dcterms:W3CDTF">2007-07-12T06:02:00Z</dcterms:modified>
  <cp:revision>22</cp:revision>
  <dc:subject/>
  <dc:title>LIST OF 120m Over 35s WINNERS</dc:title>
</cp:coreProperties>
</file>