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20m Under 20s’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Davi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enne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McKenzi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in Dennis (WA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Mur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awy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ibert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d Crou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s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Mugfo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o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Brow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McMah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Rogers (WA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ros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Hug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liesch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tz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idgwe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 Long-Scafi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9:00Z</dcterms:created>
  <dc:creator>Cathy</dc:creator>
  <dc:description/>
  <dc:language>en-US</dc:language>
  <cp:lastModifiedBy>SA Athletics League</cp:lastModifiedBy>
  <dcterms:modified xsi:type="dcterms:W3CDTF">2007-07-12T06:01:00Z</dcterms:modified>
  <cp:revision>25</cp:revision>
  <dc:subject/>
  <dc:title>LIST OF 120m Over 35s WINNERS</dc:title>
</cp:coreProperties>
</file>