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120m Restricted WINNERS</w:t>
      </w:r>
    </w:p>
    <w:p>
      <w:pPr>
        <w:pStyle w:val="Heading"/>
        <w:rPr/>
      </w:pPr>
      <w:r>
        <w:rPr/>
        <w:t>AT THE BAY SHEFFIELD CARNIVAL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402"/>
        <w:gridCol w:w="1528"/>
        <w:gridCol w:w="1528"/>
      </w:tblGrid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ICAP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(secs)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Daw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ulliva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Nichols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Venabl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Flanaga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s O’Brien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Van Stappen (NSW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iston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Armstrong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Ro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 May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1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ie Tippin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n Kappl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7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urn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7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Heli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7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hear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Woul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Tuck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 Brook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in Dennis (NSW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9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Harris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Kowal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Paynt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8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Olifen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an Marang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alm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Brown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3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Burbridge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McLea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1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Batema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Bowi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8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Watkin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Scot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1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ace Long-Scafi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4:59:00Z</dcterms:created>
  <dc:creator>Cathy</dc:creator>
  <dc:description/>
  <dc:language>en-US</dc:language>
  <cp:lastModifiedBy>SA Athletics League</cp:lastModifiedBy>
  <dcterms:modified xsi:type="dcterms:W3CDTF">2007-07-12T06:00:00Z</dcterms:modified>
  <cp:revision>43</cp:revision>
  <dc:subject/>
  <dc:title>LIST OF 120m Over 35s WINNERS</dc:title>
</cp:coreProperties>
</file>